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60"/>
          <w:sz w:val="28"/>
          <w:szCs w:val="28"/>
        </w:rPr>
      </w:pPr>
      <w:r>
        <w:rPr>
          <w:rFonts w:eastAsia="Times New Roman" w:cs="Times New Roman"/>
          <w:b/>
          <w:caps/>
          <w:color w:val="000000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Информация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  <w:bookmarkStart w:id="0" w:name="_Hlk134708247"/>
      <w:r>
        <w:rPr>
          <w:b/>
          <w:sz w:val="28"/>
          <w:szCs w:val="28"/>
        </w:rPr>
        <w:t>экспертно-аналитического мероприятия:</w:t>
        <w:br/>
        <w:t xml:space="preserve"> «Анализ расходования денежных средств на оплату труда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ам органов местного самоуправления </w:t>
      </w:r>
      <w:bookmarkEnd w:id="0"/>
      <w:r>
        <w:rPr>
          <w:b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а также сотрудникам учреждений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январь-декабрь 2022  и январь-июнь2023 года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bookmarkStart w:id="1" w:name="_Hlk108602877"/>
      <w:bookmarkStart w:id="2" w:name="_Hlk135044893"/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Контрольно-счетной палате </w:t>
      </w:r>
      <w:bookmarkStart w:id="3" w:name="_Hlk127284218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3"/>
      <w:r>
        <w:rPr>
          <w:sz w:val="28"/>
          <w:szCs w:val="28"/>
        </w:rPr>
        <w:t xml:space="preserve">, утвержденного решением совета депутатов </w:t>
        <w:br/>
        <w:t>от 17 августа 2022 г. № 231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в соответствии с Регламентом Контрольно-счетной палаты муниципального образования «Муринское городское поселение» Всеволожского муниципального района Ленинградской области, утвержденным распоряжением председателя </w:t>
      </w:r>
      <w:bookmarkStart w:id="4" w:name="_Hlk131498604"/>
      <w:r>
        <w:rPr>
          <w:sz w:val="28"/>
          <w:szCs w:val="28"/>
        </w:rPr>
        <w:t xml:space="preserve">Контрольно-счетной палаты муниципального образования «Муринское городское поселение» Всеволожского муниципального района Ленинградской области от </w:t>
      </w:r>
      <w:bookmarkEnd w:id="4"/>
      <w:r>
        <w:rPr>
          <w:sz w:val="28"/>
          <w:szCs w:val="28"/>
        </w:rPr>
        <w:t xml:space="preserve">09 января 2023 г. № 01/01-044, </w:t>
      </w:r>
      <w:bookmarkStart w:id="5" w:name="_Hlk131498727"/>
      <w:r>
        <w:rPr>
          <w:sz w:val="28"/>
          <w:szCs w:val="28"/>
        </w:rPr>
        <w:t>Стандартом внешнего муниципального финансового контроля «Общие правила проведения экспертно-аналитических мероприятий», утвержденным распоряжением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от 27.02.2023 г. № 11/01-04</w:t>
      </w:r>
      <w:bookmarkEnd w:id="5"/>
      <w:r>
        <w:rPr>
          <w:sz w:val="28"/>
          <w:szCs w:val="28"/>
        </w:rPr>
        <w:t xml:space="preserve">, пунктом 1.7. Плана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, утвержденного распоряжением председателя Контрольно-счетной палаты от 03 июля 2023 г. № 21/01-04, распоряжением председателя Контрольно-счетной палаты от 03.07.2023 г. № 22/01-04 проведено экспертно-аналитическое мероприятие: «Анализ расходования денежных средств на оплату труда сотрудникам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, а также сотрудникам учреждений, подведомственных администрации муниципального образования «Муринское городское поселение» Всеволожского района Ленинградской области, </w:t>
      </w:r>
      <w:bookmarkStart w:id="6" w:name="_Hlk142983513"/>
      <w:r>
        <w:rPr>
          <w:sz w:val="28"/>
          <w:szCs w:val="28"/>
        </w:rPr>
        <w:t>за период январь-декабрь 2022 года и январь-июнь 2023 год</w:t>
      </w:r>
      <w:bookmarkEnd w:id="6"/>
      <w:r>
        <w:rPr>
          <w:sz w:val="28"/>
          <w:szCs w:val="28"/>
        </w:rPr>
        <w:t xml:space="preserve">».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на проведение анализа </w:t>
      </w:r>
      <w:bookmarkStart w:id="7" w:name="_Hlk142983583"/>
      <w:r>
        <w:rPr>
          <w:rFonts w:cs="Times New Roman" w:ascii="Times New Roman" w:hAnsi="Times New Roman"/>
          <w:sz w:val="28"/>
          <w:szCs w:val="28"/>
        </w:rPr>
        <w:t xml:space="preserve">расходования денежных средств на оплату труда во исполнение бюджета муниципального образования «Муринское городское поселение» Всеволожского муниципального района Ленинградской области за период январь-декабрь 2022 года и январь-июнь 2023 год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подготовлено в соответствии со статьей 157, статьей 268.1 Бюджетного </w:t>
      </w:r>
      <w:bookmarkStart w:id="8" w:name="_Hlk135045171"/>
      <w:r>
        <w:rPr>
          <w:rFonts w:cs="Times New Roman" w:ascii="Times New Roman" w:hAnsi="Times New Roman"/>
          <w:sz w:val="28"/>
          <w:szCs w:val="28"/>
        </w:rPr>
        <w:t>кодекса Российской Федерации</w:t>
      </w:r>
      <w:bookmarkEnd w:id="8"/>
      <w:r>
        <w:rPr>
          <w:rFonts w:cs="Times New Roman" w:ascii="Times New Roman" w:hAnsi="Times New Roman"/>
          <w:sz w:val="28"/>
          <w:szCs w:val="28"/>
        </w:rPr>
        <w:t>, статьей 9 Федерального закона от 07.02.2011</w:t>
        <w:br/>
        <w:t xml:space="preserve">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9 статьи 9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от </w:t>
        <w:br/>
        <w:t>17 августа 2022 г. № 231 и пункта 1.7 Плана работы на 2023 год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чата: 01.08.2023 г., окончена: 18.08.2023 г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проведен в целях оценки расходования денежных средств на оплату труда сотрудникам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, а также сотрудникам учреждений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, за период январь-декабрь 2022 и январь-июнь 2023 год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: информация о размере заработной платы за период январь-декабрь 2022 и  январь-июнь 2023 года сотрудников органов местного самоуправления муниципального образования «</w:t>
      </w:r>
      <w:bookmarkStart w:id="9" w:name="_Hlk141795975"/>
      <w:r>
        <w:rPr>
          <w:rFonts w:cs="Times New Roman" w:ascii="Times New Roman" w:hAnsi="Times New Roman"/>
          <w:sz w:val="28"/>
          <w:szCs w:val="28"/>
        </w:rPr>
        <w:t>Муринское городское поселение» Всеволожского муниципального района Ленинградской области</w:t>
      </w:r>
      <w:bookmarkEnd w:id="9"/>
      <w:r>
        <w:rPr>
          <w:rFonts w:cs="Times New Roman" w:ascii="Times New Roman" w:hAnsi="Times New Roman"/>
          <w:sz w:val="28"/>
          <w:szCs w:val="28"/>
        </w:rPr>
        <w:t>, а также сотрудников учреждений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экспертно-аналитическ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депутатов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арат совета депутатов </w:t>
      </w:r>
      <w:bookmarkStart w:id="10" w:name="_Hlk141796092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;</w:t>
      </w:r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</w:t>
      </w:r>
      <w:bookmarkStart w:id="11" w:name="_Hlk142994187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подведомственные ей учреждения:</w:t>
      </w:r>
    </w:p>
    <w:p>
      <w:pPr>
        <w:pStyle w:val="Normal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КУ «Центр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БУ «Редакция газеты «Муринская панора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БУ «Содержание и развитие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БУ «Центр благоустройства и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БУ «Похоронная служба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кспертно-аналитического мероприятия: анализ фактически начисленной заработной платы сотрудникам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, а также сотрудникам учреждений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, за период январь-декабрь 2022 и январь-июнь 2023 год.   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ном анализе расходования денежных средств на оплату труда сотрудникам органов местного самоуправления </w:t>
      </w:r>
      <w:bookmarkStart w:id="12" w:name="_Hlk142991184"/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а также сотрудникам учреждений, подведомственных администрации </w:t>
      </w:r>
      <w:bookmarkStart w:id="13" w:name="_Hlk144198404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bookmarkEnd w:id="13"/>
      <w:r>
        <w:rPr>
          <w:rFonts w:cs="Times New Roman" w:ascii="Times New Roman" w:hAnsi="Times New Roman"/>
          <w:sz w:val="28"/>
          <w:szCs w:val="28"/>
        </w:rPr>
        <w:t>за период январь-декабрь 2022  и январь-июнь2023 года, установлено следующе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Уставу муниципального образования «Муринское городское поселение» Всеволожского муниципального района Ленинградской области, принятый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0.05.2020 №62 (ред. от 12.10.2022 № 235) к деятельности органов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относится 39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оответствие с Федеральным законом от 6 октября 2003 года № 131-ФЗ «Об общих принципах организации местного самоуправления в Российской Федерации» (далее –</w:t>
        <w:br/>
        <w:t>№ 131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. 2 ст. 53 Федерального закона № 131-ФЗ органы местного самоуправления самостоятельно определяют размеры и условия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, устанавливают муниципальные минимальные социальные стандарты и другие нормативы расходов местных бюджетов на решение вопросов местного значения. При этом нормы ч. 1 данной статьи предусматривают, что расходы местных бюджетов осуществляются в соответствии с Бюджетным Кодексом Российской Федерации (далее – БК РФ). Следовательно, расходы местных бюджетов на оплату указанных категорий лиц должны определяться и финансироваться органами местного самоуправления в соответствии с требованиями, предусмотренными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.03.2007 № 25-ФЗ «О муниципальной службе в Российской Федерации» (далее - Федеральный закон № 25-ФЗ) оплата труда муниципального служащего производится в виде денежного содержания. Оно состоит из должностного оклада и иных дополнительных выплат, определяемых законом субъекта Российской Федерации. При этом Федеральный закон № 25-ФЗ наделяет органы местного самоуправления правом самостоятельного определения размера и условий оплаты труда муниципальных служащих путем принятия представительным органом муниципального образования правовых актов, соответствующих законодательству Российской Федерации 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в органах местного самоуправления установлен принцип неравноправного подхода к установлению оплаты труда, в том числе: отсутствует соотношение должностей Контрольно-счетной палаты к муниципальным должностям, что нарушает требования  Федерального закона от 07.02.2011 № 6-ФЗ (ред. от 31.07.2023)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татье 19 Устава муниципального образования «Муринское городское поселение» Всеволожского муниципального района Ленинградской области в структуру органов местного самоуправления входят: представительный орган, исполнительно-распорядительный и контрольно-счетная палата однако, должностные оклады высших должностных лиц разл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2022 года разница в размере среднего денежного содержания главы администрации муниципального образования и главы муниципального образования составила 92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ых учреждениях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, осуществляющих свою деятельность по решению одного или нескольких вопросов местного значения, в соответствие с Уставом учреждения фактически установленная оплата труда значительно выше, нежели  установленных в органах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заместителей руководителей и иных работников учреждений не регламент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премиальных выплат в муниципальных учреждения составляет не менее 25% от общего фонда оплаты труда, в то время как в органах власти аналогичные выплаты не превышают 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о резутатам эксперно-аналитического мероприятия рекомендовано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вету депутатов муниципального образования «Муринское городское поселение» совместно с администрацией муниципального образования «Муринское городское поселение»: 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внести изменения в действующие нормативные правовые акты по установлению денежного содержания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 аппарата совета депутатов муниципального образования «Муринское городское поселение»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 в части установления соотношений должностей к муниципальным должностям, установления классных чинов сотрудникам КСП в соответствии с действующим законодательством;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рассмотреть вопрос о внесении изменений в решения, регулирующие вопросы денежного содержания главы муниципального образования, председателя, заместителя председателя и аудитора КСП в части дополнительных выплат, установленных положением о денежном содержании и действующим законодательством;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принять нормативный правовой акт органов местного самоуправления по нормативу численности работников учреждений, подведомственных администрации муниципального образования «Муринское городское поселение», в том числе административного аппарата, специалистов, обслуживающего персонала и пр.;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привести к единообразию установления оплаты труда по однородным должностям в подведомственных администрации муниципального образования «Муринское городское поселение» учрежден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Е.М. Барбусова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1:00Z</dcterms:created>
  <dc:creator>1</dc:creator>
  <dc:description/>
  <cp:keywords/>
  <dc:language>en-US</dc:language>
  <cp:lastModifiedBy>Анастасия Смирнова</cp:lastModifiedBy>
  <cp:lastPrinted>2023-04-18T14:57:00Z</cp:lastPrinted>
  <dcterms:modified xsi:type="dcterms:W3CDTF">2023-08-30T14:21:00Z</dcterms:modified>
  <cp:revision>2</cp:revision>
  <dc:subject/>
  <dc:title>АКТ</dc:title>
</cp:coreProperties>
</file>