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/>
      </w:pPr>
      <w:r>
        <w:rPr/>
        <w:t>О выявлении правообладателя ранее</w:t>
      </w:r>
    </w:p>
    <w:p>
      <w:pPr>
        <w:pStyle w:val="Normal"/>
        <w:widowControl w:val="false"/>
        <w:rPr/>
      </w:pPr>
      <w:r>
        <w:rPr/>
        <w:t xml:space="preserve">учтенного объекта недвижимости – </w:t>
      </w:r>
    </w:p>
    <w:p>
      <w:pPr>
        <w:pStyle w:val="Normal"/>
        <w:widowControl w:val="false"/>
        <w:rPr/>
      </w:pPr>
      <w:r>
        <w:rPr/>
        <w:t xml:space="preserve">части жилого дома с кадастровым </w:t>
      </w:r>
    </w:p>
    <w:p>
      <w:pPr>
        <w:pStyle w:val="Normal"/>
        <w:widowControl w:val="false"/>
        <w:rPr/>
      </w:pPr>
      <w:r>
        <w:rPr/>
        <w:t>номером 47:07:0000000:8039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69.1 Федерального закона от 13.07.2015 года № 218-ФЗ «О государственной регистрации недвижимости», </w:t>
      </w:r>
      <w:r>
        <w:rPr>
          <w:sz w:val="28"/>
          <w:szCs w:val="28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части жилого дома общей площадью 69,8 кв. м. с кадастровым номером 47:07:0000000:80392, расположенного по адресу: Российская Федерация, Ленинградская область, Всеволожский муниципальный район, Муринское городское поселение, город Мурино, улица Боровая, дом 33, в качестве правообладателя, владеющего данным объектом недвижимости на праве собственности, выявлена Севостьянова Валентина Александровна, ……г.р., место рождения ……., паспорт …….., выдан ……, СНИЛС…………….., проживающая по адресу……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Севостьяновой Валентины Александровны на указанный в пункте 1 настоящего постановления объект недвижимости подтверждается свидетельством о государственной регистрации права …………………………………………………………………………………………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 осуществить действия по внесению необходимых изменений в сведения Единого государственного реестра недвижимост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740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распоряжения возложить на заместителя главы администрации – начальника отдела экономики, управления муниципальным имуществом, предпринимательства и потребительского рынка Опополя А.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Ю. Белов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14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Абзац списка Знак"/>
    <w:link w:val="ListParagraph"/>
    <w:uiPriority w:val="34"/>
    <w:qFormat/>
    <w:locked/>
    <w:rsid w:val="0050685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1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e165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286B8F-E6CF-4B56-B6CE-6DF13C518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52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3-09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