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_____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</w:rPr>
      </w:pPr>
      <w:r>
        <w:rPr>
          <w:rFonts w:cs="Times New Roman" w:ascii="Times New Roman" w:hAnsi="Times New Roman"/>
          <w:color w:val="auto"/>
          <w:spacing w:val="0"/>
        </w:rPr>
        <w:t xml:space="preserve">О внесение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315 от 24.10.2022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auto"/>
        </w:rPr>
        <w:t>«</w:t>
      </w:r>
      <w:r>
        <w:rPr>
          <w:rFonts w:eastAsia="Calibri" w:cs="Times New Roman" w:ascii="Times New Roman" w:hAnsi="Times New Roman"/>
          <w:bCs/>
          <w:color w:val="auto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auto"/>
        </w:rPr>
        <w:t xml:space="preserve"> в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</w:t>
      </w:r>
      <w:r>
        <w:rPr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» от 24.10.2022 № 315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 xml:space="preserve"> в МО «Муринское городское поселение» Всеволожского муниципального района Ленинградской области» 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1.2.1. предоставление жилого помещения муниципального жилищного фонда по договору социального найма – являются </w:t>
      </w:r>
      <w:r>
        <w:rPr>
          <w:rFonts w:eastAsia="Calibri"/>
          <w:sz w:val="28"/>
          <w:szCs w:val="28"/>
        </w:rPr>
        <w:t xml:space="preserve">малоимущие и другие категории граждан, определённые федеральным законом, указом Президента Российской Федерации или законом субъекта Российской Федерации, состоящие на учете в администрации муниципального образования «Муринское городское поселение» Всеволожского муниципального района Ленинградской области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жилого помещения муниципального жилищного фонда, а также граждане в случаях, указанных в части 1 и 2 статьи 59 Жилищного Кодекса Российской Федерации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 Муниципальную услугу предоставляет: 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</w:r>
      <w:r>
        <w:rPr>
          <w:rFonts w:eastAsia="Calibri"/>
          <w:sz w:val="28"/>
          <w:szCs w:val="28"/>
        </w:rPr>
        <w:t>(далее – МФЦ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едеральная служба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правление по вопросам миграции ГУ МВД России по г. Санкт-Петербургу и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инистерство внутренних дел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онд пенсионного и социального страхования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рган, осуществляющий пенсионное обеспечение (за исключением Пенсионного фонд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7) орган государственной службы занят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Федеральная налоговая служб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Федеральная служба судебных пристав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Федеральная служба исполнения наказ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Министерство обороны Российской Федерации и подведомственные ему учре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и; в филиалах, отделах, удаленных рабочих мест ГБУ ЛО «МФЦ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й форме через личный кабинет заявителя на ПГУ ЛО/Е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средством ПГУ ЛО/ЕПГУ – в администрацию, МФ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елефону – в администрацию, в МФ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средством сайта администрации – в администрац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администрации/МФЦ графика приема заявителей.</w:t>
      </w:r>
    </w:p>
    <w:p>
      <w:pPr>
        <w:pStyle w:val="Normal"/>
        <w:ind w:firstLine="567"/>
        <w:jc w:val="both"/>
        <w:rPr>
          <w:bCs/>
          <w:strike/>
          <w:sz w:val="28"/>
          <w:szCs w:val="28"/>
        </w:rPr>
      </w:pPr>
      <w:r>
        <w:rPr>
          <w:rFonts w:eastAsia="Calibri"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и 11 статьи 7 Федерального закона от 27.07.2010 № 210-ФЗ «Об организации предоставления государственных и муниципальных услуги» (при наличии технический возможност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о услуге 1.2.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явление о предоставлении муниципальной услуги по форме согласно приложению 4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Для предоставления муниципальной услуги заполняется заявл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заявителем при обращении на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заявителем при обращении в</w:t>
      </w:r>
      <w:r>
        <w:rPr>
          <w:rFonts w:eastAsia="Calibri"/>
          <w:bCs/>
          <w:sz w:val="28"/>
          <w:szCs w:val="28"/>
        </w:rPr>
        <w:t xml:space="preserve"> администр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в МФЦ/администрацию необходимо предъявить документ, удостоверяющий личнос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заполняется на основа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й о месте проживания заявителя и членов его семь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й, указанных в СНИЛ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й, указанных в ИНН (для подтверждения малоимущности, 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й о рождении всех детей, браке, разводе, установлении отцовства, инвалидности, доходах (для подтверждения малоимущности, 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</w:t>
      </w:r>
      <w:r>
        <w:rPr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ведения о доходах заявителя и членов его семь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счетный период, равный двум календарным годам,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</w:t>
      </w:r>
      <w:r>
        <w:rPr>
          <w:spacing w:val="-11"/>
          <w:sz w:val="28"/>
          <w:szCs w:val="28"/>
        </w:rPr>
        <w:t xml:space="preserve">(для подтверждения малоимущности, </w:t>
      </w:r>
      <w:r>
        <w:rPr>
          <w:rFonts w:eastAsia="Calibri"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spacing w:val="-11"/>
          <w:sz w:val="28"/>
          <w:szCs w:val="28"/>
        </w:rPr>
        <w:t>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получаемых/выплачиваемых алиментов либо соглашение об уплате али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лименты, получаемые членами семь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из медицинской организации о постановке на учет по беременности и сроке беременности не менее 12 недел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- 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- 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документы, подтверждающие отсутствие доходов у заявителя и членов его семь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6.2. Заявитель дополнительно к документам, перечисленным в пункте 2.6.1 настоящего административного регламента, предста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правку (заключение), выданную медицинским учреждением, подтверждающие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 документы, подтверждающие состав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уда о признании членом семьи (с отметкой суда о дате вступления в законную силу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уда об установлении факта иждивения (с отметкой суда о дате вступления в законную силу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«Муринское городское поселение» Всеволожского муниципального района Ленинградской области с отметкой о дате вступления его в законную силу, заверенную судебным орга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документ, удостоверяющий личность ребенка при рождении ребенка на территории иностранного государ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окументы, указанные в пунктах 2.6.1 и 2.6.2 представляются заявителем в случае их отсутствия в учетном деле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6.3. по услугам 1.2.2 – 1.2.4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 предоставлении муниципальной услуги по форме, согласно приложению 5 (для услуги 1.2.2-1.2.4)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</w:t>
      </w:r>
      <w:r>
        <w:rPr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остав сем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уда о признании членом семьи (с отметкой суда о дате вступления в законную силу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я суда об установлении факта иждивения (с отметкой суда о дате вступления в законную силу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оссийской Федерации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4. </w:t>
      </w:r>
      <w:r>
        <w:rPr>
          <w:sz w:val="28"/>
          <w:szCs w:val="28"/>
        </w:rPr>
        <w:t xml:space="preserve">Пункт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 рамках </w:t>
      </w:r>
      <w:r>
        <w:rPr>
          <w:rFonts w:eastAsia="Calibri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eastAsia="Calibri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рганах Министерства внутренних дел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действительности (недействительности) паспорта гражданина Российской Федерации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гистрации по месту жительства, по месту пребывания гражданина Российской Федерации </w:t>
      </w:r>
      <w:r>
        <w:rPr>
          <w:rFonts w:eastAsia="Calibri"/>
          <w:sz w:val="28"/>
          <w:szCs w:val="28"/>
        </w:rPr>
        <w:t>(по всем услугам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иска о транспортном средстве по владельцу (по услуге 1.2.1). </w:t>
      </w:r>
      <w:r>
        <w:rPr>
          <w:sz w:val="28"/>
          <w:szCs w:val="28"/>
        </w:rPr>
        <w:t>Представляется на заявителя и каждого из членов его семь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органе Фонда пенсионного и социального страхования Российской Федерации (по услуге 1.2.1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получении страхового номера индивидуального лицевого с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анных лицевого счета по предоставленному страховому номеру индивидуального лицевого счета (СНИЛС) </w:t>
      </w:r>
      <w:r>
        <w:rPr>
          <w:sz w:val="28"/>
          <w:szCs w:val="28"/>
        </w:rPr>
        <w:t>в системе обязательного пенсионного страхования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лучении (назначении) пенсии и сроков назначения пен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</w:t>
      </w:r>
      <w:r>
        <w:rPr>
          <w:sz w:val="28"/>
          <w:szCs w:val="28"/>
        </w:rPr>
        <w:t xml:space="preserve"> размере пенсии и иных выпл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сведений об инвалиде 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трудовой деятельности в формате структурных данных (для лиц старше 18 лет (при наличии)) 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заработной плате или доходе, на которые начислены страховые взносы (для лиц старше 18 лет (при наличии)) 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 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  <w:sz w:val="28"/>
          <w:szCs w:val="28"/>
        </w:rPr>
        <w:t>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– для лиц старше 18 л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(сведения) о постановке заявителя и(или) членов его семьи на учет в качестве безработного в целях поиска работы – для лиц старше 18 л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государственной регистрации установления отцовства (по всем услуг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 (по услуге 1.2.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б опеке и родительских правах </w:t>
      </w:r>
      <w:r>
        <w:rPr>
          <w:sz w:val="28"/>
          <w:szCs w:val="28"/>
        </w:rPr>
        <w:t>(по услуге 1.2.1)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передаче ребенка (детей) на воспитание в приемную семью (по всем услугам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органе Федеральной налоговой службы (по услуге 1.2.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</w:t>
      </w:r>
      <w:r>
        <w:rPr>
          <w:sz w:val="28"/>
          <w:szCs w:val="28"/>
        </w:rPr>
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</w:r>
      <w:r>
        <w:rPr>
          <w:sz w:val="28"/>
          <w:szCs w:val="28"/>
        </w:rPr>
        <w:t xml:space="preserve">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уммах выплаченных физическому лицу процентов по вкладам 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ИНН физического лица на основании полных паспортных данны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фактах регистрации автомототранспортных средств и сведений о их владельцах в ФНС Ро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 xml:space="preserve"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равка или постановление судебного пристава-исполнителя о возвращении исполнительного документа взыскателю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Комитете экономического развития и инвестиционной деятельности Ленинградской области (по всем услугам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ый документ (сведения (выписка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ействительна в течение одного месяца с момента предоставл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в органах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  <w:sz w:val="28"/>
          <w:szCs w:val="28"/>
        </w:rPr>
        <w:t>посредством автоматизированной информационной системы межведомственного электронного взаимодействия Ленинградской области, документы (сведения) запрашиваются на бумажном носителе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5. </w:t>
      </w:r>
      <w:r>
        <w:rPr>
          <w:sz w:val="28"/>
          <w:szCs w:val="28"/>
        </w:rPr>
        <w:t xml:space="preserve">Приложение № 5 к Административному регламенту изложить </w:t>
      </w:r>
      <w:r>
        <w:rPr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 от «___» _______ 2023 № 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/>
        <w:t>Фор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аспорт ________№ _________________________</w:t>
      </w:r>
    </w:p>
    <w:p>
      <w:pPr>
        <w:pStyle w:val="Normal"/>
        <w:jc w:val="right"/>
        <w:rPr/>
      </w:pPr>
      <w:r>
        <w:rPr/>
        <w:t>кем и когда выдан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                                       </w:t>
      </w:r>
    </w:p>
    <w:p>
      <w:pPr>
        <w:pStyle w:val="Normal"/>
        <w:jc w:val="right"/>
        <w:rPr/>
      </w:pPr>
      <w:r>
        <w:rPr/>
        <w:t>место рождения 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дата рождения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рес места жительства 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изменении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3"/>
        <w:gridCol w:w="3289"/>
        <w:gridCol w:w="2750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заявителе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оциального найма жилого помещения муниципального жилищного фон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:_________________, заключенный «__»_______________ ___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*Члены семьи:</w:t>
      </w:r>
    </w:p>
    <w:tbl>
      <w:tblPr>
        <w:tblStyle w:val="af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720"/>
        <w:gridCol w:w="2327"/>
        <w:gridCol w:w="3574"/>
      </w:tblGrid>
      <w:tr>
        <w:trPr>
          <w:trHeight w:val="156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членов семьи, дата рождени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ственные отношения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руг (супруга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и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ые члены семьи, совместно проживающ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указать какие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б изменении ФИО (для всех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ождении ребенка/детей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смерт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б установлении отцовств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072"/>
      </w:tblGrid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обработку персональных данны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 члены моей семьи даем согласие на обработку персональных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ind w:left="709" w:hanging="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и совершеннолетних членов семьи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Заполняется в случае включения в договор социального найма новых членов семь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ind w:firstLine="720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c25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2511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2511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251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c251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251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c25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c25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51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bc25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bc251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251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bc2511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bc2511"/>
    <w:rPr>
      <w:color w:val="0000FF"/>
      <w:u w:val="single"/>
    </w:rPr>
  </w:style>
  <w:style w:type="character" w:styleId="FontStyle23" w:customStyle="1">
    <w:name w:val="Font Style23"/>
    <w:uiPriority w:val="99"/>
    <w:qFormat/>
    <w:rsid w:val="00bc2511"/>
    <w:rPr>
      <w:rFonts w:ascii="Times New Roman" w:hAnsi="Times New Roman" w:cs="Times New Roman"/>
      <w:sz w:val="26"/>
      <w:szCs w:val="2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c251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c25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Абзац списка Знак"/>
    <w:link w:val="ListParagraph"/>
    <w:uiPriority w:val="34"/>
    <w:qFormat/>
    <w:locked/>
    <w:rsid w:val="00bc25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2511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 w:customStyle="1">
    <w:name w:val="Абзац_пост"/>
    <w:basedOn w:val="Normal"/>
    <w:qFormat/>
    <w:rsid w:val="00bc2511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bc251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c25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c25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nhideWhenUsed/>
    <w:qFormat/>
    <w:rsid w:val="00bc25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c251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251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bc251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bc25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bc25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8"/>
    <w:uiPriority w:val="34"/>
    <w:qFormat/>
    <w:rsid w:val="00bc2511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bc251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bc2511"/>
    <w:pPr/>
    <w:rPr>
      <w:rFonts w:ascii="Calibri" w:hAnsi="Calibri" w:eastAsia="Calibri"/>
      <w:sz w:val="20"/>
      <w:szCs w:val="20"/>
      <w:lang w:eastAsia="en-US"/>
    </w:rPr>
  </w:style>
  <w:style w:type="paragraph" w:styleId="ConsPlusTitle" w:customStyle="1">
    <w:name w:val="ConsPlusTitle"/>
    <w:qFormat/>
    <w:rsid w:val="00bc25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c251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Название проектного документа"/>
    <w:basedOn w:val="Normal"/>
    <w:qFormat/>
    <w:rsid w:val="00bc2511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bc2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18FC2-1281-431D-A124-53C87378B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016</Words>
  <Characters>34295</Characters>
  <CharactersWithSpaces>4023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9:00Z</dcterms:created>
  <dc:creator>Антон</dc:creator>
  <dc:description/>
  <dc:language>en-US</dc:language>
  <cp:lastModifiedBy>Анастасия Смирнова</cp:lastModifiedBy>
  <dcterms:modified xsi:type="dcterms:W3CDTF">2023-09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