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 xml:space="preserve">                                                                                                 № ____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/>
      </w:pPr>
      <w:r>
        <w:rPr/>
        <w:t>О выявлении правообладателя ранее</w:t>
      </w:r>
    </w:p>
    <w:p>
      <w:pPr>
        <w:pStyle w:val="Normal"/>
        <w:widowControl w:val="false"/>
        <w:rPr/>
      </w:pPr>
      <w:r>
        <w:rPr/>
        <w:t xml:space="preserve">учтенного объекта недвижимости – </w:t>
      </w:r>
    </w:p>
    <w:p>
      <w:pPr>
        <w:pStyle w:val="Normal"/>
        <w:widowControl w:val="false"/>
        <w:rPr/>
      </w:pPr>
      <w:r>
        <w:rPr/>
        <w:t xml:space="preserve">части жилого дома с кадастровым </w:t>
      </w:r>
    </w:p>
    <w:p>
      <w:pPr>
        <w:pStyle w:val="Normal"/>
        <w:widowControl w:val="false"/>
        <w:rPr/>
      </w:pPr>
      <w:r>
        <w:rPr/>
        <w:t>номером 47:07:0712001:128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, </w:t>
      </w: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дивидуального жилого дома общей площадью 43,7 кв. м. с кадастровым номером 47:07:0712001:1282, расположенного по адресу: Российская Федерация, Ленинградская область, Всеволожский муниципальный район, Муринское городское поселение, город Мурино, улица Садовая, дом 46, в качестве правообладателей, владеющих данным объектом недвижимости на праве общей долевой собственности по 1/2 доли в праве на каждого, выявлены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.., ……………… года рождения, место рождения: ……………………., паспорт серия ……. № …….., выдан ………………………………., СНИЛС ………………..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.., ……………… года рождения, место рождения: ……………………., паспорт серия ……. № …….., выдан ………………………………., СНИЛС ……………….., зарегистрированная по месту жительства по адресу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……………………………….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……………………… на 1/2 долю указанного в пункте 1 настоящего постановления объект недвижимости подтверждается свидетельством о праве на наследство по завещанию ……………, выданным ………………….. Право собственности ……………………………. на 1/2 долю указанного в пункте 1 настоящего постановления объект недвижимости подтверждается свидетельством о праве на наследство по завещанию …………….., выданным …………………………..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74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аспоряж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я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Ю. Белов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Абзац списка Знак"/>
    <w:link w:val="ListParagraph"/>
    <w:uiPriority w:val="34"/>
    <w:qFormat/>
    <w:locked/>
    <w:rsid w:val="0050685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1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e1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FEB2B2-BA84-4A6E-954C-AA684E4F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1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09-1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