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 «Муринское городское поселение»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_____________ №____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Муринское городское поселение» Всеволожского муниципального района Ленинград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принятием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Муринское городское поселение» Всеволожского муниципального района Ленинградской области было отнесено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Муринское городское поселение» Всеволожского муниципального района Ленинградской област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2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неосуществления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строительства, реконструкции объектов капитального строительства, объектов дорожного сервиса в границах полосы отвода и (или) придорожных полос автомобильных дорог общего пользования местного значения без согласия владельцев автомобильных дорог, без разрешения на строительство в случае, когда такое разрешение требуется в соответствии с законодательством Российской Федерации, или с нарушением технических требований и условий, подлежащих обязательному исполнению, без утвержденных схем организации дорожного движения, без элементов обустройства автомобильной дороги в пределах объекта дорожного сервиса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) строительства, реконструкции, капитального ремонта примыканий к автомобильным дорогам местного значения, в том числе примыканий объектов дорожного сервиса, без согласия владельцев автомобильных дорог, без разрешения на строительство в случае, когда такое разрешение требуется в соответствии с законодательством Российской Федерации, или с нарушением технических требований и условий, подлежащих обязательному исполнению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) установки рекламных конструкций, информационных щитов и указателей в границах полосы отвода и (или)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, подлежащих обязательному исполнению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) прокладки, переустройства, переноса инженерных коммуникаций в границах полосы отвода и (или) придорожных полос автомобильных дорог общего пользования местного значения с нарушением условий договоров с владельцами автомобильных дорог, без согласования владельцем автомобильной дороги планируемого размещения инженерных коммуникаций или с нарушением технических требований и условий, подлежащих обязательному исполнению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иболее распространенной причиной перечисленных нарушений является стремление сэкономить средства, необходимые для приведения объектов контроля в состояние, соответствующее обязательным требованиям в области автомобильных дорог и дорожной деятельности, установленным в отношении автомобильных дорог местного значе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е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, является существенным фактором, влияющим на состояние аварийности. Указанные нарушения непосредственно влияют на безопасность участников дорожного движения и могут привести к необратимым последствиям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1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zh-CN"/>
        </w:rPr>
        <w:t>2. Цели и задачи реализации программы профилактики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 xml:space="preserve">2.1. Настоящая Программа разработана на 2024 год и определяет цели, задачи и порядок осуществления администрацией </w:t>
      </w:r>
      <w:bookmarkStart w:id="0" w:name="_Hlk94177454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 xml:space="preserve"> профилактических мероприятий, направленных на предупреждение нарушений обязательных требований.</w:t>
      </w:r>
    </w:p>
    <w:p>
      <w:pPr>
        <w:pStyle w:val="ConsPlusNormal1"/>
        <w:widowControl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ab/>
        <w:t>2.2. Целями реализации программы являются:</w:t>
      </w:r>
    </w:p>
    <w:p>
      <w:pPr>
        <w:pStyle w:val="ConsPlusNormal1"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а)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ConsPlusNormal1"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б) Установление зависимости видов,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.</w:t>
      </w:r>
    </w:p>
    <w:p>
      <w:pPr>
        <w:pStyle w:val="ConsPlusNormal1"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в)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ConsPlusNormal1"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г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3. Для достижения целей необходимо решение следующи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) Предотвращение рисков причинения вреда (ущерба) охраняемым законом ценност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)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) Информирование, консультирование контролируемых лиц с использованием информационно-телекоммуникационных технолог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) Обеспечение доступности информации об обязательных требованиях и необходимых мерах по их испол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)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профилактических мероприятий, сроки (периодичность) их проведения</w:t>
      </w:r>
    </w:p>
    <w:p>
      <w:pPr>
        <w:pStyle w:val="ConsPlusNormal1"/>
        <w:ind w:left="10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контроля в сфере благоустройства в соответствии с Положением о муниципальном контроле в сфере благоустройства на территории муниципального образования «Муринское городское поселение» Всеволожского муниципального района Ленинградской области могут проводиться следующие виды профилактическ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Style w:val="a3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96"/>
        <w:gridCol w:w="2372"/>
        <w:gridCol w:w="2371"/>
      </w:tblGrid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роки реализации мероприятия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нформирование контролируемых и иных заинтересованных лиц администрацией по вопросам соблюдения обязательных требований осуществляется посредством размещения соответствующих сведений на официальном сайте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, а именно: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ечении года (постоянно)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Должностное лицо, уполномоченное осуществлять муниципальный контроль в соответствии с должностной инструкцией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сбора и анализа данных о проведенных контрольных мероприятиях и их результатах и публичным обсуждением проекта доклада.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Не позднее 01 февраля следующего года.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Должностное лицо, уполномоченное осуществлять муниципальный контроль в соответствии с должностной инструкцией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Консультирование осуществляется в устной или письменной форме контролируемых лиц или их представителей по вопросам соблюдения обязательных требований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ечении года (постоянно)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Должностное лицо, уполномоченное осуществлять муниципальный контроль в соответствии с должностной инструкцией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Объявление предостережений. 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ечении года (при наличии сведений о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)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Должностное лицо, уполномоченное осуществлять муниципальный контроль в соответствии с должностной инструкцией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ечении года (проводится в отношении контролируемых лиц не позднее одного года после установления факта нарушения обязательных требований)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Должностное лицо, уполномоченное осуществлять муниципальный контроль в соответствии с должностной инструкцие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Показатель результативности и эффективности программы профилактики рисков причинения вред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езультативности и эффективности программы устанавливаются следующие показатели:</w:t>
      </w:r>
    </w:p>
    <w:p>
      <w:pPr>
        <w:pStyle w:val="ConsPlusNormal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нарушений, выявленных в ходе проведения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 к общему количеству проведенных контрольных мероприятий;</w:t>
      </w:r>
    </w:p>
    <w:p>
      <w:pPr>
        <w:pStyle w:val="ConsPlusNormal1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данного показателя.</w:t>
      </w:r>
    </w:p>
    <w:sectPr>
      <w:headerReference w:type="firs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/>
      <w:tab/>
      <w:tab/>
    </w:r>
    <w:r>
      <w:rPr>
        <w:rFonts w:cs="Times New Roman" w:ascii="Times New Roman" w:hAnsi="Times New Roman"/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2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uiPriority w:val="99"/>
    <w:qFormat/>
    <w:locked/>
    <w:rsid w:val="000772e9"/>
    <w:rPr>
      <w:rFonts w:ascii="Calibri" w:hAnsi="Calibri" w:eastAsia="Calibri" w:cs="Calibri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72e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772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772e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72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772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72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BE52FC-E9B8-4A73-80BC-FDF627888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36</Words>
  <Characters>9897</Characters>
  <CharactersWithSpaces>11610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0:00Z</dcterms:created>
  <dc:creator>Ved_spec</dc:creator>
  <dc:description/>
  <dc:language>en-US</dc:language>
  <cp:lastModifiedBy>Анастасия Смирнова</cp:lastModifiedBy>
  <dcterms:modified xsi:type="dcterms:W3CDTF">2023-09-2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