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уринское городское поселение» Всеволожского муниципального района Ленинград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1. Муниципальный контроль в сфере благоустройства осуществляется администрацией муниципального образования «Муринское городское поселение» Всеволожского муниципального района Ленинградской области (далее – контроль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нтрольные субъекты - физические, юридические лица, индивидуальные предприниматели, осуществляющие производственную или иной вид деятельности в сфере отношений, связанных с обеспечением благоустройства территор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отведенные для этой цели места, размещение неиспользуемых автотранспортных средств на прилегающей территории и проч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асфальтобетонного покрытия, загрязнение территории различными отходами) вследствие нарушения законодательства контролируемым лиц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2. Цели и задачи реализации программы профилактики </w:t>
      </w:r>
    </w:p>
    <w:p>
      <w:pPr>
        <w:pStyle w:val="ConsPlusNormal1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. Настоящая Программа разработана на 2024 год и определяет цели, задачи и порядок осуществления администрацией </w:t>
      </w:r>
      <w:bookmarkStart w:id="0" w:name="_Hlk941774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ConsPlusNormal1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3.2. Целями реализации программы являются:</w:t>
      </w:r>
    </w:p>
    <w:p>
      <w:pPr>
        <w:pStyle w:val="ConsPlusNormal1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ConsPlusNormal1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.</w:t>
      </w:r>
    </w:p>
    <w:p>
      <w:pPr>
        <w:pStyle w:val="ConsPlusNormal1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ConsPlusNormal1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достижения целей необходимо решение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твращение рисков причинения вреда (ущерба) охраняемым законом ценност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ирование, консультирование контролируемых лиц с использованием информационно-телекоммуникационных технолог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Обеспечение доступности информации об обязательных требованиях и необходимых мерах по их исполнению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ConsPlusNormal1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профилактических мероприятий, сроки (периодичность) их проведения</w:t>
      </w:r>
    </w:p>
    <w:p>
      <w:pPr>
        <w:pStyle w:val="ConsPlusNormal1"/>
        <w:ind w:left="10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в сфере благоустройства в соответствии с Положением о муниципальном контроле в сфере благоустройства на территории муниципального образования «Муринское городское поселение» Всеволожского муниципального района Ленинградской области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7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96"/>
        <w:gridCol w:w="2372"/>
        <w:gridCol w:w="2371"/>
      </w:tblGrid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оки реализации мероприятия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, а именно: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остоянно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е позднее 01 февраля следующего года.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остоянно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бъявление предостережений. 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ри наличии сведений о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89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7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и года (проводится в отношении контролируемых лиц не позднее одного года после установления факта нарушения обязательных требований)</w:t>
            </w:r>
          </w:p>
        </w:tc>
        <w:tc>
          <w:tcPr>
            <w:tcW w:w="237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ное лицо, уполномоченное осуществлять муниципальный контроль в соответствии с должностной инструкци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казатель результативности и эффективности программы профилактики рисков причинения вред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рушений, выявленных в ходе проведения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 к общему количеству проведенных контрольных мероприятий;</w:t>
      </w:r>
    </w:p>
    <w:p>
      <w:pPr>
        <w:pStyle w:val="ConsPlusNormal1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0EA97-E681-4ADA-B0A5-05C39797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7</Words>
  <Characters>6430</Characters>
  <CharactersWithSpaces>75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8:00Z</dcterms:created>
  <dc:creator>140213</dc:creator>
  <dc:description/>
  <dc:language>en-US</dc:language>
  <cp:lastModifiedBy>Анастасия Смирнова</cp:lastModifiedBy>
  <cp:lastPrinted>2023-09-29T08:30:00Z</cp:lastPrinted>
  <dcterms:modified xsi:type="dcterms:W3CDTF">2023-09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