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 xml:space="preserve">                                                                                    № _____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4253" w:leader="none"/>
          <w:tab w:val="left" w:pos="4395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color w:val="auto"/>
          <w:spacing w:val="0"/>
          <w:szCs w:val="28"/>
        </w:rPr>
      </w:pPr>
      <w:r>
        <w:rPr>
          <w:rFonts w:cs="Times New Roman" w:ascii="Times New Roman" w:hAnsi="Times New Roman"/>
          <w:color w:val="auto"/>
          <w:spacing w:val="0"/>
          <w:szCs w:val="28"/>
        </w:rPr>
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аспоряжением Правительства Ленинградской области от 04.05.2023 № 277-р «О внесении изменений в распоряжение Правительства Ленинградской области от 28 декабря 2015 года № 585-р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» (далее – административный регламент),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ункт 2.2.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ет:</w:t>
      </w:r>
    </w:p>
    <w:p>
      <w:pPr>
        <w:pStyle w:val="Annotation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. Структурным подразделением, ответственным за предоставление муниципальной услуги, является отдел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 (далее – Отдел).</w:t>
      </w:r>
    </w:p>
    <w:p>
      <w:pPr>
        <w:pStyle w:val="Annotationtex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ет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 – в МФЦ (при технической реализации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в МФЦ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сайта МФЦ (при технической реализации) – в МФЦ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ые свободные для приема дату и время в пределах установленного в МФЦ графика приема заявителей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</w:t>
      </w:r>
      <w:hyperlink w:anchor="Par523">
        <w:r>
          <w:rPr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передачу жилого помещения, предоставленного по договору социального найма, в поднаем (приложение № 1 к Административному регламенту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мотивированного отказа в предоставлении муниципальной услуг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 ЛО/ЕПГУ (при технической реализации)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.1.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9.1. Сообщение об отказе в приеме документов направляется заявителю в срок, не превышающий 7 (семи) календарных дней со дня регистрации заявления в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казанные причины для отказа в приеме документов </w:t>
        <w:br/>
        <w:t>при предоставлении муниципальной услуги в последующем были устранены, заявитель вправе повторно направить заявление с приложением соответствующих документов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2.13. Срок регистрации запроса заявителя о предоставлении муниципальной услуги составляет в ОМСУ: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направлении запроса почтовой связью в ОМСУ – 1 рабочий день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и направлении запроса на бумажном носителе из МФЦ в ОМСУ – </w:t>
        <w:br/>
        <w:t>1 рабочий день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направлении запроса в форме электронного документа посредством ЕПГУ или ПГУ ЛО – 1 рабочий день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4.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2.14.1. Предоставление муниципальной услуги осуществляется в специально выделенных для этих целей помещениях в МФЦ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4.7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7. При необходимости работником МФЦ инвалиду оказывается помощь в преодолении барьеров, мешающих получению им услуг наравне с другими лицами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5.3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3. Показател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времени ожидания в очереди при подаче запроса и получении результат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жалоб на действия или бездействие должностных лиц Администрации, поданных в установленном порядке.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к административному регламенту изложить 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Ю.Белов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                           МО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«___» ______ 2023 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руководител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заявителя (нанимателя)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представителя по доверенности, 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реквизитов доверенности)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ой) по адресу: (наименование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ого пункта, улицы, номера дома, корпуса,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ы (комнаты) контактный номер телефон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согласие на передачу занимаемого мною муниципального жилого помещения по договору социального найма от «__»________ ______ года № ________ в подна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_______________________ заверя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дела __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 20 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оротная сторона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__________ личность _________ серия ________ номер ________ выдан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_____________________________________________ нераспространение (в том числе передачу) с использованием средств автоматизации и/или без использования таких средств моих персональных данных в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систематизацию, накопление, хранение, использование, обезличивание, блокирование, уничтожение с использованием автоматических средства и/или без использования таких средств полученных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с целью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на период выполнения вышеуказанной муниципальной услуги и период дальнейшего хранения документов на срок, предусмотренный 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 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86793A-7C68-436A-8666-343B51AC1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66</Words>
  <Characters>8932</Characters>
  <CharactersWithSpaces>104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7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3-06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