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ОБЯЗАННОСТЕЙ, СОБЛЮДЕНИЯ ОГРАНИЧЕНИЙ И ЗАПРЕ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ОТИВОДЕЙСТВИЯ КОРРУПЦИИ НЕКОТОРЫМИ КАТЕГОР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ПЕРИОД ПРОВЕДЕНИЯ СПЕЦИАЛЬНОЙ ВОЕННОЙ ОП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язанности, ограничения и запреты, установленные Федеральным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22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6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b4a7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2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b4a7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2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9b4a7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2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7107C4052A6F7E38C7DC272F9FA5276DA6EB57699C5515CA41FAFAEA0D1AC9C57D4798BA332A0CD327A713395985D191B54DD17ED9DBD02c2L" TargetMode="External"/><Relationship Id="rId3" Type="http://schemas.openxmlformats.org/officeDocument/2006/relationships/hyperlink" Target="consultantplus://offline/ref=CA57107C4052A6F7E38C7DC272F9FA5271DE66B37E9BC5515CA41FAFAEA0D1AC8E578C7589A02EA1CD272C20750Cc3L" TargetMode="External"/><Relationship Id="rId4" Type="http://schemas.openxmlformats.org/officeDocument/2006/relationships/hyperlink" Target="consultantplus://offline/ref=CA57107C4052A6F7E38C7DC272F9FA5271DE66B37E9BC5515CA41FAFAEA0D1AC8E578C7589A02EA1CD272C20750Cc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34</Words>
  <Characters>7039</Characters>
  <CharactersWithSpaces>82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4:00Z</dcterms:created>
  <dc:creator>Ольга Астаева</dc:creator>
  <dc:description/>
  <dc:language>en-US</dc:language>
  <cp:lastModifiedBy>Арина</cp:lastModifiedBy>
  <dcterms:modified xsi:type="dcterms:W3CDTF">2023-05-2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