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ГУБЕРНАТОР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6 апреля 2009 г. N 43-п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ЛОЖЕНИЯ О ПОРЯДКЕ УВЕДОМ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СТАВИТЕЛЯ НАНИМАТЕЛЯ О ФАКТАХ ОБРАЩ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ЦЕЛЯХ СКЛОНЕНИЯ ГОСУДАРСТВЕННОГО ГРАЖДАН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ЛУЖАЩЕГО ЛЕНИНГРАДСКОЙ ОБЛАСТИ К СОВЕРШ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РРУПЦИОННЫХ ПРАВОНАРУШ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прилагаемое </w:t>
      </w:r>
      <w:hyperlink w:anchor="Par3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уведомления представителя нанимателя о фактах обращения в целях склонения государственного гражданского служащего Ленинградской области к 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Вице-губернатор Ленинградской области -</w:t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 аппарата Губерна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и Правительства 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С.Козыр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5"/>
      <w:bookmarkEnd w:id="1"/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Губерна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.04.2009 N 43-пг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1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УВЕДОМЛЕНИЯ ПРЕДСТАВИТЕЛЯ НАНИМАТЕ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ФАКТАХ ОБРАЩЕНИЯ В ЦЕЛЯХ СКЛОНЕНИЯ ГОСУДАР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ЖДАНСКОГО СЛУЖАЩЕГО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ее Положение разработано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и определяет порядок уведомления представителя нанимателя об обращении в целях склонения государственного гражданского служащего Ленинградской области, проходящего гражданскую службу в органах исполнительной власти Ленинградской области и в аппаратах мировых судей Ленинградской области (далее - гражданский служащий), к 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 коррупционным правонарушениям относятся злоупотребление служебным положением, злоупотребление полномочиями, дача взятки, получение взятки, коммерческий подкуп либо иное незаконное использование гражданским служащим служебного положения вопреки интересам общества, государства, требованиям должностного регламент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гражданскому служащему другими физическими лицами, а также совершение указанных деяний в интересах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ражданский служащий при исполнении служебных обязанностей обязан при общении с гражданами соблюдать нормы и правила служебной этики, не провоцировать гражданина к совершению коррупцион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случае неспровоцированного и однозначно понятного для гражданского служащего обращения к нему каких-либо лиц (от имени каких-либо лиц) в целях склонения его к совершению коррупционного правонарушения гражданский служащий обязан в течение суток со дня обращения уведомить представителя нанимателя о факте обращения в целях склонения к совершению коррупцион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ункции представителя нанимателя в отношении гражданских служащих осуществляют Губернатор Ленинградской области или вице-губернатор Ленинградской области - руководитель аппарата Губернатора и Правительств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ведомление является служебной обязанностью гражданского служащего, невыполнение которой влечет увольнение гражданского служащего либо привлечение его к другим видам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Уведомление о фактах обращения в целях склонения к совершению коррупционного правонарушения (далее - уведомление) оформляется в письменном виде и содержит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, отчество, должность гражданского служащего, адрес проживания, контактные телефо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лице (лицах), склонявшем гражданского служащего к совершению коррупционного правонар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месте, времени и иных обстоятельствах обращения в целях склонения гражданского служащего к совершению коррупционного правонарушения (далее - обращ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б обстоятельствах, послуживших основанием для обра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действии (бездействии), которое гражданский служащий должен совершить по обращ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б отказе (согласии) гражданского служащего принять предложение лица (лиц) о совершении коррупционного правонар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наличии (отсутствии) договоренности о дальнейшей встрече и действиях участников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заверяется личной подписью гражданского служащего с указанием времени и места составления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едставитель нанимателя в течение суток со дня получения уведомления проводит собеседование с гражданским служащим и после получения подтверждения изложенных в уведомлении сведений регистрирует уведомление в журнале регистрации уведомлений о коррупционных правонарушениях, находящемся у начальника отдела кадров управления государственной службы и кадров аппарата Губернатора и Правительств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Гражданский служащий имеет право во время собеседования с представителем нанимателя представить дополнительные сведения, документы и материалы, касающиеся информации, изложенной в уведом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едставитель нанимателя принимает зависящие от него меры по проверке сведений, изложенных в уведом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осле регистрации уведомления в журнале регистрации уведомлений о коррупционных правонарушениях представитель нанимателя заказным письмом направляет уведомление и соответствующие материалы в территориальные органы прокуратуры по месту службы гражданск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Информация о фактах обращения в целях склонения гражданского служащего к совершению коррупционных правонарушений, а также сведения, содержащиеся в уведомлении, носят конфиденциальный характер и предоставляются только правоохранительным органам в пределах их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F487D0A36EE4C7922FF416186CB9EEEF318D2488E3DA871BFFD212C76BFDB35231C9BA8B8ADCB6kCtBG" TargetMode="External"/><Relationship Id="rId3" Type="http://schemas.openxmlformats.org/officeDocument/2006/relationships/hyperlink" Target="consultantplus://offline/ref=D9F487D0A36EE4C7922FF416186CB9EEEF318D2488E3DA871BFFD212C76BFDB35231C9BA8B8ADCB6kCt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45:00Z</dcterms:created>
  <dc:creator>sa</dc:creator>
  <dc:description/>
  <cp:keywords/>
  <dc:language>en-US</dc:language>
  <cp:lastModifiedBy>sa</cp:lastModifiedBy>
  <dcterms:modified xsi:type="dcterms:W3CDTF">2013-10-21T06:45:00Z</dcterms:modified>
  <cp:revision>1</cp:revision>
  <dc:subject/>
  <dc:title>ГУБЕРНАТОР ЛЕНИНГРАДСКОЙ ОБЛАСТИ</dc:title>
</cp:coreProperties>
</file>