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.07.202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</w:rPr>
        <w:t xml:space="preserve">                                                                                                      № 27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комиссии по противодействию коррупции в муниципальном образовании «Муринское городское поселение» Всеволожского муниципального района Ленинградской области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 в целях  повышения эффективности противодействия коррупции на территории муниципального образования Муринское городское  поселение Всеволожского муниципального района Ленинградской области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отиводействию коррупции   на территории муниципального образования «Муринское городское поселение» Всеволожского муниципального района Ленинградской области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тиводействию коррупции в муниципальном образовании «Муринское городское поселение» Всеволожского муниципального района Ленинградской области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Муринское сельское поселение» Всеволожского муниципального района Ленинградской области № 43 от 10.02.2014.</w:t>
      </w:r>
    </w:p>
    <w:p>
      <w:pPr>
        <w:pStyle w:val="Normal"/>
        <w:numPr>
          <w:ilvl w:val="0"/>
          <w:numId w:val="1"/>
        </w:numPr>
        <w:suppressAutoHyphens w:val="true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Заведующей сектором делопроизводства и архива Чернобавской Е.Н. ознакомить с настоящим постановлением должностных лиц, указанных в приложении № 2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Муринское городское поселение в сети «Интернет».</w:t>
      </w:r>
    </w:p>
    <w:p>
      <w:pPr>
        <w:pStyle w:val="Normal"/>
        <w:numPr>
          <w:ilvl w:val="0"/>
          <w:numId w:val="1"/>
        </w:numPr>
        <w:suppressAutoHyphens w:val="true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suppressAutoHyphens w:val="true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Ю. Белов</w:t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О «Муринское городское поселение» ВМР ЛО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79  от «10» июля 2023 года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 в муниципальном образовании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ротиводействию коррупции в муниципальном образовании «Муринское городское поселение» Всеволожского муниципального района Ленинградской области (далее - Комиссия) является постоянно действующим  совещательным органом при главе администрации муниципального образования «Муринское городское поселение» Всеволожского муниципального района Ленинградской области (далее – администрация поселения),  образованным для определения приоритетных направлений в сфере борьбы с коррупцией и создания эффективной системы противодействия коррупции в поселении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дминистрации поселения, а также настоящим Положением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Комиссии утверждается постановлением администрации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рядок формирования комиссии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формируется в составе: председателя, заместителя председателя, секретаря и членов Комиссии. 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Комиссии утверждается постановлением администрации поселения. 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Комиссии, заместитель председателя Комиссии, секретарь Комиссии и члены Комиссии принимают участие в работе Комиссии на общественных началах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одготовка предложений и рекомендаций по организации проведения антикоррупционной экспертизы нормативных правовых актов администрации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Содействие формированию системы антикоррупционной пропаганды и антикоррупционного мировоззрения, гражданским инициативам, направленным на противодействие корруп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Комиссия в пределах своих полномочий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боту по комплексному исследованию муниципальных правовых актов в целях выявления положений, способствующих возникновению и распространению коррупции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органом МСУ, правоохранительными органами, организациями, общественными объединениями, со средствами массовой информации и запрашивает у них материалы и документы, необходимые для осуществления своей деятельности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зучает практическое применение местного, областного, федерального законодательства, регулирующего деятельность органов МСУ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боту с обращениями граждан и юридических лиц, в которых указываются факты коррупции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носит в органы местного самоуправления и организации предложения по устранению предпосылок к коррупционным проявлениям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носит в установленном порядке предложения по подготовке проектов нормативных правовых актов администрации поселения по вопросам противодействия коррупции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риоритетные направления антикоррупционной политики в муниципальном образовании;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решений и действий лиц, занимающих муниципальные должности в администрации поселении, в случае выявления признаков конфликта интересов и (или) коррупционных проявлений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на заседаниях Комиссии информацию о возникновении конфликтных и иных проблемных ситуаций, свидетельствующих о возможном наличии признаков коррупции, организует экспертное изучение этих ситуаций с целью последующего информирования правоохранительных органов для принятия соответствующих мер;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информационные и рекомендательные материалы по вопросам, отнесенным к компетенции Комиссии, в подразделения и должностным лицам администрации поселения, руководителям муниципальных учреждений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ет осуществлению общественного контроля реализации государственной антикоррупционной политики в муниципальном образовании «Муринское городское поселение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осуществляет свою деятельность в соответствии с планом работы Комиссии. 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 необходимости может проводить выездные заседания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седания Комиссии правомочно, если на нем присутствует не менее половины членов Комисси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На заседание Комиссии могут быть приглашены специалисты и иные лица, в компетенцию которых входят рассматриваемые Комиссией вопросы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заседаниях Комиссии, обязаны не разглашать сведения, составляющие охраняемую законом тайну, конфиденциальную информацию, а также информацию, позволяющую установить персональные данные лиц, направивших обращения о корруп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 Для подготовки вопросов, вносимых на рассмотрение Комиссии, и подготовки проектов решений Комиссии   могут создаваться рабочие группы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6. Руководство деятельностью Комиссии осуществляет председатель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Комисс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 Комиссии на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 В случае отсутствия председателя его обязанности исполняет заместитель председател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8. Секретарь Комиссии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- осуществляет подготовку проекта плана работы Комиссии; - формирует повестку дня заседания Комиссии;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 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информирует членов Комиссии, иных заинтересованных лиц о дате, времени, месте и повестке дня очередного (внеочередного) заседания Комиссии, обеспечивает необходимыми материалами;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- ведет и оформляет протокол заседания Комиссии;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- осуществляет контроль выполнения решений Комиссии;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- готовит проект доклада о коррупции; </w:t>
      </w:r>
    </w:p>
    <w:p>
      <w:pPr>
        <w:pStyle w:val="Normal"/>
        <w:suppressAutoHyphens w:val="true"/>
        <w:jc w:val="both"/>
        <w:rPr>
          <w:sz w:val="32"/>
          <w:szCs w:val="28"/>
        </w:rPr>
      </w:pPr>
      <w:r>
        <w:rPr>
          <w:sz w:val="28"/>
        </w:rPr>
        <w:t>- организует выполнение поручений председателя Комиссии.</w:t>
      </w:r>
      <w:r>
        <w:rPr>
          <w:sz w:val="32"/>
          <w:szCs w:val="28"/>
        </w:rPr>
        <w:t xml:space="preserve">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9. Решения Комиссии принимаются на заседании открытым голосованием простым большинством голосов присутствующих членов Комиссии носят рекомендательный характер, оформляются протоколом, который подписывается председательствующим на заседании и секретарем Комиссии. При равенстве голосов голос председательствующего является решающи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0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1. Организационно-техническое обеспечение деятельности Комиссии осуществляет администрация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О «Муринское городское поселение» ВМР ЛО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79 от «10» июля 2023 год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left" w:pos="8880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ии по противодействию коррупции</w:t>
      </w:r>
    </w:p>
    <w:p>
      <w:pPr>
        <w:pStyle w:val="Normal"/>
        <w:tabs>
          <w:tab w:val="clear" w:pos="708"/>
          <w:tab w:val="left" w:pos="888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88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667"/>
        <w:gridCol w:w="2364"/>
        <w:gridCol w:w="5280"/>
      </w:tblGrid>
      <w:tr>
        <w:trPr>
          <w:trHeight w:val="3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ФИ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880" w:leader="none"/>
              </w:tabs>
              <w:suppressAutoHyphens w:val="tru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 xml:space="preserve">Бе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Алексей Юрьеви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глава администрации муниципального образования «Муринское городское поселение» ВМР ЛО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80" w:leader="none"/>
              </w:tabs>
              <w:suppressAutoHyphens w:val="tru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Опополь Алексей Викторови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Заместитель главы администрации – начальник отдела экономики, управления муниципальным имуществом, предпринимательства и потребительского рынка</w:t>
            </w:r>
          </w:p>
        </w:tc>
      </w:tr>
      <w:tr>
        <w:trPr>
          <w:trHeight w:val="5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80" w:leader="none"/>
              </w:tabs>
              <w:suppressAutoHyphens w:val="tru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Яковлева Лариса Викторо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="150" w:after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>Ведущий специалист организационного отдела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Бекетов Алексей Николаеви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>
          <w:trHeight w:val="6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Левина Галина Виталье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>
          <w:trHeight w:val="6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Туманов Вячеслав Алексееви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Начальник отдела финансового управления</w:t>
            </w:r>
          </w:p>
        </w:tc>
      </w:tr>
      <w:tr>
        <w:trPr>
          <w:trHeight w:val="8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Минасиди Надежда Викторо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Главный специалист сектора правового обеспечения</w:t>
            </w:r>
          </w:p>
        </w:tc>
      </w:tr>
      <w:tr>
        <w:trPr>
          <w:trHeight w:val="5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Осипова Наталья Михайло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Главный специалист сектора правового обеспечения</w:t>
            </w:r>
          </w:p>
        </w:tc>
      </w:tr>
      <w:tr>
        <w:trPr>
          <w:trHeight w:val="6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Володина Арина Дмитрие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Начальник организационного отдела</w:t>
            </w:r>
          </w:p>
        </w:tc>
      </w:tr>
      <w:tr>
        <w:trPr>
          <w:trHeight w:val="7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Калинин Владимир Михайлови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Начальник отдела территориальной безопасности</w:t>
            </w:r>
          </w:p>
        </w:tc>
      </w:tr>
    </w:tbl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379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02</Words>
  <Characters>9133</Characters>
  <CharactersWithSpaces>1071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5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3-07-11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