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5 августа 2009 г. N 27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 ДОЛЖНОСТЕЙ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СКОЙ СЛУЖБЫ ЛЕНИНГРАДСКОЙ ОБЛАСТИ В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 И АППАРАТАХ МИРОВЫХ СУД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, ПРИ НАЗНАЧЕНИИ НА КОТОРЫЕ ГРАЖДА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И ЗАМЕЩЕНИИ КОТОРЫХ ГОСУДАРСТВЕННЫЕ ГРАЖДАНСКИЕ СЛУЖАЩ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 ОБЯЗАНЫ ПРЕДСТАВЛЯТЬ СВЕДЕНИЯ О СВО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, А ТАКЖЕ СВЕДЕНИЯ О ДО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 СВОИХ СУПР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9.2010 </w:t>
      </w:r>
      <w:hyperlink r:id="rId2">
        <w:r>
          <w:rPr>
            <w:rStyle w:val="InternetLink"/>
            <w:color w:val="0000FF"/>
          </w:rPr>
          <w:t>N 249</w:t>
        </w:r>
      </w:hyperlink>
      <w:r>
        <w:rPr/>
        <w:t xml:space="preserve">, от 27.04.2011 </w:t>
      </w:r>
      <w:hyperlink r:id="rId3">
        <w:r>
          <w:rPr>
            <w:rStyle w:val="InternetLink"/>
            <w:color w:val="0000FF"/>
          </w:rPr>
          <w:t>N 114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09.2013 </w:t>
      </w:r>
      <w:hyperlink r:id="rId4">
        <w:r>
          <w:rPr>
            <w:rStyle w:val="InternetLink"/>
            <w:color w:val="0000FF"/>
          </w:rPr>
          <w:t>N 28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в целях координации и контроля деятельности органов исполнительной власти Ленинградской области, реализации законодательства о государственной гражданской службе Российской Федерации Правительство Ленинград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3"/>
      <w:bookmarkEnd w:id="1"/>
      <w:r>
        <w:rPr/>
        <w:t xml:space="preserve">1. Утвердить прилагаемый </w:t>
      </w:r>
      <w:hyperlink w:anchor="Par4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назначении на которые граждане и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4"/>
      <w:bookmarkEnd w:id="2"/>
      <w:r>
        <w:rPr/>
        <w:t>2. Руководителям органов исполнительной власти Ленинградской области в течение десяти дней со дня вступления в силу настоящего постановления, а в последующем в 3-месячный срок со дня утверждения штатного расписания (внесения изменений в штатное расписание) соответствующего органа исполнительной власти Ленинградской обла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05.09.2013 N 284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6"/>
      <w:bookmarkEnd w:id="3"/>
      <w:r>
        <w:rPr/>
        <w:t xml:space="preserve">а) утвердить перечни конкретных должностей государственной гражданской службы Ленинградской области в соответствующих органах исполнительной власти Ленинградской области в соответствии с </w:t>
      </w:r>
      <w:hyperlink w:anchor="Par74">
        <w:r>
          <w:rPr>
            <w:rStyle w:val="InternetLink"/>
            <w:color w:val="0000FF"/>
          </w:rPr>
          <w:t>разделом II</w:t>
        </w:r>
      </w:hyperlink>
      <w:r>
        <w:rPr/>
        <w:t xml:space="preserve"> Перечня, утвержденного настоящим постановлением, при назначении на которые граждане и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знакомить с перечнями, предусмотренными </w:t>
      </w:r>
      <w:hyperlink w:anchor="Par26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государственных гражданских служащих Ленинградской области, замещающих должности государственной гражданской службы в соответствующих органах исполнительной власти Ленинградской области, включенных в указанные переч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представить в аппарат Губернатора и Правительства Ленинградской области копии приказов об утверждении перечней, предусмотренных </w:t>
      </w:r>
      <w:hyperlink w:anchor="Par26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а также копии листов ознакомления государственных гражданских служащих Ленинградской области с перечнями, предусмотренными </w:t>
      </w:r>
      <w:hyperlink w:anchor="Par26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становить, что на граждан, замещавших должности государственной гражданской службы Ленинградской области, включенные в перечни должностей государственной гражданской службы Ленинградской области, утвержденные в соответствии с </w:t>
      </w:r>
      <w:hyperlink w:anchor="Par23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w:anchor="Par24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остановления, налагаются ограничения, предусмотренные </w:t>
      </w:r>
      <w:hyperlink r:id="rId7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от 25 декабря 2008 года N 273-ФЗ "О противодействии коррупции", и запрет, предусмотренный </w:t>
      </w:r>
      <w:hyperlink r:id="rId8">
        <w:r>
          <w:rPr>
            <w:rStyle w:val="InternetLink"/>
            <w:color w:val="0000FF"/>
          </w:rPr>
          <w:t>частью 3.1 статьи 17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05.09.2013 N 284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4</w:t>
        </w:r>
      </w:hyperlink>
      <w:r>
        <w:rPr/>
        <w:t>. Контроль за исполнением постановления возложить на вице-губернатора Ленинградской области - руководителя аппарата Губернатора и Правительства Ленинградской области Козырева С.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ице-губернатор Ленинградской области -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аппарата 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авительства 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Козыр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" w:name="Par42"/>
      <w:bookmarkEnd w:id="4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8.2009 N 274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" w:name="Par48"/>
      <w:bookmarkEnd w:id="5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 ГОСУДАРСТВЕННОЙ ГРАЖДАНСКОЙ СЛУЖБ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 В АДМИНИСТРАЦИИ ЛЕНИНГРАД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НАЗНАЧЕНИИ НА КОТОРЫЕ ГРАЖДАНЕ И ПРИ ЗАМЕЩЕНИИ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Е ГРАЖДАНСКИЕ СЛУЖАЩИЕ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ЯЗАНЫ ПРЕДСТАВЛЯТЬ СВЕДЕНИЯ О СВОИХ ДО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, А ТАКЖЕ 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04.2011 </w:t>
      </w:r>
      <w:hyperlink r:id="rId11">
        <w:r>
          <w:rPr>
            <w:rStyle w:val="InternetLink"/>
            <w:color w:val="0000FF"/>
          </w:rPr>
          <w:t>N 114</w:t>
        </w:r>
      </w:hyperlink>
      <w:r>
        <w:rPr/>
        <w:t xml:space="preserve">, от 05.09.2013 </w:t>
      </w:r>
      <w:hyperlink r:id="rId12">
        <w:r>
          <w:rPr>
            <w:rStyle w:val="InternetLink"/>
            <w:color w:val="0000FF"/>
          </w:rPr>
          <w:t>N 284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61"/>
      <w:bookmarkEnd w:id="6"/>
      <w:r>
        <w:rPr/>
        <w:t>Раздел I. Должности государственной гражданской службы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ервый заместитель председателя комит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меститель председателя комит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меститель управляющего делами Правительств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чальник государственной жилищной инспекции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чальник управления записи актов гражданского состояния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чальник управления Ленинградской области по надзору за техническим состоянием самоходных машин и других видов техники - главный государственный инженер-инспектор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Ленинградской области от 27.04.2011 N 1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екретарь мирового судь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ачальник управления ветеринарии Ленинградской области - главный государственный ветеринарный инспектор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8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Ленинградской области от 05.09.2013 N 28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74"/>
      <w:bookmarkEnd w:id="7"/>
      <w:r>
        <w:rPr/>
        <w:t>Раздел II. Другие должности государственной гражданской службы Ленинградской области, замещение которых связано с коррупционными риск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и государственной гражданской службы Ленинградской области, исполнение должностных обязанностей по которым в соответствии с должностным регламенто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F5700EDEC48091EB310618583060BC9C8AAE4EBC05DF827E9A4AA6E3D4EBBBCABCBACA24CD7DCFW8PFJ" TargetMode="External"/><Relationship Id="rId3" Type="http://schemas.openxmlformats.org/officeDocument/2006/relationships/hyperlink" Target="consultantplus://offline/ref=3BF5700EDEC48091EB310618583060BC9C8BAF48BA00DF827E9A4AA6E3D4EBBBCABCBACA24CD7DCFW8PFJ" TargetMode="External"/><Relationship Id="rId4" Type="http://schemas.openxmlformats.org/officeDocument/2006/relationships/hyperlink" Target="consultantplus://offline/ref=3BF5700EDEC48091EB310618583060BC9C89A545BB05DF827E9A4AA6E3D4EBBBCABCBACA24CD7DCFW8PFJ" TargetMode="External"/><Relationship Id="rId5" Type="http://schemas.openxmlformats.org/officeDocument/2006/relationships/hyperlink" Target="consultantplus://offline/ref=3BF5700EDEC48091EB3119094D3060BC9C88AA44BA0FDF827E9A4AA6E3D4EBBBCABCBACA24CD7DCEW8PBJ" TargetMode="External"/><Relationship Id="rId6" Type="http://schemas.openxmlformats.org/officeDocument/2006/relationships/hyperlink" Target="consultantplus://offline/ref=3BF5700EDEC48091EB310618583060BC9C89A545BB05DF827E9A4AA6E3D4EBBBCABCBACA24CD7DCFW8PCJ" TargetMode="External"/><Relationship Id="rId7" Type="http://schemas.openxmlformats.org/officeDocument/2006/relationships/hyperlink" Target="consultantplus://offline/ref=3BF5700EDEC48091EB3119094D3060BC9C8FAF48BA05DF827E9A4AA6E3D4EBBBCABCBAC9W2PCJ" TargetMode="External"/><Relationship Id="rId8" Type="http://schemas.openxmlformats.org/officeDocument/2006/relationships/hyperlink" Target="consultantplus://offline/ref=3BF5700EDEC48091EB3119094D3060BC9C8EA44CBD0EDF827E9A4AA6E3D4EBBBCABCBAC8W2P2J" TargetMode="External"/><Relationship Id="rId9" Type="http://schemas.openxmlformats.org/officeDocument/2006/relationships/hyperlink" Target="consultantplus://offline/ref=3BF5700EDEC48091EB310618583060BC9C89A545BB05DF827E9A4AA6E3D4EBBBCABCBACA24CD7DCFW8PDJ" TargetMode="External"/><Relationship Id="rId10" Type="http://schemas.openxmlformats.org/officeDocument/2006/relationships/hyperlink" Target="consultantplus://offline/ref=3BF5700EDEC48091EB310618583060BC9C8AAE4EBC05DF827E9A4AA6E3D4EBBBCABCBACA24CD7DCEW8PAJ" TargetMode="External"/><Relationship Id="rId11" Type="http://schemas.openxmlformats.org/officeDocument/2006/relationships/hyperlink" Target="consultantplus://offline/ref=3BF5700EDEC48091EB310618583060BC9C8BAF48BA00DF827E9A4AA6E3D4EBBBCABCBACA24CD7DCFW8PFJ" TargetMode="External"/><Relationship Id="rId12" Type="http://schemas.openxmlformats.org/officeDocument/2006/relationships/hyperlink" Target="consultantplus://offline/ref=3BF5700EDEC48091EB310618583060BC9C89A545BB05DF827E9A4AA6E3D4EBBBCABCBACA24CD7DCFW8P3J" TargetMode="External"/><Relationship Id="rId13" Type="http://schemas.openxmlformats.org/officeDocument/2006/relationships/hyperlink" Target="consultantplus://offline/ref=3BF5700EDEC48091EB310618583060BC9C8BAF48BA00DF827E9A4AA6E3D4EBBBCABCBACA24CD7DCFW8PFJ" TargetMode="External"/><Relationship Id="rId14" Type="http://schemas.openxmlformats.org/officeDocument/2006/relationships/hyperlink" Target="consultantplus://offline/ref=3BF5700EDEC48091EB310618583060BC9C89A545BB05DF827E9A4AA6E3D4EBBBCABCBACA24CD7DCFW8P3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5:00Z</dcterms:created>
  <dc:creator>sa</dc:creator>
  <dc:description/>
  <cp:keywords/>
  <dc:language>en-US</dc:language>
  <cp:lastModifiedBy>sa</cp:lastModifiedBy>
  <dcterms:modified xsi:type="dcterms:W3CDTF">2013-10-21T09:15:00Z</dcterms:modified>
  <cp:revision>1</cp:revision>
  <dc:subject/>
  <dc:title>ПРАВИТЕЛЬСТВО ЛЕНИНГРАДСКОЙ ОБЛАСТИ</dc:title>
</cp:coreProperties>
</file>