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декабря 2009 г. N 120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УКАЗА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СЕНТЯБРЯ 2009 ГОДА N 1065 "О ПРОВЕРКЕ ДОСТОВЕР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НОТЫ 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0.2010 N </w:t>
      </w:r>
      <w:hyperlink r:id="rId2">
        <w:r>
          <w:rPr>
            <w:rStyle w:val="InternetLink"/>
            <w:color w:val="0000FF"/>
          </w:rPr>
          <w:t>85-пг</w:t>
        </w:r>
      </w:hyperlink>
      <w:r>
        <w:rPr/>
        <w:t xml:space="preserve">, от 29.04.2011 </w:t>
      </w:r>
      <w:hyperlink r:id="rId3">
        <w:r>
          <w:rPr>
            <w:rStyle w:val="InternetLink"/>
            <w:color w:val="0000FF"/>
          </w:rPr>
          <w:t>N 35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4">
        <w:r>
          <w:rPr>
            <w:rStyle w:val="InternetLink"/>
            <w:color w:val="0000FF"/>
          </w:rPr>
          <w:t>N 45-пг</w:t>
        </w:r>
      </w:hyperlink>
      <w:r>
        <w:rPr/>
        <w:t xml:space="preserve">, от 30.05.2013 </w:t>
      </w:r>
      <w:hyperlink r:id="rId5">
        <w:r>
          <w:rPr>
            <w:rStyle w:val="InternetLink"/>
            <w:color w:val="0000FF"/>
          </w:rPr>
          <w:t>N 43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7 июля 2004 года </w:t>
      </w:r>
      <w:hyperlink r:id="rId6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существлении проверки, предусмотренной </w:t>
      </w:r>
      <w:hyperlink r:id="rId9">
        <w:r>
          <w:rPr>
            <w:rStyle w:val="InternetLink"/>
            <w:color w:val="0000FF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целях направления Губернатором Ленинградской области запросов о проведении оперативно-розыскных мероприятий в соответствии с </w:t>
      </w:r>
      <w:hyperlink r:id="rId1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в отношении государственных гражданских служащих Ленинградской области, замещающих должности государственной гражданской службы в Законодательном собрании Ленинградской области, Контрольно-счетной палате Ленинградской области, Избирательной комиссии Ленинградской области, материалы для подготовки запросов направлять в аппарат Губернатора и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2.2009 N 120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Ы, 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, А ТАКЖЕ СОБЛЮДЕНИЯ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ИСПОЛНИТЕЛЬНОЙ ВЛАСТИ И АППАРАТАХ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0.2010 </w:t>
      </w:r>
      <w:hyperlink r:id="rId12">
        <w:r>
          <w:rPr>
            <w:rStyle w:val="InternetLink"/>
            <w:color w:val="0000FF"/>
          </w:rPr>
          <w:t>N 85-пг</w:t>
        </w:r>
      </w:hyperlink>
      <w:r>
        <w:rPr/>
        <w:t xml:space="preserve">, от 29.04.2011 </w:t>
      </w:r>
      <w:hyperlink r:id="rId13">
        <w:r>
          <w:rPr>
            <w:rStyle w:val="InternetLink"/>
            <w:color w:val="0000FF"/>
          </w:rPr>
          <w:t>N 35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4">
        <w:r>
          <w:rPr>
            <w:rStyle w:val="InternetLink"/>
            <w:color w:val="0000FF"/>
          </w:rPr>
          <w:t>N 45-пг</w:t>
        </w:r>
      </w:hyperlink>
      <w:r>
        <w:rPr/>
        <w:t xml:space="preserve">, от 30.05.2013 </w:t>
      </w:r>
      <w:hyperlink r:id="rId15">
        <w:r>
          <w:rPr>
            <w:rStyle w:val="InternetLink"/>
            <w:color w:val="0000FF"/>
          </w:rPr>
          <w:t>N 43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Ленинградской области в органах исполнительной власти Ленинградской области и аппаратах мировых судей Ленинградской области (далее - граждане), - на отчетную дат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гражданскими служащими Ленинградской области, замещающими должности государственной гражданской службы Ленинградской области в органах исполнительной власти и аппаратах мировых судей Ленинградской области (далее - гражданские служащие), -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 xml:space="preserve">б) достоверности и полноты сведений, указанных гражданином в анкете,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распоряжением Правительства Российской Федерации от 26 мая 2005 года N 667-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/>
        <w:t xml:space="preserve">в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7 июля 2004 года </w:t>
      </w:r>
      <w:hyperlink r:id="rId18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и от 25 декабря 2008 года </w:t>
      </w:r>
      <w:hyperlink r:id="rId19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5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Ленинградской области, и гражданских служащих, замещающих любую должность государственной гражданской службы Ленинградской области (далее - должность гражданск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Правительства Ленинградской области от 25 августа 2009 года N 274, и претендующим на замещение должности гражданск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проводится на основании распоряжения представителя нанимателя либо уполномоченного им должностного лица, которое принимается индивидуально в отношении гражданина или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Ленинградской области от 25.04.2012 N 45-п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"/>
      <w:bookmarkEnd w:id="6"/>
      <w:r>
        <w:rPr/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.1) работниками подразделения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.1"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6.10.2010 N 8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подлежат рассмотрению информация органов и организаций, не указанных в </w:t>
      </w:r>
      <w:hyperlink w:anchor="Par6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а также обращения аноним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ответствии с распоряжением о проведении проверки управление государственной службы и кадров аппарата Губернатора и Правительства Ленинградской области (далее - Управление)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скими служащ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граждански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осуществляется в срок, не превышающий 60 календарных дней со дня издания распоряжения о ее проведении. Срок проверки может быть продлен до 90 календарных дней представителем нанимателя либо уполномоченным им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существлении проверки должностные лица Управл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направляются за подписью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 подписью Губернатора Ленинградской области или уполномоченного им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, направляемые в указанные в настоящем пункте органы и организации, подготавливаются Упра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2"/>
      <w:bookmarkEnd w:id="8"/>
      <w:r>
        <w:rPr/>
        <w:t xml:space="preserve">12. В письменном запросе, предусмотренном </w:t>
      </w:r>
      <w:hyperlink w:anchor="Par83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правовой акт, на основании которого направляется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объем сведений, подлежащих проверк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запрашиваемых свед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 (в случае подготовки Управлением запроса в налоговые органы Российской Федерации, направляемого за подписью Губернатора Ленинградской области или уполномоченного им должностного лица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и номер телефона государственного гражданского служащего, подготовившего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запросе о проведении оперативно-розыскных мероприятий кроме сведений, перечисленных в </w:t>
      </w:r>
      <w:hyperlink w:anchor="Par9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чальник Управ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 xml:space="preserve">уведомление в письменной форме гражданина или гражданского служащего о проведении в отношении его проверки и разъяснение ему содержания </w:t>
      </w:r>
      <w:hyperlink w:anchor="Par110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 - в течение двух рабочих дней со дня получения соответствующего реш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0"/>
      <w:bookmarkEnd w:id="10"/>
      <w:r>
        <w:rPr/>
        <w:t>проведение в случае обращения гражданина или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1"/>
      <w:bookmarkEnd w:id="11"/>
      <w:r>
        <w:rPr/>
        <w:t>15. Граждански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вать пояснения в письменной форме: в ходе проверки; по вопросам, указанным в </w:t>
      </w:r>
      <w:hyperlink w:anchor="Par108">
        <w:r>
          <w:rPr>
            <w:rStyle w:val="InternetLink"/>
            <w:color w:val="0000FF"/>
          </w:rPr>
          <w:t>абзаце втором пункта 14</w:t>
        </w:r>
      </w:hyperlink>
      <w:r>
        <w:rPr/>
        <w:t xml:space="preserve"> настоящего Положения; по результатам проверк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аться в Управление с подлежащим удовлетворению ходатайством о проведении с ним беседы по вопросам, указанным в </w:t>
      </w:r>
      <w:hyperlink w:anchor="Par108">
        <w:r>
          <w:rPr>
            <w:rStyle w:val="InternetLink"/>
            <w:color w:val="0000FF"/>
          </w:rPr>
          <w:t>абзаце втором пункта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окончании проверки начальник Управления обязан ознакомить гражданск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яснения, указанные в </w:t>
      </w:r>
      <w:hyperlink w:anchor="Par11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период проведения проверки гражданский служащий может быть отстранен от замещаемой должности гражданской службы на срок, не превышающий 60 календарных дней со дня издания распоряжения о ее прове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срок может быть продлен до 90 календарных дней представителем нанимателя либо уполномоченным им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гражданск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4"/>
      <w:bookmarkEnd w:id="12"/>
      <w:r>
        <w:rPr/>
        <w:t>19. Начальник Управления представляет представителю нанимателя либо уполномоченному им должностному лицу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гражданина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гражданину в назначении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к гражданскому служащему мер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менении к гражданскому служащему мер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представителя нанимателя либо уполномоченного им должностного лица предоставляются Управлением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едставитель нанимателя либо уполномоченное им должностное лицо, рассмотрев доклад и соответствующее предложение, указанные в </w:t>
      </w:r>
      <w:hyperlink w:anchor="Par124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гражданскому служащему меры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длинники справок о доходах, об имуществе и обязательствах имущественного характера, поступивших в Управление в соответствии с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гражданских служащих. Копии указанных справок хранятся в Управлен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проверки хранятся в Управлени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9FF53E81D6EDECE058D3064314183EA1669E760D6F75E826E1D0D4C9F0C9E05D531C5169C12B5338H" TargetMode="External"/><Relationship Id="rId3" Type="http://schemas.openxmlformats.org/officeDocument/2006/relationships/hyperlink" Target="consultantplus://offline/ref=E89E9FF53E81D6EDECE058D3064314183EA0659E7F0A6F75E826E1D0D4C9F0C9E05D531C5169C12B5339H" TargetMode="External"/><Relationship Id="rId4" Type="http://schemas.openxmlformats.org/officeDocument/2006/relationships/hyperlink" Target="consultantplus://offline/ref=E89E9FF53E81D6EDECE058D3064314183EA3679D7F066F75E826E1D0D4C9F0C9E05D531C5169C12F5334H" TargetMode="External"/><Relationship Id="rId5" Type="http://schemas.openxmlformats.org/officeDocument/2006/relationships/hyperlink" Target="consultantplus://offline/ref=E89E9FF53E81D6EDECE058D3064314183EA260937F0B6F75E826E1D0D4C9F0C9E05D531C5169C12A5338H" TargetMode="External"/><Relationship Id="rId6" Type="http://schemas.openxmlformats.org/officeDocument/2006/relationships/hyperlink" Target="consultantplus://offline/ref=E89E9FF53E81D6EDECE047C2134314183EA56C9A7A066F75E826E1D0D4C9F0C9E05D531C5169C929533AH" TargetMode="External"/><Relationship Id="rId7" Type="http://schemas.openxmlformats.org/officeDocument/2006/relationships/hyperlink" Target="consultantplus://offline/ref=E89E9FF53E81D6EDECE047C2134314183EA4679E7D0D6F75E826E1D0D4C9F0C9E05D531C5169C1235338H" TargetMode="External"/><Relationship Id="rId8" Type="http://schemas.openxmlformats.org/officeDocument/2006/relationships/hyperlink" Target="consultantplus://offline/ref=E89E9FF53E81D6EDECE047C2134314183EA5619877086F75E826E1D0D4C9F0C9E05D531C5169C129533EH" TargetMode="External"/><Relationship Id="rId9" Type="http://schemas.openxmlformats.org/officeDocument/2006/relationships/hyperlink" Target="consultantplus://offline/ref=E89E9FF53E81D6EDECE047C2134314183EA5619877086F75E826E1D0D4C9F0C9E05D531C5169C129533EH" TargetMode="External"/><Relationship Id="rId10" Type="http://schemas.openxmlformats.org/officeDocument/2006/relationships/hyperlink" Target="consultantplus://offline/ref=E89E9FF53E81D6EDECE047C2134314183EA56D987C0A6F75E826E1D0D4C9F0C9E05D531C5535H" TargetMode="External"/><Relationship Id="rId11" Type="http://schemas.openxmlformats.org/officeDocument/2006/relationships/hyperlink" Target="consultantplus://offline/ref=E89E9FF53E81D6EDECE058D3064314183EA3679D7F066F75E826E1D0D4C9F0C9E05D531C5169C12F5335H" TargetMode="External"/><Relationship Id="rId12" Type="http://schemas.openxmlformats.org/officeDocument/2006/relationships/hyperlink" Target="consultantplus://offline/ref=E89E9FF53E81D6EDECE058D3064314183EA1669E760D6F75E826E1D0D4C9F0C9E05D531C5169C12B5338H" TargetMode="External"/><Relationship Id="rId13" Type="http://schemas.openxmlformats.org/officeDocument/2006/relationships/hyperlink" Target="consultantplus://offline/ref=E89E9FF53E81D6EDECE058D3064314183EA0659E7F0A6F75E826E1D0D4C9F0C9E05D531C5169C12B5339H" TargetMode="External"/><Relationship Id="rId14" Type="http://schemas.openxmlformats.org/officeDocument/2006/relationships/hyperlink" Target="consultantplus://offline/ref=E89E9FF53E81D6EDECE058D3064314183EA3679D7F066F75E826E1D0D4C9F0C9E05D531C5169C12E533CH" TargetMode="External"/><Relationship Id="rId15" Type="http://schemas.openxmlformats.org/officeDocument/2006/relationships/hyperlink" Target="consultantplus://offline/ref=E89E9FF53E81D6EDECE058D3064314183EA260937F0B6F75E826E1D0D4C9F0C9E05D531C5169C12A5338H" TargetMode="External"/><Relationship Id="rId16" Type="http://schemas.openxmlformats.org/officeDocument/2006/relationships/hyperlink" Target="consultantplus://offline/ref=E89E9FF53E81D6EDECE058D3064314183EA3669F760A6F75E826E1D0D4C9F0C9E05D531C5169C128533CH" TargetMode="External"/><Relationship Id="rId17" Type="http://schemas.openxmlformats.org/officeDocument/2006/relationships/hyperlink" Target="consultantplus://offline/ref=E89E9FF53E81D6EDECE047C21343141838A06D987B05327FE07FEDD2D3C6AFDEE7145F1D5169C1523CH" TargetMode="External"/><Relationship Id="rId18" Type="http://schemas.openxmlformats.org/officeDocument/2006/relationships/hyperlink" Target="consultantplus://offline/ref=E89E9FF53E81D6EDECE047C2134314183EA56C9A7A066F75E826E1D0D4C9F0C9E05D531C5169C929533AH" TargetMode="External"/><Relationship Id="rId19" Type="http://schemas.openxmlformats.org/officeDocument/2006/relationships/hyperlink" Target="consultantplus://offline/ref=E89E9FF53E81D6EDECE047C2134314183EA4679E7D0D6F75E826E1D0D4C9F0C9E05D531C5169C1235338H" TargetMode="External"/><Relationship Id="rId20" Type="http://schemas.openxmlformats.org/officeDocument/2006/relationships/hyperlink" Target="consultantplus://offline/ref=E89E9FF53E81D6EDECE058D3064314183EA26D92760D6F75E826E1D0D4C9F0C9E05D531C5169C12A533FH" TargetMode="External"/><Relationship Id="rId21" Type="http://schemas.openxmlformats.org/officeDocument/2006/relationships/hyperlink" Target="consultantplus://offline/ref=E89E9FF53E81D6EDECE058D3064314183EA3679D7F066F75E826E1D0D4C9F0C9E05D531C5169C12E533DH" TargetMode="External"/><Relationship Id="rId22" Type="http://schemas.openxmlformats.org/officeDocument/2006/relationships/hyperlink" Target="consultantplus://offline/ref=E89E9FF53E81D6EDECE058D3064314183EA3679D7F066F75E826E1D0D4C9F0C9E05D531C5169C12E533FH" TargetMode="External"/><Relationship Id="rId23" Type="http://schemas.openxmlformats.org/officeDocument/2006/relationships/hyperlink" Target="consultantplus://offline/ref=E89E9FF53E81D6EDECE058D3064314183EA3679D7F066F75E826E1D0D4C9F0C9E05D531C5169C12E5338H" TargetMode="External"/><Relationship Id="rId24" Type="http://schemas.openxmlformats.org/officeDocument/2006/relationships/hyperlink" Target="consultantplus://offline/ref=E89E9FF53E81D6EDECE058D3064314183EA3679D7F066F75E826E1D0D4C9F0C9E05D531C5169C12E533AH" TargetMode="External"/><Relationship Id="rId25" Type="http://schemas.openxmlformats.org/officeDocument/2006/relationships/hyperlink" Target="consultantplus://offline/ref=E89E9FF53E81D6EDECE058D3064314183EA1669E760D6F75E826E1D0D4C9F0C9E05D531C5169C12A533CH" TargetMode="External"/><Relationship Id="rId26" Type="http://schemas.openxmlformats.org/officeDocument/2006/relationships/hyperlink" Target="consultantplus://offline/ref=E89E9FF53E81D6EDECE058D3064314183EA0659E7F0A6F75E826E1D0D4C9F0C9E05D531C5169C12B533AH" TargetMode="External"/><Relationship Id="rId27" Type="http://schemas.openxmlformats.org/officeDocument/2006/relationships/hyperlink" Target="consultantplus://offline/ref=E89E9FF53E81D6EDECE058D3064314183EA260937F0B6F75E826E1D0D4C9F0C9E05D531C5169C12A5339H" TargetMode="External"/><Relationship Id="rId28" Type="http://schemas.openxmlformats.org/officeDocument/2006/relationships/hyperlink" Target="consultantplus://offline/ref=E89E9FF53E81D6EDECE058D3064314183EA3679D7F066F75E826E1D0D4C9F0C9E05D531C5169C12E5334H" TargetMode="External"/><Relationship Id="rId29" Type="http://schemas.openxmlformats.org/officeDocument/2006/relationships/hyperlink" Target="consultantplus://offline/ref=E89E9FF53E81D6EDECE047C2134314183EA56D987C0A6F75E826E1D0D4C9F0C9E05D531C5535H" TargetMode="External"/><Relationship Id="rId30" Type="http://schemas.openxmlformats.org/officeDocument/2006/relationships/hyperlink" Target="consultantplus://offline/ref=E89E9FF53E81D6EDECE058D3064314183EA260937F0B6F75E826E1D0D4C9F0C9E05D531C5169C12A533AH" TargetMode="External"/><Relationship Id="rId31" Type="http://schemas.openxmlformats.org/officeDocument/2006/relationships/hyperlink" Target="consultantplus://offline/ref=E89E9FF53E81D6EDECE058D3064314183EA260937F0B6F75E826E1D0D4C9F0C9E05D531C5169C129533DH" TargetMode="External"/><Relationship Id="rId32" Type="http://schemas.openxmlformats.org/officeDocument/2006/relationships/hyperlink" Target="consultantplus://offline/ref=E89E9FF53E81D6EDECE058D3064314183EA260937F0B6F75E826E1D0D4C9F0C9E05D531C5169C129533EH" TargetMode="External"/><Relationship Id="rId33" Type="http://schemas.openxmlformats.org/officeDocument/2006/relationships/hyperlink" Target="consultantplus://offline/ref=E89E9FF53E81D6EDECE058D3064314183EA260937F0B6F75E826E1D0D4C9F0C9E05D531C5169C129533FH" TargetMode="External"/><Relationship Id="rId34" Type="http://schemas.openxmlformats.org/officeDocument/2006/relationships/hyperlink" Target="consultantplus://offline/ref=E89E9FF53E81D6EDECE058D3064314183EA3679D7F066F75E826E1D0D4C9F0C9E05D531C5169C12D533BH" TargetMode="External"/><Relationship Id="rId35" Type="http://schemas.openxmlformats.org/officeDocument/2006/relationships/hyperlink" Target="consultantplus://offline/ref=E89E9FF53E81D6EDECE047C2134314183EA56D987C0A6F75E826E1D0D45C39H" TargetMode="External"/><Relationship Id="rId36" Type="http://schemas.openxmlformats.org/officeDocument/2006/relationships/hyperlink" Target="consultantplus://offline/ref=E89E9FF53E81D6EDECE058D3064314183EA3679D7F066F75E826E1D0D4C9F0C9E05D531C5169C12C533AH" TargetMode="External"/><Relationship Id="rId37" Type="http://schemas.openxmlformats.org/officeDocument/2006/relationships/hyperlink" Target="consultantplus://offline/ref=E89E9FF53E81D6EDECE058D3064314183EA3679D7F066F75E826E1D0D4C9F0C9E05D531C5169C12C533BH" TargetMode="External"/><Relationship Id="rId38" Type="http://schemas.openxmlformats.org/officeDocument/2006/relationships/hyperlink" Target="consultantplus://offline/ref=E89E9FF53E81D6EDECE058D3064314183EA3679D7F066F75E826E1D0D4C9F0C9E05D531C5169C12C5334H" TargetMode="External"/><Relationship Id="rId39" Type="http://schemas.openxmlformats.org/officeDocument/2006/relationships/hyperlink" Target="consultantplus://offline/ref=E89E9FF53E81D6EDECE058D3064314183EA0659E7F0A6F75E826E1D0D4C9F0C9E05D531C5169C12A533CH" TargetMode="External"/><Relationship Id="rId40" Type="http://schemas.openxmlformats.org/officeDocument/2006/relationships/hyperlink" Target="consultantplus://offline/ref=E89E9FF53E81D6EDECE058D3064314183EA0659E7F0A6F75E826E1D0D4C9F0C9E05D531C5169C12A533DH" TargetMode="External"/><Relationship Id="rId41" Type="http://schemas.openxmlformats.org/officeDocument/2006/relationships/hyperlink" Target="consultantplus://offline/ref=E89E9FF53E81D6EDECE058D3064314183EA0659E7F0A6F75E826E1D0D4C9F0C9E05D531C5169C12A533FH" TargetMode="External"/><Relationship Id="rId42" Type="http://schemas.openxmlformats.org/officeDocument/2006/relationships/hyperlink" Target="consultantplus://offline/ref=E89E9FF53E81D6EDECE058D3064314183EA3679D7F066F75E826E1D0D4C9F0C9E05D531C5169C123533FH" TargetMode="External"/><Relationship Id="rId43" Type="http://schemas.openxmlformats.org/officeDocument/2006/relationships/hyperlink" Target="consultantplus://offline/ref=E89E9FF53E81D6EDECE058D3064314183EA0659E7F0A6F75E826E1D0D4C9F0C9E05D531C5169C12A533AH" TargetMode="External"/><Relationship Id="rId44" Type="http://schemas.openxmlformats.org/officeDocument/2006/relationships/hyperlink" Target="consultantplus://offline/ref=E89E9FF53E81D6EDECE058D3064314183EA3679D7F066F75E826E1D0D4C9F0C9E05D531C5169C122533CH" TargetMode="External"/><Relationship Id="rId45" Type="http://schemas.openxmlformats.org/officeDocument/2006/relationships/hyperlink" Target="consultantplus://offline/ref=E89E9FF53E81D6EDECE058D3064314183EA3669F760A6F75E826E1D0D4C9F0C9E05D531C5169C1285338H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5:00Z</dcterms:created>
  <dc:creator>sa</dc:creator>
  <dc:description/>
  <cp:keywords/>
  <dc:language>en-US</dc:language>
  <cp:lastModifiedBy>sa</cp:lastModifiedBy>
  <dcterms:modified xsi:type="dcterms:W3CDTF">2013-10-21T07:56:00Z</dcterms:modified>
  <cp:revision>1</cp:revision>
  <dc:subject/>
  <dc:title>ГУБЕРНАТОР ЛЕНИНГРАДСКОЙ ОБЛАСТИ</dc:title>
</cp:coreProperties>
</file>