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9 декабря 2010 г. N 33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ЯХ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Х ГРАЖДАНСКИХ СЛУЖАЩИХ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УРЕГУЛИРОВАНИЮ КОНФЛИКТА ИНТЕРЕСОВ В ОРГАН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ИТЕЛЬНОЙ ВЛАСТИ ЛЕНИНГРАДСКОЙ ОБЛАСТИ И АППАРАТ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РОВЫХ СУДЕЙ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0.04.2011 </w:t>
      </w:r>
      <w:hyperlink r:id="rId2">
        <w:r>
          <w:rPr>
            <w:rStyle w:val="InternetLink"/>
            <w:color w:val="0000FF"/>
          </w:rPr>
          <w:t>N 107</w:t>
        </w:r>
      </w:hyperlink>
      <w:r>
        <w:rPr/>
        <w:t xml:space="preserve">, от 06.06.2012 </w:t>
      </w:r>
      <w:hyperlink r:id="rId3">
        <w:r>
          <w:rPr>
            <w:rStyle w:val="InternetLink"/>
            <w:color w:val="0000FF"/>
          </w:rPr>
          <w:t>N 19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9.07.2013 </w:t>
      </w:r>
      <w:hyperlink r:id="rId4">
        <w:r>
          <w:rPr>
            <w:rStyle w:val="InternetLink"/>
            <w:color w:val="0000FF"/>
          </w:rPr>
          <w:t>N 201</w:t>
        </w:r>
      </w:hyperlink>
      <w:r>
        <w:rPr/>
        <w:t xml:space="preserve">, от 30.08.2013 </w:t>
      </w:r>
      <w:hyperlink r:id="rId5">
        <w:r>
          <w:rPr>
            <w:rStyle w:val="InternetLink"/>
            <w:color w:val="0000FF"/>
          </w:rPr>
          <w:t>N 283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</w:t>
      </w:r>
      <w:hyperlink r:id="rId7">
        <w:r>
          <w:rPr>
            <w:rStyle w:val="InternetLink"/>
            <w:color w:val="0000FF"/>
          </w:rPr>
          <w:t>пунктом 8</w:t>
        </w:r>
      </w:hyperlink>
      <w:r>
        <w:rPr/>
        <w:t xml:space="preserve"> Указа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 Правительство Ленинград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8"/>
      <w:bookmarkEnd w:id="1"/>
      <w:r>
        <w:rPr/>
        <w:t xml:space="preserve">1. Образовать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органах исполнительной власти Ленинградской области и аппаратах мировых судей Ленинградской области и сформировать их </w:t>
      </w:r>
      <w:hyperlink w:anchor="Par53">
        <w:r>
          <w:rPr>
            <w:rStyle w:val="InternetLink"/>
            <w:color w:val="0000FF"/>
          </w:rPr>
          <w:t>состав</w:t>
        </w:r>
      </w:hyperlink>
      <w:r>
        <w:rPr/>
        <w:t xml:space="preserve">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9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работы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органе исполнительной власти Ленинградской области и аппарате мирового судьи Ленинградской области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озложить на комиссии, образованные в соответствии с </w:t>
      </w:r>
      <w:hyperlink w:anchor="Par18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, рассмотрение вопросов и принятие решений в соответствии с </w:t>
      </w:r>
      <w:hyperlink w:anchor="Par92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настоящим постановлением, в отношении государственных гражданских служащих Ленинградской области, замещающих должности государственной гражданской службы (далее - должности гражданской службы) в органе исполнительной власти Ленинградской области и аппарате мирового судьи Ленинградской области (за исключением государственных гражданских служащих Ленинградской области, замещающих должности гражданской службы, назначение на которые и освобождение от которых осуществляются Губернатором Ленинградской област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веден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Ленинградской области от 06.06.2012 N 199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2"/>
      <w:bookmarkEnd w:id="2"/>
      <w:r>
        <w:rPr/>
        <w:t xml:space="preserve">4. Вопросы, связанные с соблюдением государственными гражданскими служащими Ленинградской области, замещающими должности гражданской службы в органе исполнительной власти Ленинградской области, назначение на которые и освобождение от которых осуществляются Губернатором Ленинградской области, ограничений и запретов, требований о предотвращении или урегулировании конфликта интересов, а также исполнением ими обязанностей, установленных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другими федеральными законами, рассматриваются комиссией, образованной в соответствии с распоряжением Губернатора Ленинградской области, деятельность которой осуществляется в соответствии с </w:t>
      </w:r>
      <w:hyperlink w:anchor="Par92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настоящим постановл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веден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Ленинградской области от 06.06.2012 N 199;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30.08.2013 N 283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5</w:t>
        </w:r>
      </w:hyperlink>
      <w:r>
        <w:rPr/>
        <w:t>. Руководителям органов исполнительной власти Ленинградской области в двухнедельный срок разработать и принять нормативные правовые акты об образовании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органе исполнительной власти Ленинградской области и утверждении положения о порядк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6</w:t>
        </w:r>
      </w:hyperlink>
      <w:r>
        <w:rPr/>
        <w:t>. Аппарату Губернатора и Правительства Ленинградской области в двухнедельный срок разработать и принять нормативный правовой акт об образовании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аппаратах мировых судей Ленинградской области и утверждении положения о порядк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7</w:t>
        </w:r>
      </w:hyperlink>
      <w:r>
        <w:rPr/>
        <w:t>. Установить, что персональный состав комиссий по соблюдению требований к служебному поведению государственных гражданских служащих Ленинградской области и урегулированию конфликта интересов в органе исполнительной власти Ленинградской области и аппарате мирового судьи Ленинградской области утвержд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едставительстве Правительства Ленинградской области при Правительстве Российской Федерации - распоряжением представительства Правительства Ленинградской области при Правительстве Российской Федера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ругих органах исполнительной власти Ленинградской области и аппаратах мировых судей Ленинградской области - распоряжением аппарата Губернатора и Правительства Ленингра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ункт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20.04.2011 N 107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8</w:t>
        </w:r>
      </w:hyperlink>
      <w:r>
        <w:rPr/>
        <w:t xml:space="preserve">. Установить, что организационно-техническое и документационное обеспечение деятельности комиссий, указанных в </w:t>
      </w:r>
      <w:hyperlink w:anchor="Par18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ar22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становления, осуществляет структурное подразделение аппарата Губернатора и Правительства Ленинградской области по профилактике коррупционных и иных правонару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06.06.2012 N 199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9</w:t>
        </w:r>
      </w:hyperlink>
      <w:r>
        <w:rPr/>
        <w:t xml:space="preserve">. Установить, что оплата расходов, связанных с деятельностью комиссий, указанных в </w:t>
      </w:r>
      <w:hyperlink w:anchor="Par1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, в том числе расходов на оплату труда независимых экспертов, осуществляется за счет средств по бюджетной смете на содержание органов исполнительной власти Ленинградской области по управлению де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10</w:t>
        </w:r>
      </w:hyperlink>
      <w:r>
        <w:rPr/>
        <w:t>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Ленинградской области от 29 июня 2007 года N 158 "О комиссиях по соблюдению требований к служебному поведению государственных гражданских служащих Ленинградской области и урегулированию конфликта интересов в органах исполнительной власти Ленинградской области и аппаратах мировых судей Ленинград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Ленинградской области от 29 мая 2008 года N 135 "О внесении изменений в постановление Правительства Ленинградской области от 29 июня 2007 года N 158 "О комиссиях по соблюдению требований к служебному поведению государственных гражданских служащих Ленинградской области и урегулированию конфликта интересов в органах исполнительной власти Ленинградской области и аппаратах мировых судей Ленинград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Ленинградской области от 19 января 2010 года N 4 "О внесении изменения в постановление Правительства Ленинградской области от 29 июня 2007 года N 158 "О комиссиях по соблюдению требований к служебному поведению государственных гражданских служащих Ленинградской области и урегулированию конфликта интересов в органах исполнительной власти Ленинградской области и аппаратах мировых судей Ленинград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11</w:t>
        </w:r>
      </w:hyperlink>
      <w:r>
        <w:rPr/>
        <w:t>. Настоящее постановление опубликовать в газете "Вести" в течение пяти дней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12</w:t>
        </w:r>
      </w:hyperlink>
      <w:r>
        <w:rPr/>
        <w:t>. Контроль за исполнением настоящего постановления возложить на вице-губернатора Ленинградской области - руководителя аппарата Губернатора и Правительства Ленинградской области Козырева С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Сердюк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48"/>
      <w:bookmarkEnd w:id="3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9.12.2010 N 33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53"/>
      <w:bookmarkEnd w:id="4"/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ИССИИ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Х ГРАЖДАНСКИХ СЛУЖАЩИХ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УРЕГУЛИРОВАНИЮ КОНФЛИКТА ИНТЕРЕСОВ В ОРГАНЕ ИСПОЛНИТЕ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ЛАСТИ ЛЕНИНГРАДСКОЙ ОБЛАСТИ И АППАРАТЕ МИРОВОГО СУДЬ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0.04.2011 N 1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руководителя органа исполнительной власти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председателя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гражданский служащий Ленинградской области, замещающий должность гражданской службы в органе исполнительной власти Ленинградской области и назначаемый руководителем органа исполнительной власти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гражданский служащий Ленинградской области - представитель юридического комитета Администрации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гражданский служащий Ленинградской области - представитель управления государственной службы и кадров аппарата Губернатора и Правительства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 (независимые эксперты - специалисты по вопросам, связанным с государственной гражданской службо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ь профсоюзного комитета первичной профсоюзной организации Правительства Ленинградской области (по решению руководителя органа исполнительной власти Ленинградской област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гражданский служащий - представитель сектора по профилактике коррупционных и иных правонарушений отдела кадров управления государственной службы и кадров аппарата Губернатора и Правительства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" w:name="Par86"/>
      <w:bookmarkEnd w:id="5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9.12.2010 N 334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" w:name="Par92"/>
      <w:bookmarkEnd w:id="6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РАБОТЫ КОМИССИИ ПО СОБЛЮДЕНИЮ ТРЕБ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СЛУЖЕБНОМУ ПОВЕДЕНИЮ ГОСУДАРСТВЕННЫХ ГРАЖДАНСКИ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РГАНЕ ИСПОЛНИТЕЛЬНОЙ ВЛАСТИ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АППАРАТЕ МИРОВОГО СУДЬИ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0.04.2011 </w:t>
      </w:r>
      <w:hyperlink r:id="rId26">
        <w:r>
          <w:rPr>
            <w:rStyle w:val="InternetLink"/>
            <w:color w:val="0000FF"/>
          </w:rPr>
          <w:t>N 107</w:t>
        </w:r>
      </w:hyperlink>
      <w:r>
        <w:rPr/>
        <w:t xml:space="preserve">, от 06.06.2012 </w:t>
      </w:r>
      <w:hyperlink r:id="rId27">
        <w:r>
          <w:rPr>
            <w:rStyle w:val="InternetLink"/>
            <w:color w:val="0000FF"/>
          </w:rPr>
          <w:t>N 19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9.07.2013 </w:t>
      </w:r>
      <w:hyperlink r:id="rId28">
        <w:r>
          <w:rPr>
            <w:rStyle w:val="InternetLink"/>
            <w:color w:val="0000FF"/>
          </w:rPr>
          <w:t>N 201</w:t>
        </w:r>
      </w:hyperlink>
      <w:r>
        <w:rPr/>
        <w:t xml:space="preserve">, от 30.08.2013 </w:t>
      </w:r>
      <w:hyperlink r:id="rId29">
        <w:r>
          <w:rPr>
            <w:rStyle w:val="InternetLink"/>
            <w:color w:val="0000FF"/>
          </w:rPr>
          <w:t>N 283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103"/>
      <w:bookmarkEnd w:id="7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м Положением определяется порядок работы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органе исполнительной власти Ленинградской области и аппарате мирового судьи Ленинградской области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Комиссия в своей деятельности руководствуется </w:t>
      </w:r>
      <w:hyperlink r:id="rId3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Ленинградской област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сновной задачей комиссии является содействие государственным орган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обеспечении соблюдения государственными гражданскими служащими Ленинградской области (далее - граждански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другими федеральными законами (далее - требования к служебному поведению и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существлении в органе исполнительной власти Ленинградской области и аппарате мирового судьи Ленинградской област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 - 1.5. Исключены. - </w:t>
      </w: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Ленинградской области от 06.06.2012 N 19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" w:name="Par112"/>
      <w:bookmarkEnd w:id="8"/>
      <w:r>
        <w:rPr/>
        <w:t>2. Основания для проведения заседания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14"/>
      <w:bookmarkEnd w:id="9"/>
      <w:r>
        <w:rPr/>
        <w:t>2.1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15"/>
      <w:bookmarkEnd w:id="10"/>
      <w:r>
        <w:rPr/>
        <w:t xml:space="preserve">а) представление вице-губернатором Ленинградской области - руководителем аппарата Губернатора и Правительства Ленинградской области в соответствии с </w:t>
      </w:r>
      <w:hyperlink r:id="rId33">
        <w:r>
          <w:rPr>
            <w:rStyle w:val="InternetLink"/>
            <w:color w:val="0000FF"/>
          </w:rPr>
          <w:t>пунктом 22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, и государственными гражданскими служащими, а также соблюдения государственными гражданскими служащими требований к служебному поведению в органах исполнительной власти и аппаратах мировых судей Ленинградской области, утвержденного постановлением Губернатора Ленинградской области от 11 декабря 2009 года N 120-пг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6"/>
      <w:bookmarkEnd w:id="11"/>
      <w:r>
        <w:rPr/>
        <w:t xml:space="preserve">о представлении гражданским служащим недостоверных или неполных сведений, предусмотренных </w:t>
      </w:r>
      <w:hyperlink r:id="rId34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указанно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17"/>
      <w:bookmarkEnd w:id="12"/>
      <w:r>
        <w:rPr/>
        <w:t>о несоблюдении гражданским служащим требований к служебному поведению и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18"/>
      <w:bookmarkEnd w:id="13"/>
      <w:r>
        <w:rPr/>
        <w:t>б) поступившее в структурное подразделение по профилактике коррупционных и иных правонарушений управления государственной службы и кадров аппарата Губернатора и Правительства Ленингра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19"/>
      <w:bookmarkEnd w:id="14"/>
      <w:r>
        <w:rPr/>
        <w:t>обращение гражданина, замещавшего в органе исполнительной власти Ленинградской области и аппарате мирового судьи Ленинградской области должность гражданской службы, включенную в перечень должностей, утвержденный нормативным правовым актом Ленинград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ражданск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20"/>
      <w:bookmarkEnd w:id="15"/>
      <w:r>
        <w:rPr/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21"/>
      <w:bookmarkEnd w:id="16"/>
      <w:r>
        <w:rPr/>
        <w:t>в) представление руководителя органа исполнительной власти Ленинградской области, мирового судьи Ленинградской области или любого члена комиссии, касающееся обеспечения соблюдения гражданским служащим требований к служебному поведению и(или) требований об урегулировании конфликта интересов либо осуществления в органе исполнительной власти Ленинградской области и аппарате мирового судьи Ленинградской области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22"/>
      <w:bookmarkEnd w:id="17"/>
      <w:r>
        <w:rPr/>
        <w:t xml:space="preserve">г) представление Губернатором Ленинградской области либо уполномоченным им должностным лицом материалов проверки, свидетельствующих о представлении гражданским служащим недостоверных или неполных сведений, предусмотренных </w:t>
      </w:r>
      <w:hyperlink r:id="rId35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г"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Ленинградской области от 09.07.2013 N 201;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30.08.2013 N 28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, предусмотренная настоящим пунктом, направляется в соответствующую комисс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.1 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20.04.2011 N 1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8" w:name="Par128"/>
      <w:bookmarkEnd w:id="18"/>
      <w:r>
        <w:rPr/>
        <w:t>3. Принятие решения о проведении заседания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20.04.2011 N 1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ступлении в комиссию информации, содержащей основания для проведения заседания комиссии,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3-дневный ср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ает дату заседания комиссии (при этом дата заседания комиссии не может быть назначена позднее семи рабочих дней со дня поступления указанной информ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ует аппарат Губернатора и Правительства Ленинградской области о дате проведения заседания комиссии и необходимости формирования персонального состава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ет кандидатуру гражданского служащего для включения в состав комиссии в качестве заместителя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шению руководителя органа исполнительной власти Ленинградской области направляет запрос в профсоюзный комитет первичной профсоюзной организации Правительства Ленинградской области с предложением направить представителя в состав комиссии и информирует о кандидатуре аппарат Губернатора и Правительства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явившейся основанием для проведения заседания комиссии, и с результатами ее проверки, проведенной в соответствии с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Ленинградской области от 11 декабря 2009 года N 120-пг "О реализации Указа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9" w:name="Par140"/>
      <w:bookmarkEnd w:id="19"/>
      <w:r>
        <w:rPr/>
        <w:t>4. Формирование персонального состава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20.04.2011 N 1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Для формирования персонального состава комиссии аппарат Губернатора и Правительства Ленинградской области напр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осы в юридический комитет Администрации Ленинградской области с предложением направить представителя в состав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осы представителя нанимателя в научные организации и образовательные учреждения среднего, высшего и дополнительного профессионального образования, другие организации с предложением направить в состав комиссии представителей в качестве независимых экспертов - специалистов по вопросам, связанным с государственной гражданской службой (далее - гражданская служба), без указания персональных данных эксп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, деятельность которых связана с гражданск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ю, связанной с гражданской службой, считается преподавательская, научная или иная деятельность, касающаяся вопросов гражданской службы, а также предшествующее замещение государственных должностей или должностей гражданской службы в государственных орга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Руководители научных организаций и образовательных учреждений, других организаций, получив запрос с предложением направить в состав комиссии представителей в качестве независимых экспертов - специалистов по вопросам, связанным с гражданской службой, сообщают в аппарат Губернатора и Правительства Ленинградской области фамилию, имя, отчество, должность работников организаций и учреждений, которые могут участвовать в работ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Независимые эксперты включаются в состав комиссии на добровольной основе. Оплата труда независимого эксперта осуществляется на основе договора, заключаемого между управлением делами Правительства Ленинградской области и независимым экспертом, участвующим в работ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ерсональный состав комиссии утверждается распоряжением аппарата Губернатора и Правительства Ленинградской области на основании предложений, полученных от органов исполнительной власти Ленинградской области, научных организаций и образовательных учреждений, других организаций. Представитель управления государственной службы и кадров аппарата Губернатора и Правительства Ленинградской области включается в состав комиссии на основании указанного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Число членов комиссии, не замещающих должности гражданской службы в органах исполнительной власти Ленинградской области, должно составлять не менее одной четверти от общего состав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В заседании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посредственный руководитель гражданского служащего, в отношении которого рассматривается вопрос о соблюдении требований к служебному поведению и(или) требований об урегулировании конфликта интересов, и определяемые председателем комиссии два гражданских служащих, замещающих в органе исполнительной власти Ленинградской области должности гражданской службы, аналогичные должности, замещаемой гражданским служащим, в отношении которого рассматривается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ругие гражданские служащие, замещающие должности гражданской службы в органе исполнительной власти Ленинградской области; специалисты, которые могут дать пояснения по вопросам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ь гражданского служащего, в отношении которого рассматривается вопрос о соблюдении требований к служебному поведению и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гражданского служащего, в отношении которого рассматривается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0" w:name="Par159"/>
      <w:bookmarkEnd w:id="20"/>
      <w:r>
        <w:rPr/>
        <w:t>5. Подготовка заседания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При подготовке к заседанию комиссии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яет при необходимости письменный запрос в адрес руководителей государственных органов, органов местного самоуправления и организаций о представлении в комиссию дополнитель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ет письменные объяснения гражданского служащего, в отношении которого рассматривается вопрос о соблюдении требований к служебному поведению и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атривает ходатайства о приглашении на заседание комиссии лиц, указанных в </w:t>
      </w:r>
      <w:hyperlink w:anchor="Par140">
        <w:r>
          <w:rPr>
            <w:rStyle w:val="InternetLink"/>
            <w:color w:val="0000FF"/>
          </w:rPr>
          <w:t>подпункте "б" пункта 4.9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Секретарь комиссии решает организационные вопросы, связанные с подготовкой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 решению председателя комиссии формирует повестку дн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водит до сведения членов комиссии информацию о материалах, представленных на рассмотрение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звещает членов комиссии о дате, времени и месте заседания комиссии, вопросах, включенных в повестку дн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дготавливает материалы, необходимые дл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К заседанию комиссии должен быть подготовлен проект перечня вопросов, включенных в повестку дня заседания комиссии, и представлен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ой регламент гражданского служащего, в отношении которого проводится провер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послужившие основанием для проведени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е объяснения гражданск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ые сведения, полученные от государственных органов, органов местного самоуправления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необходим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1" w:name="Par177"/>
      <w:bookmarkEnd w:id="21"/>
      <w:r>
        <w:rPr/>
        <w:t>6. Порядок проведения заседания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органах исполнительной власти Ленинградской области,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член комиссии обязан заявить об этом до начала заседания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(или) требований об урегулировании конфликта интересов. При наличии письменной просьбы гражданского служащего о рассмотрении вопроса без его участия заседание комиссии проводится в отсутствие гражданского служащего.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вопроса без его участия рассмотрение вопроса откладывается. В случае вторичной неявки гражданского служащего или его представителя без уважительных причин комиссия может принять решение о рассмотрении вопроса в отсутствие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Заседание комиссии ведет председатель комиссии. В отсутствие председателя комиссии его обязанности исполняет заместитель председателя комиссии. Председатель комиссии, заместитель председателя комиссии, члены комиссии и секретарь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.4 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20.04.2011 N 1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Протокол заседания комиссии ведет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На заседании комисс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ает перечень вопросов, включенных в повестку дн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лушивает пояснения гражданского служащего (с его согласия) и и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атривает материалы по существу предъявляемых гражданск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2" w:name="Par191"/>
      <w:bookmarkEnd w:id="22"/>
      <w:r>
        <w:rPr/>
        <w:t>7. Решения комиссии, порядок их принятия и оформ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193"/>
      <w:bookmarkEnd w:id="23"/>
      <w:r>
        <w:rPr/>
        <w:t xml:space="preserve">7.1. По итогам рассмотрения вопроса, указанного в </w:t>
      </w:r>
      <w:hyperlink w:anchor="Par116">
        <w:r>
          <w:rPr>
            <w:rStyle w:val="InternetLink"/>
            <w:color w:val="0000FF"/>
          </w:rPr>
          <w:t>абзаце втором подпункта "а" пункта 2.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установить, что сведения, представленные гражданским служащим в соответствии с </w:t>
      </w:r>
      <w:hyperlink r:id="rId43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, и государственными гражданскими служащими, а также соблюдения государственными гражданскими служащими требований к служебному поведению в органах исполнительной власти и аппаратах мировых судей Ленинградской области, утвержденного постановлением Губернатора Ленинградской области от 11 декабря 2009 года N 120-пг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установить, что сведения, представленные гражданским служащим в соответствии с </w:t>
      </w:r>
      <w:hyperlink r:id="rId44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, и государственными гражданскими служащими, а также соблюдения государственными гражданскими служащими требований к служебному поведению в органах исполнительной власти и аппаратах мировых судей Ленинградской области, утвержденного постановлением Губернатора Ленинградской области от 11 декабря 2009 года N 120-пг, являются недостоверными и(или) неполными. В этом случае комиссия рекомендует представителю нанимателя применить к гражданск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2. По итогам рассмотрения вопроса, указанного в </w:t>
      </w:r>
      <w:hyperlink w:anchor="Par117">
        <w:r>
          <w:rPr>
            <w:rStyle w:val="InternetLink"/>
            <w:color w:val="0000FF"/>
          </w:rPr>
          <w:t>абзаце третьем подпункта "а" пункта 2.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становить, что гражданский служащий соблюдал требования к служебному поведению и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ановить, что гражданский служащий не соблюдал требования к служебному поведению и(или) требования об урегулировании конфликта интересов. В этом случае комиссия рекомендует представителю нанимателя указать гражданскому служащему на недопустимость нарушения требований к служебному поведению и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3. По итогам рассмотрения вопроса, указанного в </w:t>
      </w:r>
      <w:hyperlink w:anchor="Par119">
        <w:r>
          <w:rPr>
            <w:rStyle w:val="InternetLink"/>
            <w:color w:val="0000FF"/>
          </w:rPr>
          <w:t>абзаце втором подпункта "б" пункта 2.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4. По итогам рассмотрения вопроса, указанного в </w:t>
      </w:r>
      <w:hyperlink w:anchor="Par120">
        <w:r>
          <w:rPr>
            <w:rStyle w:val="InternetLink"/>
            <w:color w:val="0000FF"/>
          </w:rPr>
          <w:t>абзаце третьем подпункта "б" пункта 2.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гражданск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206"/>
      <w:bookmarkEnd w:id="24"/>
      <w:r>
        <w:rPr/>
        <w:t xml:space="preserve">7.4-1 По итогам рассмотрения вопроса, указанного в </w:t>
      </w:r>
      <w:hyperlink w:anchor="Par122">
        <w:r>
          <w:rPr>
            <w:rStyle w:val="InternetLink"/>
            <w:color w:val="0000FF"/>
          </w:rPr>
          <w:t>подпункте "г" пункта 2.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изнать, что сведения, представленные гражданским служащим в соответствии с </w:t>
      </w:r>
      <w:hyperlink r:id="rId45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ризнать, что сведения, представленные гражданским служащим в соответствии с </w:t>
      </w:r>
      <w:hyperlink r:id="rId46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(или) неполными. В этом случае комиссия рекомендует представителю нанимателя применить к гражданскому служащему конкретную меру ответственности и(или) направить в срок, установленный </w:t>
      </w:r>
      <w:hyperlink w:anchor="Par236">
        <w:r>
          <w:rPr>
            <w:rStyle w:val="InternetLink"/>
            <w:color w:val="0000FF"/>
          </w:rPr>
          <w:t>пунктом 8.2</w:t>
        </w:r>
      </w:hyperlink>
      <w:r>
        <w:rPr/>
        <w:t xml:space="preserve"> настоящего Положения, материалы, полученные в результате осуществления контроля за расходами, в органы прокуратуры и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30.08.2013 N 283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.4-1 введен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Ленинградской области от 09.07.2013 N 20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5. По итогам рассмотрения вопросов, предусмотренных </w:t>
      </w:r>
      <w:hyperlink w:anchor="Par115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ar118">
        <w:r>
          <w:rPr>
            <w:rStyle w:val="InternetLink"/>
            <w:color w:val="0000FF"/>
          </w:rPr>
          <w:t>"б"</w:t>
        </w:r>
      </w:hyperlink>
      <w:r>
        <w:rPr/>
        <w:t xml:space="preserve"> и </w:t>
      </w:r>
      <w:hyperlink w:anchor="Par122">
        <w:r>
          <w:rPr>
            <w:rStyle w:val="InternetLink"/>
            <w:color w:val="0000FF"/>
          </w:rPr>
          <w:t>"г" пункта 2.1</w:t>
        </w:r>
      </w:hyperlink>
      <w:r>
        <w:rPr/>
        <w:t xml:space="preserve"> настоящего Положения, при наличии к тому оснований комиссия может принять иное решение, чем предусмотрено </w:t>
      </w:r>
      <w:hyperlink w:anchor="Par193">
        <w:r>
          <w:rPr>
            <w:rStyle w:val="InternetLink"/>
            <w:color w:val="0000FF"/>
          </w:rPr>
          <w:t>пунктами 7.1</w:t>
        </w:r>
      </w:hyperlink>
      <w:r>
        <w:rPr/>
        <w:t xml:space="preserve"> - </w:t>
      </w:r>
      <w:hyperlink w:anchor="Par206">
        <w:r>
          <w:rPr>
            <w:rStyle w:val="InternetLink"/>
            <w:color w:val="0000FF"/>
          </w:rPr>
          <w:t>7.4-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.5 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09.07.2013 N 20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6. По итогам рассмотрения вопроса, предусмотренного </w:t>
      </w:r>
      <w:hyperlink w:anchor="Par121">
        <w:r>
          <w:rPr>
            <w:rStyle w:val="InternetLink"/>
            <w:color w:val="0000FF"/>
          </w:rPr>
          <w:t>подпунктом "в" пункта 2.1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Для исполнения решений комиссии могут быть подготовлены проекты правовых актов и поручений представителя нанима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.7 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20.04.2011 N 1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8. Решения комиссии по вопросам, указанным в </w:t>
      </w:r>
      <w:hyperlink w:anchor="Par114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9. Решения комиссии оформляются протоколом заседания комиссии, который подписывают члены комиссии, принимавшие участие в заседании. Решения комиссии, за исключением решения, принимаемого по итогам рассмотрения вопроса, указанного в </w:t>
      </w:r>
      <w:hyperlink w:anchor="Par119">
        <w:r>
          <w:rPr>
            <w:rStyle w:val="InternetLink"/>
            <w:color w:val="0000FF"/>
          </w:rPr>
          <w:t>абзаце втором подпункта "б" пункта 2.1</w:t>
        </w:r>
      </w:hyperlink>
      <w:r>
        <w:rPr/>
        <w:t xml:space="preserve">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</w:t>
      </w:r>
      <w:hyperlink w:anchor="Par119">
        <w:r>
          <w:rPr>
            <w:rStyle w:val="InternetLink"/>
            <w:color w:val="0000FF"/>
          </w:rPr>
          <w:t>абзаце втором подпункта "б" пункта 2.1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0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ъявляемые к гражданск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держание пояснений гражданск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сектор по профилактике коррупционных и иных правонарушений отдела кадров управления государственной службы и кадров аппарата Губернатора и Правительства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1. Член комиссии, не 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2. Копия протокола заседания комиссии в 3-дневный срок со дня заседания комиссии направляется представителю нанимателя, выписки из протокола заседания комиссии - руководителю органа исполнительной власти Ленинградской области, гражданск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3.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представитель нанимателя в письменной форме уведомляет руководителя органа исполнительной власти Ленинградской области и аппарат Губернатора и Правительства Ленинградской области в месячный срок со дня поступления к нему протокола заседания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.13 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20.04.2011 N 1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5" w:name="Par233"/>
      <w:bookmarkEnd w:id="25"/>
      <w:r>
        <w:rPr/>
        <w:t>8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В случае установления комиссией обстоятельств, свидетельствующих о наличии признаков дисциплинарного проступка в действиях (бездействии) гражданского служащего, информация об этом направляется представителю нанимателя для решения вопроса о привлечении гражданского служащего к дисциплинарной ответственност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236"/>
      <w:bookmarkEnd w:id="26"/>
      <w:r>
        <w:rPr/>
        <w:t>8.2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Копия протокола заседания комиссии в отношении гражданского служащего приобщается к его личному де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F1E435C5B7F922FB9633D0A1A753BCE7595995CB19A45700AAC2EF8764E1CE3AC3005FC16785C9LEv4G" TargetMode="External"/><Relationship Id="rId3" Type="http://schemas.openxmlformats.org/officeDocument/2006/relationships/hyperlink" Target="consultantplus://offline/ref=E0F1E435C5B7F922FB9633D0A1A753BCE75A5A96C613A45700AAC2EF8764E1CE3AC3005FC16785C9LEv4G" TargetMode="External"/><Relationship Id="rId4" Type="http://schemas.openxmlformats.org/officeDocument/2006/relationships/hyperlink" Target="consultantplus://offline/ref=E0F1E435C5B7F922FB9633D0A1A753BCE75B5F99C91CA45700AAC2EF8764E1CE3AC3005FC16785C9LEv4G" TargetMode="External"/><Relationship Id="rId5" Type="http://schemas.openxmlformats.org/officeDocument/2006/relationships/hyperlink" Target="consultantplus://offline/ref=E0F1E435C5B7F922FB9633D0A1A753BCE75B5196CB1BA45700AAC2EF8764E1CE3AC3005FC16785C9LEv4G" TargetMode="External"/><Relationship Id="rId6" Type="http://schemas.openxmlformats.org/officeDocument/2006/relationships/hyperlink" Target="consultantplus://offline/ref=E0F1E435C5B7F922FB962CC1B4A753BCE75D5B95CC18A45700AAC2EF87L6v4G" TargetMode="External"/><Relationship Id="rId7" Type="http://schemas.openxmlformats.org/officeDocument/2006/relationships/hyperlink" Target="consultantplus://offline/ref=E0F1E435C5B7F922FB962CC1B4A753BCE75C5D93C61EA45700AAC2EF8764E1CE3AC3005FC16785CDLEv7G" TargetMode="External"/><Relationship Id="rId8" Type="http://schemas.openxmlformats.org/officeDocument/2006/relationships/hyperlink" Target="consultantplus://offline/ref=E0F1E435C5B7F922FB9633D0A1A753BCE75A5A96C613A45700AAC2EF8764E1CE3AC3005FC16785C9LEv7G" TargetMode="External"/><Relationship Id="rId9" Type="http://schemas.openxmlformats.org/officeDocument/2006/relationships/hyperlink" Target="consultantplus://offline/ref=E0F1E435C5B7F922FB962CC1B4A753BCE75D5B95CC18A45700AAC2EF87L6v4G" TargetMode="External"/><Relationship Id="rId10" Type="http://schemas.openxmlformats.org/officeDocument/2006/relationships/hyperlink" Target="consultantplus://offline/ref=E0F1E435C5B7F922FB9633D0A1A753BCE75A5A96C613A45700AAC2EF8764E1CE3AC3005FC16785C9LEv9G" TargetMode="External"/><Relationship Id="rId11" Type="http://schemas.openxmlformats.org/officeDocument/2006/relationships/hyperlink" Target="consultantplus://offline/ref=E0F1E435C5B7F922FB9633D0A1A753BCE75B5196CB1BA45700AAC2EF8764E1CE3AC3005FC16785C9LEv7G" TargetMode="External"/><Relationship Id="rId12" Type="http://schemas.openxmlformats.org/officeDocument/2006/relationships/hyperlink" Target="consultantplus://offline/ref=E0F1E435C5B7F922FB9633D0A1A753BCE75A5A96C613A45700AAC2EF8764E1CE3AC3005FC16785C9LEv8G" TargetMode="External"/><Relationship Id="rId13" Type="http://schemas.openxmlformats.org/officeDocument/2006/relationships/hyperlink" Target="consultantplus://offline/ref=E0F1E435C5B7F922FB9633D0A1A753BCE75A5A96C613A45700AAC2EF8764E1CE3AC3005FC16785C9LEv8G" TargetMode="External"/><Relationship Id="rId14" Type="http://schemas.openxmlformats.org/officeDocument/2006/relationships/hyperlink" Target="consultantplus://offline/ref=E0F1E435C5B7F922FB9633D0A1A753BCE75A5A96C613A45700AAC2EF8764E1CE3AC3005FC16785C9LEv8G" TargetMode="External"/><Relationship Id="rId15" Type="http://schemas.openxmlformats.org/officeDocument/2006/relationships/hyperlink" Target="consultantplus://offline/ref=E0F1E435C5B7F922FB9633D0A1A753BCE7595995CB19A45700AAC2EF8764E1CE3AC3005FC16785C9LEv7G" TargetMode="External"/><Relationship Id="rId16" Type="http://schemas.openxmlformats.org/officeDocument/2006/relationships/hyperlink" Target="consultantplus://offline/ref=E0F1E435C5B7F922FB9633D0A1A753BCE75A5A96C613A45700AAC2EF8764E1CE3AC3005FC16785C9LEv8G" TargetMode="External"/><Relationship Id="rId17" Type="http://schemas.openxmlformats.org/officeDocument/2006/relationships/hyperlink" Target="consultantplus://offline/ref=E0F1E435C5B7F922FB9633D0A1A753BCE75A5A96C613A45700AAC2EF8764E1CE3AC3005FC16785C8LEv1G" TargetMode="External"/><Relationship Id="rId18" Type="http://schemas.openxmlformats.org/officeDocument/2006/relationships/hyperlink" Target="consultantplus://offline/ref=E0F1E435C5B7F922FB9633D0A1A753BCE75A5A96C613A45700AAC2EF8764E1CE3AC3005FC16785C9LEv8G" TargetMode="External"/><Relationship Id="rId19" Type="http://schemas.openxmlformats.org/officeDocument/2006/relationships/hyperlink" Target="consultantplus://offline/ref=E0F1E435C5B7F922FB9633D0A1A753BCE75A5A96C613A45700AAC2EF8764E1CE3AC3005FC16785C9LEv8G" TargetMode="External"/><Relationship Id="rId20" Type="http://schemas.openxmlformats.org/officeDocument/2006/relationships/hyperlink" Target="consultantplus://offline/ref=E0F1E435C5B7F922FB9633D0A1A753BCE7585A99CC18A45700AAC2EF87L6v4G" TargetMode="External"/><Relationship Id="rId21" Type="http://schemas.openxmlformats.org/officeDocument/2006/relationships/hyperlink" Target="consultantplus://offline/ref=E0F1E435C5B7F922FB9633D0A1A753BCEE595E90CB10F95D08F3CEEDL8v0G" TargetMode="External"/><Relationship Id="rId22" Type="http://schemas.openxmlformats.org/officeDocument/2006/relationships/hyperlink" Target="consultantplus://offline/ref=E0F1E435C5B7F922FB9633D0A1A753BCEF5D5A95CF10F95D08F3CEEDL8v0G" TargetMode="External"/><Relationship Id="rId23" Type="http://schemas.openxmlformats.org/officeDocument/2006/relationships/hyperlink" Target="consultantplus://offline/ref=E0F1E435C5B7F922FB9633D0A1A753BCE75A5A96C613A45700AAC2EF8764E1CE3AC3005FC16785C9LEv8G" TargetMode="External"/><Relationship Id="rId24" Type="http://schemas.openxmlformats.org/officeDocument/2006/relationships/hyperlink" Target="consultantplus://offline/ref=E0F1E435C5B7F922FB9633D0A1A753BCE75A5A96C613A45700AAC2EF8764E1CE3AC3005FC16785C9LEv8G" TargetMode="External"/><Relationship Id="rId25" Type="http://schemas.openxmlformats.org/officeDocument/2006/relationships/hyperlink" Target="consultantplus://offline/ref=E0F1E435C5B7F922FB9633D0A1A753BCE7595995CB19A45700AAC2EF8764E1CE3AC3005FC16785C8LEv1G" TargetMode="External"/><Relationship Id="rId26" Type="http://schemas.openxmlformats.org/officeDocument/2006/relationships/hyperlink" Target="consultantplus://offline/ref=E0F1E435C5B7F922FB9633D0A1A753BCE7595995CB19A45700AAC2EF8764E1CE3AC3005FC16785C8LEv2G" TargetMode="External"/><Relationship Id="rId27" Type="http://schemas.openxmlformats.org/officeDocument/2006/relationships/hyperlink" Target="consultantplus://offline/ref=E0F1E435C5B7F922FB9633D0A1A753BCE75A5A96C613A45700AAC2EF8764E1CE3AC3005FC16785C8LEv0G" TargetMode="External"/><Relationship Id="rId28" Type="http://schemas.openxmlformats.org/officeDocument/2006/relationships/hyperlink" Target="consultantplus://offline/ref=E0F1E435C5B7F922FB9633D0A1A753BCE75B5F99C91CA45700AAC2EF8764E1CE3AC3005FC16785C9LEv4G" TargetMode="External"/><Relationship Id="rId29" Type="http://schemas.openxmlformats.org/officeDocument/2006/relationships/hyperlink" Target="consultantplus://offline/ref=E0F1E435C5B7F922FB9633D0A1A753BCE75B5196CB1BA45700AAC2EF8764E1CE3AC3005FC16785C9LEv6G" TargetMode="External"/><Relationship Id="rId30" Type="http://schemas.openxmlformats.org/officeDocument/2006/relationships/hyperlink" Target="consultantplus://offline/ref=E0F1E435C5B7F922FB962CC1B4A753BCE4505E95C54DF35551FFCCLEvAG" TargetMode="External"/><Relationship Id="rId31" Type="http://schemas.openxmlformats.org/officeDocument/2006/relationships/hyperlink" Target="consultantplus://offline/ref=E0F1E435C5B7F922FB962CC1B4A753BCE75D5B95CC18A45700AAC2EF8764E1CE3AC3005FC16784C9LEv4G" TargetMode="External"/><Relationship Id="rId32" Type="http://schemas.openxmlformats.org/officeDocument/2006/relationships/hyperlink" Target="consultantplus://offline/ref=E0F1E435C5B7F922FB9633D0A1A753BCE75A5A96C613A45700AAC2EF8764E1CE3AC3005FC16785C8LEv0G" TargetMode="External"/><Relationship Id="rId33" Type="http://schemas.openxmlformats.org/officeDocument/2006/relationships/hyperlink" Target="consultantplus://offline/ref=E0F1E435C5B7F922FB9633D0A1A753BCE75B5F90CE1AA45700AAC2EF8764E1CE3AC3005FC16785C1LEv2G" TargetMode="External"/><Relationship Id="rId34" Type="http://schemas.openxmlformats.org/officeDocument/2006/relationships/hyperlink" Target="consultantplus://offline/ref=E0F1E435C5B7F922FB9633D0A1A753BCE75B5F90CE1AA45700AAC2EF8764E1CE3AC3005FC16785C8LEv3G" TargetMode="External"/><Relationship Id="rId35" Type="http://schemas.openxmlformats.org/officeDocument/2006/relationships/hyperlink" Target="consultantplus://offline/ref=E0F1E435C5B7F922FB962CC1B4A753BCE75B5195CB1BA45700AAC2EF8764E1CE3AC3005FC16785CBLEv9G" TargetMode="External"/><Relationship Id="rId36" Type="http://schemas.openxmlformats.org/officeDocument/2006/relationships/hyperlink" Target="consultantplus://offline/ref=E0F1E435C5B7F922FB9633D0A1A753BCE75B5F99C91CA45700AAC2EF8764E1CE3AC3005FC16785C9LEv7G" TargetMode="External"/><Relationship Id="rId37" Type="http://schemas.openxmlformats.org/officeDocument/2006/relationships/hyperlink" Target="consultantplus://offline/ref=E0F1E435C5B7F922FB9633D0A1A753BCE75B5196CB1BA45700AAC2EF8764E1CE3AC3005FC16785C9LEv9G" TargetMode="External"/><Relationship Id="rId38" Type="http://schemas.openxmlformats.org/officeDocument/2006/relationships/hyperlink" Target="consultantplus://offline/ref=E0F1E435C5B7F922FB9633D0A1A753BCE7595995CB19A45700AAC2EF8764E1CE3AC3005FC16785C8LEv5G" TargetMode="External"/><Relationship Id="rId39" Type="http://schemas.openxmlformats.org/officeDocument/2006/relationships/hyperlink" Target="consultantplus://offline/ref=E0F1E435C5B7F922FB9633D0A1A753BCE7595995CB19A45700AAC2EF8764E1CE3AC3005FC16785CBLEv5G" TargetMode="External"/><Relationship Id="rId40" Type="http://schemas.openxmlformats.org/officeDocument/2006/relationships/hyperlink" Target="consultantplus://offline/ref=E0F1E435C5B7F922FB9633D0A1A753BCE75B5F90CE1AA45700AAC2EF87L6v4G" TargetMode="External"/><Relationship Id="rId41" Type="http://schemas.openxmlformats.org/officeDocument/2006/relationships/hyperlink" Target="consultantplus://offline/ref=E0F1E435C5B7F922FB9633D0A1A753BCE7595995CB19A45700AAC2EF8764E1CE3AC3005FC16785CALEv2G" TargetMode="External"/><Relationship Id="rId42" Type="http://schemas.openxmlformats.org/officeDocument/2006/relationships/hyperlink" Target="consultantplus://offline/ref=E0F1E435C5B7F922FB9633D0A1A753BCE7595995CB19A45700AAC2EF8764E1CE3AC3005FC16785CDLEv9G" TargetMode="External"/><Relationship Id="rId43" Type="http://schemas.openxmlformats.org/officeDocument/2006/relationships/hyperlink" Target="consultantplus://offline/ref=E0F1E435C5B7F922FB9633D0A1A753BCE75B5F90CE1AA45700AAC2EF8764E1CE3AC3005FC16785C8LEv3G" TargetMode="External"/><Relationship Id="rId44" Type="http://schemas.openxmlformats.org/officeDocument/2006/relationships/hyperlink" Target="consultantplus://offline/ref=E0F1E435C5B7F922FB9633D0A1A753BCE75B5F90CE1AA45700AAC2EF8764E1CE3AC3005FC16785C8LEv3G" TargetMode="External"/><Relationship Id="rId45" Type="http://schemas.openxmlformats.org/officeDocument/2006/relationships/hyperlink" Target="consultantplus://offline/ref=E0F1E435C5B7F922FB962CC1B4A753BCE75B5195CB1BA45700AAC2EF8764E1CE3AC3005FC16785CBLEv9G" TargetMode="External"/><Relationship Id="rId46" Type="http://schemas.openxmlformats.org/officeDocument/2006/relationships/hyperlink" Target="consultantplus://offline/ref=E0F1E435C5B7F922FB962CC1B4A753BCE75B5195CB1BA45700AAC2EF8764E1CE3AC3005FC16785CBLEv9G" TargetMode="External"/><Relationship Id="rId47" Type="http://schemas.openxmlformats.org/officeDocument/2006/relationships/hyperlink" Target="consultantplus://offline/ref=E0F1E435C5B7F922FB9633D0A1A753BCE75B5196CB1BA45700AAC2EF8764E1CE3AC3005FC16785C9LEv8G" TargetMode="External"/><Relationship Id="rId48" Type="http://schemas.openxmlformats.org/officeDocument/2006/relationships/hyperlink" Target="consultantplus://offline/ref=E0F1E435C5B7F922FB9633D0A1A753BCE75B5F99C91CA45700AAC2EF8764E1CE3AC3005FC16785C9LEv9G" TargetMode="External"/><Relationship Id="rId49" Type="http://schemas.openxmlformats.org/officeDocument/2006/relationships/hyperlink" Target="consultantplus://offline/ref=E0F1E435C5B7F922FB9633D0A1A753BCE75B5F99C91CA45700AAC2EF8764E1CE3AC3005FC16785C8LEv3G" TargetMode="External"/><Relationship Id="rId50" Type="http://schemas.openxmlformats.org/officeDocument/2006/relationships/hyperlink" Target="consultantplus://offline/ref=E0F1E435C5B7F922FB9633D0A1A753BCE7595995CB19A45700AAC2EF8764E1CE3AC3005FC16785CCLEv1G" TargetMode="External"/><Relationship Id="rId51" Type="http://schemas.openxmlformats.org/officeDocument/2006/relationships/hyperlink" Target="consultantplus://offline/ref=E0F1E435C5B7F922FB9633D0A1A753BCE7595995CB19A45700AAC2EF8764E1CE3AC3005FC16785CCLEv3G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7:00Z</dcterms:created>
  <dc:creator>sa</dc:creator>
  <dc:description/>
  <cp:keywords/>
  <dc:language>en-US</dc:language>
  <cp:lastModifiedBy>sa</cp:lastModifiedBy>
  <dcterms:modified xsi:type="dcterms:W3CDTF">2013-10-21T06:47:00Z</dcterms:modified>
  <cp:revision>1</cp:revision>
  <dc:subject/>
  <dc:title>ПРАВИТЕЛЬСТВО ЛЕНИНГРАДСКОЙ ОБЛАСТИ</dc:title>
</cp:coreProperties>
</file>