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 при проведении контрольно-надзорных мероприятий в рамках муниципального земельного конт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ля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. Правоустанавливающие, правоудостоверяющие документы на объект контроля, сведения о которых не содержатся в Едином государственном реестре недвижимости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2. Сведения о прохождении границы используемого земельного участка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3. Документ, удостоверяющий личность (паспор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141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1416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41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8:00Z</dcterms:created>
  <dc:creator>Учетная запись Майкрософт</dc:creator>
  <dc:description/>
  <dc:language>en-US</dc:language>
  <cp:lastModifiedBy>Анастасия Смирнова</cp:lastModifiedBy>
  <dcterms:modified xsi:type="dcterms:W3CDTF">2022-12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