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черпывающий перечень сведений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торые могут запрашиваться контрольным орган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 контролируемого лица при проведении контрольно-надзорных мероприятий в рамках муниципального жилищного контроля</w:t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0490" w:type="dxa"/>
        <w:jc w:val="left"/>
        <w:tblInd w:w="-8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648"/>
        <w:gridCol w:w="984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дительные документы проверяемого лиц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ренность, выданное лицу для участия  в контрольно-надзорном мероприяти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паспорт объекта капитального строительств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 и информация, подтверждающие выполнение ранее выданного предписа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эксплуатации МК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ета показаний ОДП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регистрации фактов предоставления коммунальных услуг ненадлежащего качеств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регистрации результатов осмотров жилого дом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ета заявок на оперативное устранение неисправностей и повреждений инженерного оборудования в квартирах, строительных конструкциях и других элементах здан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записи параметр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дефектов оборудова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учета авар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регистрации работы систем отопления и горячего водоснабжения здан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9" w:right="11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о техническом обслуживании и ремонте внутридомового  газов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9" w:right="11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а о техническом обслуживании и ремонте внутриквартирного газового оборудова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9" w:right="11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, подтверждающее надлежащее содержание дымовых и вентиляционных канал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9" w:right="11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9" w:right="1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, подтверждающие выполнение ранее выданного предпис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c684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684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8:00Z</dcterms:created>
  <dc:creator>PowerUser</dc:creator>
  <dc:description/>
  <dc:language>en-US</dc:language>
  <cp:lastModifiedBy>Анастасия Смирнова</cp:lastModifiedBy>
  <dcterms:modified xsi:type="dcterms:W3CDTF">2022-12-22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