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04.07.2022</w:t>
      </w:r>
      <w:r>
        <w:rPr>
          <w:rFonts w:eastAsia="Times New Roman" w:cs="Times New Roman" w:ascii="Times New Roman" w:hAnsi="Times New Roman"/>
          <w:sz w:val="28"/>
          <w:szCs w:val="28"/>
        </w:rPr>
        <w:t xml:space="preserve">                                                                                                № 16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3968" w:hanging="0"/>
        <w:jc w:val="both"/>
        <w:rPr>
          <w:rFonts w:ascii="Times New Roman" w:hAnsi="Times New Roman" w:cs="Times New Roman"/>
          <w:sz w:val="24"/>
          <w:szCs w:val="24"/>
        </w:rPr>
      </w:pPr>
      <w:bookmarkStart w:id="0" w:name="_GoBack"/>
      <w:r>
        <w:rPr>
          <w:rFonts w:cs="Times New Roman" w:ascii="Times New Roman" w:hAnsi="Times New Roman"/>
          <w:sz w:val="24"/>
          <w:szCs w:val="24"/>
        </w:rPr>
        <w:t>Об утверждении формы проверочного листа, используемого при осуществлении муниципального жилищного контроля на территории муниципального образования «Муринское      городское      поселение»</w:t>
      </w:r>
    </w:p>
    <w:p>
      <w:pPr>
        <w:pStyle w:val="Normal"/>
        <w:suppressAutoHyphens w:val="true"/>
        <w:spacing w:lineRule="auto" w:line="240" w:before="0" w:after="0"/>
        <w:ind w:right="3968" w:hanging="0"/>
        <w:jc w:val="both"/>
        <w:rPr>
          <w:rFonts w:ascii="Times New Roman" w:hAnsi="Times New Roman" w:cs="Times New Roman"/>
          <w:sz w:val="24"/>
          <w:szCs w:val="24"/>
        </w:rPr>
      </w:pPr>
      <w:bookmarkStart w:id="1" w:name="_GoBack"/>
      <w:r>
        <w:rPr>
          <w:rFonts w:cs="Times New Roman" w:ascii="Times New Roman" w:hAnsi="Times New Roman"/>
          <w:sz w:val="24"/>
          <w:szCs w:val="24"/>
        </w:rPr>
        <w:t xml:space="preserve">Всеволожского муниципального района Ленинградской области </w:t>
      </w:r>
      <w:bookmarkEnd w:id="1"/>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о статьей 53 Федерального закона от 31.07.2020 № 248-ФЗ «О государственном контроле (надзоре) и муниципальном контроле в Российской Федерации»,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форму проверочного листа, используемого при осуществлении муниципального жилищного контроля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ным лицам, осуществляющим муниципальный жилищный контроль, при проведении плановой проверки прикладывать проверочный лист к акту проверки соблюдения жилищного законодательства.</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 момента его подписания.</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троль за исполнением настоящего постановления возложить на начальника отдела экономики, управления муниципальным имуществом, предпринимательства и потребительского рынка администрации Опополя А.В.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рио главы администрации    </w:t>
        <w:tab/>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 администрации</w:t>
        <w:tab/>
        <w:tab/>
        <w:tab/>
        <w:t xml:space="preserve"> </w:t>
        <w:tab/>
        <w:t xml:space="preserve">                    А.Н. Бекетов</w:t>
      </w:r>
      <w:r>
        <w:br w:type="page"/>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О</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м администрации </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Муринское городское поселение»</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еволожского муниципального района </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нинградской области</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от 04.07. 2022   № 166</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val="clear" w:color="auto" w:fill="FFFFFF"/>
        <w:ind w:left="84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QR-код, предусмотренный постановлением Правительства Российской Федерации </w:t>
        <w:br/>
        <w:t>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рочный лист, используемый при осуществлении муниципального жилищного контроля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ее также – проверочный ли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textAlignment w:val="baseline"/>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____» ___________20 ___ г.</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дата заполнения проверочного лис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 контроля, включенный в единый реестр видов контроля: муниципальный жилищный контрол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контрольного органа и реквизиты нормативного правового акта об утверждении формы проверочного листа: администрация муниципального образования «Муринское городское поселение» Всеволожского муниципального района Ленинградской области. Проверочный лист утвержден постановлением администрации МО «Муринское городское поселение» ВМР ЛО от ______________ №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 контрольного мероприятия: 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ект муниципального контроля, в отношении которого проводится контрольное мероприятие: 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амилия, имя и отчество (при наличии) гражданина или индивидуально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сто (места) проведения контрольного мероприятия с заполнение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ого листа: 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ётный номер контрольного мероприятия: 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1"/>
        <w:tblW w:w="97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2242"/>
        <w:gridCol w:w="451"/>
        <w:gridCol w:w="567"/>
        <w:gridCol w:w="1502"/>
        <w:gridCol w:w="36"/>
        <w:gridCol w:w="1608"/>
        <w:gridCol w:w="42"/>
        <w:gridCol w:w="19"/>
      </w:tblGrid>
      <w:tr>
        <w:trPr>
          <w:trHeight w:val="2870" w:hRule="atLeast"/>
        </w:trPr>
        <w:tc>
          <w:tcPr>
            <w:tcW w:w="567" w:type="dxa"/>
            <w:vMerge w:val="restart"/>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п/п</w:t>
            </w:r>
          </w:p>
        </w:tc>
        <w:tc>
          <w:tcPr>
            <w:tcW w:w="2693" w:type="dxa"/>
            <w:vMerge w:val="restart"/>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2" w:type="dxa"/>
            <w:vMerge w:val="restart"/>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еквизиты нормативных правовых актов с указанием их структурных единиц, которыми установлены обязательные требования</w:t>
            </w:r>
          </w:p>
        </w:tc>
        <w:tc>
          <w:tcPr>
            <w:tcW w:w="2556" w:type="dxa"/>
            <w:gridSpan w:val="4"/>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тветы на контрольные вопросы</w:t>
            </w:r>
          </w:p>
        </w:tc>
        <w:tc>
          <w:tcPr>
            <w:tcW w:w="1650" w:type="dxa"/>
            <w:gridSpan w:val="2"/>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имечание (подлежит обязательному заполнению в случае заполнения графы «неприменимо»)</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693"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242"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а</w:t>
            </w:r>
          </w:p>
        </w:tc>
        <w:tc>
          <w:tcPr>
            <w:tcW w:w="567"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ет</w:t>
            </w:r>
          </w:p>
        </w:tc>
        <w:tc>
          <w:tcPr>
            <w:tcW w:w="15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еприменимо</w:t>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9727" w:type="dxa"/>
            <w:gridSpan w:val="1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меется ли решение общего собрания собственников помещений многоквартирного дома о выборе способа управления?</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и 1 - 3 статьи 161 Жилищного кодекса Российской Федерации (далее – ЖК РФ)</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ь 2 статьи 147 ЖК РФ</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и 2 и 2.1 статьи 155 ЖК РФ</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ь 12 статьи 156, часть 6 статьи 157 ЖК РФ</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и 11, 13 статьи 156, части 6, 7 статьи 157 ЖК РФ</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9727" w:type="dxa"/>
            <w:gridSpan w:val="1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Контрольные вопросы о соблюдении обязательных требований к жилым помещениям, </w:t>
              <w:br/>
              <w:t>их использованию и содержанию</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спользуется ли жилое помещение в соответствии с его назначением?</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атьи 17, 67 ЖК РФ, пункты 3 и 4 Правил</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льзования жилыми помещениями, утвержденных постановлением Правительства Российской Федерации от 21.01.2006 № 25 (далее – Правила № 25)</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7</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дпункт «в» пункта 10 Правил № 25</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ункт 6, подпункт «г» пункта 10 Правил № 25</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ниматель производит текущий ремонт жилого помещения?</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дпункт «е» пункта 10 Правил № 25</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ниматель производит (произвёл) переустройство и (или) перепланировку жилого помещения в нарушение установленного порядка?</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дпункт «к» пункта 10 Правил № 25</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1</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дпункт «а» пункта 9 Правил № 25</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2</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нимателем соблюдаются требования по письменному согласованию с наймодателем сдачи жилого помещения или его части в поднаем?</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дпункт «б» пункта 9 Правил № 25</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дпункт «в» пункта 9 Правил № 25</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9727" w:type="dxa"/>
            <w:gridSpan w:val="1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4</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ь 1 статьи 26 ЖК РФ</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5</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ь 1 статьи 28 ЖК РФ</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6</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ь 3 статьи 29 ЖК РФ</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9727" w:type="dxa"/>
            <w:gridSpan w:val="1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7</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атья 36 ЖК РФ, пункт 1 Правил</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8</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меется ли следующая техническая документация на многоквартирный дом:</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ункт 24 Правил № 491</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8.1</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кументы технического учета жилищного фонда, содержащие сведения о состоянии общего имущества?</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дпункт «а» пункта 24 Правил № 491</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8.2</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дпункт «а1» пункта 24 Правил № 491</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8.3</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дпункт «б» пункта 24 Правил № 491</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8.4</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дпункт «в» пункта 24 Правил № 491</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8.5</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акты проверок готовности к отопительному периоду и выданные паспорта готовности многоквартирного дома к отопительному периоду?</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дпункт «в1» пункта 24 Правил № 491</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9</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ключен ли договор со специализированной организацией на проверку, очистку и (или) ремонт дымовых и вентиляционных каналов?</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блюдаются ли следующие обязательные требования по подготовке жилищного фонда к сезонной эксплуатации:</w:t>
            </w:r>
          </w:p>
        </w:tc>
        <w:tc>
          <w:tcPr>
            <w:tcW w:w="2242" w:type="dxa"/>
            <w:vMerge w:val="restart"/>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ДК 2-03.2003, утвержденных постановлением Госстроя РФ от 27.09.2003 № 170 (далее – Правила № 170)</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1</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являются и устраняются неисправности фасадов?</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2</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являются и устраняются неисправности кровли?</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3</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являются и устраняются неисправности перекрытий?</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4</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являются и устраняются неисправности оконных и дверных заполнений?</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5</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являются и устраняются неисправности дымоходов, газоходов?</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6</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являются и устраняются неисправности системы теплоснабжения?</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7</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являются и устраняются неисправности системы водоснабжения?</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8</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являются и устраняются неисправности системы электроснабжения?</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9</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обеспечивается беспрепятственный отвод атмосферных и талых вод от </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отмостков,</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спусков в подвал, </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оконных приямков?</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10</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беспечивается надлежащая гидроизоляция</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фундаментов,</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стен подвала и цоколя,</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лестничных клеток,</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подвальных помещений</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чердачных помещений</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машинных отделений лифтов?</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11</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12</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полняется гидропневмопромывка системы отопления?</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13</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14</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уществляется восстановление в неотапливаемых помещениях изоляции труб холодного водоснабжения?</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15</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уществляется восстановление в неотапливаемых помещениях изоляции труб горячего водоснабжения?</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16</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уществляется восстановление в неотапливаемых помещениях изоляции труб центрального отопления?</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17</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уществляется восстановление в неотапливаемых помещениях изоляции труб канализации, внутреннего водостока?</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18</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уществляется восстановление в неотапливаемых помещениях изоляции труб противопожарного водопровода?</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19</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полняется ревизия кранов, запорной арматуры систем отопления и горячего водоснабжения?</w:t>
            </w:r>
          </w:p>
        </w:tc>
        <w:tc>
          <w:tcPr>
            <w:tcW w:w="2242" w:type="dxa"/>
            <w:vMerge w:val="continue"/>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1</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ь 3 статьи 36 ЖК РФ</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2</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ь 4 статьи 36 ЖК РФ</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3</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ь 2 статьи 40 ЖК РФ</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4</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дпункт «в» пункта 4 Правил</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416</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5</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блюдается ли порядок технических осмотров многоквартирных домов, а именно:</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Пункт 2.1 Правил </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170</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5.1</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Пункт 2.1 Правил </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 xml:space="preserve">170 </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5.2</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бщие осмотры производятся два раза в год: весной и осенью (до начала отопительного сезона)?</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Подпункт 2.1.1 пункта 2.1 Правил </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170</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5.3</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Подпункт 2.1.1 пункта 2.1 Правил </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170</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6</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езультаты осмотров отражены:</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Подпункт 2.1.4 пункта 2.1 Правил </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170</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6.1</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Подпункт 2.1.4 пункта 2.1 Правил </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170</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6.2</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паспорте готовности объекта - результаты осенних проверок готовности объекта к эксплуатации в зимних условиях?</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Подпункт 2.1.4 пункта 2.1 Правил </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170</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6.3</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актах - результаты общих обследований состояния жилищного фонда, выполняемых периодически?</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Подпункт 2.1.4 пункта 2.1 Правил </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170</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9727" w:type="dxa"/>
            <w:gridSpan w:val="1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нтрольные вопросы о соблюдении обязательных требований к формированию фондов капитального ремонта</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7</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ru-RU" w:eastAsia="ru-RU" w:bidi="ar-SA"/>
              </w:rPr>
              <w:t>Часть 4.1 статьи 170 ЖК РФ</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9727" w:type="dxa"/>
            <w:gridSpan w:val="1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8</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9</w:t>
            </w:r>
          </w:p>
        </w:tc>
        <w:tc>
          <w:tcPr>
            <w:tcW w:w="2693"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ь 7 статьи 12 Федерального закона № 261-ФЗ</w:t>
            </w:r>
          </w:p>
        </w:tc>
        <w:tc>
          <w:tcPr>
            <w:tcW w:w="45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5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1644" w:type="dxa"/>
            <w:gridSpan w:val="2"/>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80"/>
        <w:gridCol w:w="2664"/>
        <w:gridCol w:w="931"/>
        <w:gridCol w:w="2880"/>
      </w:tblGrid>
      <w:tr>
        <w:trPr/>
        <w:tc>
          <w:tcPr>
            <w:tcW w:w="288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4"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2880" w:type="dxa"/>
            <w:tcBorders/>
          </w:tcPr>
          <w:p>
            <w:pPr>
              <w:pStyle w:val="Normal"/>
              <w:widowControl w:val="false"/>
              <w:spacing w:before="0" w:after="160"/>
              <w:rPr/>
            </w:pPr>
            <w:r>
              <w:rPr/>
            </w:r>
          </w:p>
        </w:tc>
      </w:tr>
      <w:tr>
        <w:trPr/>
        <w:tc>
          <w:tcPr>
            <w:tcW w:w="5544" w:type="dxa"/>
            <w:gridSpan w:val="2"/>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жность, фамилия, инициалы должностного лица контрольного органа)</w:t>
            </w:r>
          </w:p>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931"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544" w:type="dxa"/>
            <w:gridSpan w:val="2"/>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1"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544" w:type="dxa"/>
            <w:gridSpan w:val="2"/>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1"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r>
    </w:tbl>
    <w:p>
      <w:pPr>
        <w:pStyle w:val="ConsPlusNormal1"/>
        <w:ind w:firstLine="709"/>
        <w:jc w:val="both"/>
        <w:rPr>
          <w:rFonts w:ascii="Times New Roman" w:hAnsi="Times New Roman" w:cs="Times New Roman"/>
          <w:sz w:val="28"/>
          <w:szCs w:val="28"/>
        </w:rPr>
      </w:pPr>
      <w:r>
        <w:rPr/>
      </w:r>
    </w:p>
    <w:sectPr>
      <w:type w:val="nextPage"/>
      <w:pgSz w:w="11906" w:h="16838"/>
      <w:pgMar w:left="1701"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2"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6" w:customStyle="1">
    <w:name w:val="Абзац списка Знак"/>
    <w:link w:val="ListParagraph"/>
    <w:uiPriority w:val="34"/>
    <w:qFormat/>
    <w:locked/>
    <w:rsid w:val="009f55b0"/>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6"/>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7"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TableParagraph" w:customStyle="1">
    <w:name w:val="Table Paragraph"/>
    <w:basedOn w:val="Normal"/>
    <w:uiPriority w:val="1"/>
    <w:qFormat/>
    <w:rsid w:val="000336d1"/>
    <w:pPr>
      <w:widowControl w:val="false"/>
      <w:spacing w:lineRule="auto" w:line="240" w:before="0" w:after="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336d1"/>
    <w:pPr>
      <w:spacing w:after="0" w:line="240" w:lineRule="auto"/>
    </w:pPr>
    <w:rPr>
      <w:lang w:val="en-US"/>
    </w:rPr>
    <w:tblPr>
      <w:tblCellMar>
        <w:top w:w="0" w:type="dxa"/>
        <w:left w:w="0" w:type="dxa"/>
        <w:bottom w:w="0" w:type="dxa"/>
        <w:right w:w="0" w:type="dxa"/>
      </w:tblCellMar>
    </w:tblPr>
  </w:style>
  <w:style w:type="table" w:customStyle="1" w:styleId="1">
    <w:name w:val="Сетка таблицы1"/>
    <w:basedOn w:val="a1"/>
    <w:uiPriority w:val="39"/>
    <w:rsid w:val="000c53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614A3-F1D2-4E88-B82C-4629F8D73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370</Words>
  <Characters>19209</Characters>
  <CharactersWithSpaces>2253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42:00Z</dcterms:created>
  <dc:creator>140213</dc:creator>
  <dc:description/>
  <dc:language>en-US</dc:language>
  <cp:lastModifiedBy>Арина</cp:lastModifiedBy>
  <cp:lastPrinted>2021-11-12T08:28:00Z</cp:lastPrinted>
  <dcterms:modified xsi:type="dcterms:W3CDTF">2022-07-0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