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соблюдению обязательных требований при осуществлении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«Муринское городское поселение» Всеволожского муниципального района Ленин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го жилищ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ых и комфортных условий проживания граждан в муниципальном жилищном фон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использования и содержания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оцесса старения и разрушения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ом муниципального жилищного контроля является организация и проведение проверок соблюдения юридическими лицами, индивидуальными предпринимателями и гражданами следующих обязательных треб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 использованию и сохранности жилищного фонда, в том числе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оверки являются юридические лица, индивидуальные предприниматели и граждане. Проведение контрольных мероприятий в отношении юридических лиц и индивидуальных предпринимателей регламентируется норма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s://mobileonline.garant.ru/" \l "/document/7444981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31.07.2020 № 248-ФЗ «О государственном контроле (надзоре) и муниципальном контроле в Российской Федерации», с учетом особенносте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https://mobileonline.garant.ru/" \l "/document/12138291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жилищного 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3d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f1dc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11a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1d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211a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8A684695B5493BE26AD3B61C6803FFD80A5D81A17F362AF96320C3D821AC69FB5162F53C081F9A95BDC83CDF1F557E217423AE90ADB8EV879J" TargetMode="External"/><Relationship Id="rId3" Type="http://schemas.openxmlformats.org/officeDocument/2006/relationships/hyperlink" Target="consultantplus://offline/ref=F4E8A684695B5493BE26AD3B61C6803FFD82AFDD1813F362AF96320C3D821AC69FB5162C57C68AAFF014DDDF8BA6E654E2174138F5V07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5</Words>
  <Characters>4078</Characters>
  <CharactersWithSpaces>47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5:00Z</dcterms:created>
  <dc:creator>gkh6</dc:creator>
  <dc:description/>
  <dc:language>en-US</dc:language>
  <cp:lastModifiedBy>Анастасия Смирнова</cp:lastModifiedBy>
  <dcterms:modified xsi:type="dcterms:W3CDTF">2022-12-2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