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сведений, запрашиваемый при муниципальном контроле в сфере благоустро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, удостоверяющий лич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в (полож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назначении или об избрании, либо приказ о назначении руководителя (для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веренность, подтверждающая полномочия, представлять интересы контролируемого лица;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7:00Z</dcterms:created>
  <dc:creator>User</dc:creator>
  <dc:description/>
  <dc:language>en-US</dc:language>
  <cp:lastModifiedBy>Анастасия Смирнова</cp:lastModifiedBy>
  <dcterms:modified xsi:type="dcterms:W3CDTF">2022-12-23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