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1.06.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 156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ормы проверочного листа, используемого при осуществлении муниципального контроля в сфере благоустройства на территории муниципального образования «Муринское      городское      поселение»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 Ленинградской области на 2022 год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форму проверочного листа, используемого при осуществлении муниципального контроля в сфере благоустройства на территории муниципального образования «Муринское городское поселение» Всеволожского муниципального района Ленинградской области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возложить на заместителя главы администрации Бекетова А.Н.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 xml:space="preserve"> </w:t>
        <w:tab/>
        <w:t xml:space="preserve">                      А.Ю. Белов</w:t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Муринское городское поселение»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1.06.2022   № 156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ind w:left="849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рочный лист, используемый при осуществлении муниципального контроля в сфере благоустройства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алее также – проверочный 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«____» ___________20 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ата заполнения проверочного лист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Вид контроля, включенный в единый реестр видов контроля: муниципальный контроль в сфере благоустройства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 Наименование контрольного органа и реквизиты нормативного правового акта об утверждении формы проверочного листа: администрация муниципального образования «Муринское городское поселение» Всеволожского муниципального района Ленинградской области. Проверочный лист утвержден постановлением администрации МО «Муринское городское поселение» ВМР ЛО от ______________ №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Вид контрольного мероприятия: 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. Фамилия, имя и отчество (при наличии) гражданина или индивидуально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 Место (места) проведения контрольного мероприятия с заполнением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оверочного листа: 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8. Учётный номер контрольного мероприятия: 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7"/>
        <w:tblW w:w="10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2622"/>
        <w:gridCol w:w="2176"/>
        <w:gridCol w:w="474"/>
        <w:gridCol w:w="582"/>
        <w:gridCol w:w="1701"/>
        <w:gridCol w:w="2062"/>
      </w:tblGrid>
      <w:tr>
        <w:trPr>
          <w:trHeight w:val="2870" w:hRule="atLeast"/>
        </w:trPr>
        <w:tc>
          <w:tcPr>
            <w:tcW w:w="6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тветы на контрольные вопросы</w:t>
            </w:r>
          </w:p>
        </w:tc>
        <w:tc>
          <w:tcPr>
            <w:tcW w:w="20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еприменимо</w:t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вается ли своевременная уборка прилегающих территорий к зданиям, строениям, сооружениям, земельным участкам и на иных территориях общего пользования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вила благоустройства территории МО «Муринское городское поселение» 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облюдаются ли требования к содержанию элементов благоустройства: своевременное устранение повреждений, санитарная очистка, ремонт, окраска?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облюдаются ли требования по складированию твердых коммунальных отходов?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Соблюдаются ли требования по уборки территории в зимний и летний период?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Выполняются ли мероприятия по выявлению карантинных и ядовитых растений, борьбе с ними, локализации, ликвидации их очагов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ется ли запрет на складирование на землях общего пользования строительных материалов, угля, дров, сена, соломы, навоза и т.д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держатся ли в чистоте подъездные пути к строительным площадкам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ется ли требование о запрете стоянки разукомплектованных транспортных средств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ется ли запрет на размещение транспортных средств на газоне или иной озелененной территории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ются ли требования к обеспечению круглосуточного и беспрепятственного проезда на придомовую территорию спецтехники, в том числе запрет на использование для стоянки и размещения транспортных средств на проезжей части улиц, проездов, тротуаров и др. территорий, препятствующих механизированной уборке территорий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  <w:tab/>
              <w:tab/>
              <w:tab/>
              <w:tab/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Осуществляется ли своевременная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Обеспечивается ли надлежащее состояние и содержание в исправном состоянии инженерных сетей и сооружений, линейных сооружений и коммуникаций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Осуществляется ли проведение мероприятий по обеспечению сохранности зеленых насаждений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Обеспечивается ли при производстве работ по строительству, реконструкции, капитальном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ется ли требование по получению порубочного билета на удаление (снос), пересадку деревьев, кустарников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ется ли требование по получению ордера (разрешения) на проведение (производство0 земляных работ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ются ли требования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ются ли требования по направлению в администрацию уведомления о проведении работ в результате аварий в срок, установленный нормативными правовыми актами Ленинградской области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ются ли требования оп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ются ли требования по выгулу животных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ются ли требования требований о недопустимости выпаса сельскохозяйственных животных и птиц на территориях общего пользования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Обеспечивается ли доступ маломобильных групп населения к зданиям, строениям, сооружениям, а также земельным участкам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ются ли требования к тротуарам, подходам, пандусам и ступеням к зданиям и сооружениям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Обеспечивается ли содержание в чистоте территорий МО «Муринское городское поселение» Всеволожского района Ленинградской области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ется ли запрет на выгрузку вывозимого со строек, домовладений строительного мусора и грунта в неустановленные места, закапывание его в землю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ется ли запрет на сжигание промышленных и твердых коммунальных отходов, мусора, листьев, обрезок деревьев на улицах и площадях, в скверах, цветниках и во дворах предприятий и организаций , жилых домов, а также сжигание мусора в мусор сборных контейнерах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ется ли запрет на сметание мусора на проезжую часть и в колодцы канализации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ется ли запрет на самовольное возведение ( установку) временных нестационарных объектов, препятствий, блоков и иных ограждений, мешающих проезду транспорта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ется ли запрет на мытье транспортных средств во дворах и иных местах, не предназначенных для этих целей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блюдается ли запрет на сливание (разливание) жидких бытовых и промышленных отходов, технических жидкостей (нефтепродуктов, химических веществ) на рельеф местности , в сеть ливневой канализации, водоемы, а также в канализационные сети в неустановленных местах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Имеется ли разрешение на строительство и установку объектов малых архитектурных форм, элементов внешнего благоустройства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держатся ли в надлежащем порядке объекты малых архитектурных форм, производится ли их ремонт и окраска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воевременно ли выполняются собственниками, арендаторами и пользователями объектов капитального строительства ремонтные работы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Имеются ли на проведение работ, связанных грунта или вскрытием дорожных покрытий, по новому строительству, переустройству или капитальному ремонту подземных инженерных коммуникаций, дорог, тротуаров, ливневой канализации и других объектов, временных и постоянных заборов, других малых архитектурных форм согласования с администрацией поселения, инженерными службами, отделением ГИБДД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Ограждено ли организацией , производящей земляные работы, до начала работ, каждое место разрытия барьером стандартного типа, окрашенными в цвета ярких тонов, в соответствии с действующими нормами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Обеспечено ли организацией, производящей земляные работы, до начала работ, при ограниченной видимости в темное время суток ограждения световыми сигналами красного цвета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Обеспечено ли организацией, производящей земляные работы, до начала работ, установку дорожных знаков и указателей стандартного типа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ставлен ли организацией, производящей земляные работы, до начала работ, Щит с указанием наименования работы, разрешения на производство работ, номеров телефонов, фамилии, имена и отчества ответственных за работы лиц, сроков начала и окончания работ (размер щита 600 х 600 мм)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осстановлены ли до нарушенные в результате проведения земляных работ объекты благоустройства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Оформлено ли на строительную площадку разрешение на строительство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Содержится ли на информационном щите информаци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-</w:t>
              <w:tab/>
              <w:t>наименование объекта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-</w:t>
              <w:tab/>
              <w:t>наименование застройщика, технического заказчика, подрядчика с указанием их адресов и номеров телефонов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-</w:t>
              <w:tab/>
              <w:t>фамилия , имя, отчество ответственного за производство работ на объекте, его телефон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-</w:t>
              <w:tab/>
              <w:t>предполагаемые сроки строительства объекта (начало, окончание)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-</w:t>
              <w:tab/>
              <w:t>реквизиты разрешения на строительство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Обеспечено ли подрядчиком на период строительства текущее содержание территории строительной площадки, в том числе уборка, вывоз отходов, естественного и строительного мусора в соответствии с установленным графиком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осстановлены ли до приемки объекта в эксплуатацию нарушенные в результате проведения строительных работ объекты благоустройства?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благоустройства территории МО «Муринское городское поселение»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80"/>
        <w:gridCol w:w="2664"/>
        <w:gridCol w:w="931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олжность, фамилия, инициалы должностного лица контрольного орга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793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Strong">
    <w:name w:val="Strong"/>
    <w:basedOn w:val="DefaultParagraphFont"/>
    <w:qFormat/>
    <w:rsid w:val="00a802e0"/>
    <w:rPr>
      <w:b/>
      <w:bCs/>
    </w:rPr>
  </w:style>
  <w:style w:type="character" w:styleId="Eop" w:customStyle="1">
    <w:name w:val="eop"/>
    <w:basedOn w:val="DefaultParagraphFont"/>
    <w:qFormat/>
    <w:rsid w:val="00f02844"/>
    <w:rPr/>
  </w:style>
  <w:style w:type="character" w:styleId="Style16" w:customStyle="1">
    <w:name w:val="Абзац списка Знак"/>
    <w:link w:val="ListParagraph"/>
    <w:uiPriority w:val="34"/>
    <w:qFormat/>
    <w:locked/>
    <w:rsid w:val="009f55b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793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da0212"/>
    <w:rPr>
      <w:rFonts w:ascii="Calibri" w:hAnsi="Calibri" w:eastAsia="Calibri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semiHidden/>
    <w:unhideWhenUsed/>
    <w:qFormat/>
    <w:rsid w:val="00294bc5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Style17" w:customStyle="1">
    <w:name w:val="Абзац_пост"/>
    <w:basedOn w:val="Normal"/>
    <w:qFormat/>
    <w:rsid w:val="00294bc5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Paragraph" w:customStyle="1">
    <w:name w:val="paragraph"/>
    <w:basedOn w:val="Normal"/>
    <w:qFormat/>
    <w:rsid w:val="00f028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uiPriority w:val="99"/>
    <w:qFormat/>
    <w:rsid w:val="000a201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0336d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336d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1B310D-B85E-4A68-84CF-3705DAEBA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658</Words>
  <Characters>15153</Characters>
  <CharactersWithSpaces>1777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1:00Z</dcterms:created>
  <dc:creator>140213</dc:creator>
  <dc:description/>
  <dc:language>en-US</dc:language>
  <cp:lastModifiedBy>Анастасия Смирнова</cp:lastModifiedBy>
  <cp:lastPrinted>2021-11-12T08:28:00Z</cp:lastPrinted>
  <dcterms:modified xsi:type="dcterms:W3CDTF">2022-06-2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