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  <w:t>Приложение</w:t>
      </w:r>
    </w:p>
    <w:p>
      <w:pPr>
        <w:pStyle w:val="Normal"/>
        <w:autoSpaceDE w:val="false"/>
        <w:ind w:firstLine="5670"/>
        <w:jc w:val="both"/>
        <w:rPr>
          <w:rFonts w:ascii="Times New Roman" w:hAnsi="Times New Roman" w:cs="Times New Roman"/>
          <w:lang w:val="ru-RU" w:bidi="ar-SA"/>
        </w:rPr>
      </w:pPr>
      <w:r>
        <w:rPr>
          <w:rFonts w:cs="Times New Roman" w:ascii="Times New Roman" w:hAnsi="Times New Roman"/>
          <w:lang w:val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>УТВЕРЖДЕН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ascii="Times New Roman" w:hAnsi="Times New Roman" w:eastAsia="Times New Roman" w:cs="Times New Roman"/>
          <w:bCs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rFonts w:eastAsia="Times New Roman" w:cs="Times New Roman" w:ascii="Times New Roman" w:hAnsi="Times New Roman"/>
          <w:bCs/>
          <w:lang w:val="ru-RU" w:eastAsia="ru-RU" w:bidi="ar-SA"/>
        </w:rPr>
        <w:t>МО «Мурин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264"/>
        <w:ind w:firstLine="284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lang w:val="ru-RU"/>
        </w:rPr>
        <w:t>№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134 от 27.05.2022</w:t>
      </w:r>
    </w:p>
    <w:p>
      <w:pPr>
        <w:pStyle w:val="Normal"/>
        <w:shd w:fill="FFFFFF" w:val="clear"/>
        <w:spacing w:lineRule="atLeast" w:line="264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4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hd w:fill="FFFFFF" w:val="clear"/>
        <w:spacing w:lineRule="atLeast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оставлению муниципальной услуги «Выдача разрешений на захоронение</w:t>
      </w:r>
      <w:bookmarkStart w:id="0" w:name="_Hlk93327727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перезахоронение) и подзахоронение на кладбищах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Муринское городское поселение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еволожского муниципального района 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1" w:name="Par33"/>
      <w:bookmarkStart w:id="2" w:name="Par33"/>
      <w:bookmarkEnd w:id="0"/>
      <w:bookmarkEnd w:id="2"/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муниципальной услуги: «Выдача разрешений на захоронение (перезахоронение) и подзахоронение на кладбищах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Муринское городское поселение» </w:t>
      </w:r>
      <w:r>
        <w:rPr>
          <w:rFonts w:cs="Times New Roman" w:ascii="Times New Roman" w:hAnsi="Times New Roman"/>
          <w:sz w:val="28"/>
          <w:szCs w:val="28"/>
          <w:lang w:val="ru-RU"/>
        </w:rPr>
        <w:t>Всеволожского муниципального района Ленинградской области» (далее – муниципальная услуга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ргана местного самоуправления, предоставляющего муниципальную услугу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ую услугу предоставляет администрация муниципального образования «Муринское городское поселение» Всеволожского муниципального района Ленинградской (далее – Администрация)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ым исполнителем муниципальной услуги является 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МБУ «СРТ») - (далее – Учреждение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месте нахождения и графике работы Учреждения указана в приложении № 1 к настоящему регламент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оставлении услуги не участвуют многофункциональные центры предоставления государственных и муниципальных услуг (далее – МФЦ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официального сайта муниципального образования </w:t>
      </w:r>
      <w:bookmarkStart w:id="3" w:name="_Hlk80868992"/>
      <w:r>
        <w:rPr>
          <w:rFonts w:cs="Times New Roman" w:ascii="Times New Roman" w:hAnsi="Times New Roman"/>
          <w:sz w:val="28"/>
          <w:szCs w:val="28"/>
          <w:lang w:val="ru-RU"/>
        </w:rPr>
        <w:t xml:space="preserve">«Муринское городское поселение» Всеволожского муниципального района Ленинградской области 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ети Интернет: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дминистрация-мурино.рф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устно – по адресу, указанному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в пункте 1.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 в приемные дни, в том числе,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3 настоящего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ем заявителей в Учреждении осуществляют специалисты Учреждения, назначенные приказом руководителя Учреждения. Время консультирования при личном обращени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письменно – путем направления почтового отправления по адресу, указанному в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по справочному телефону, указанному в пункте 1.3. настоящего Административного регламента (приложении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тветах на телефонные звонки должностное лицо Учреждения подробно, в вежливой форме информируют заявителя. Ответ на телефонный звонок должен начинаться с информации о наименовании Учре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должностное лицо Учреждения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8. Текстовая информация, указанная в </w:t>
      </w:r>
      <w:hyperlink w:anchor="sub_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ах 1.3 - 1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7 настоящего Административного регламента, размещается на стендах в местах предоставления муниципальной услуги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Заявителями, обратившимися за получением муниципальной услуги, являются физические лица, организа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лять интересы заявителя от имени физических лиц о выдаче разрешений на захоронение (перезахоронение) и подзахоронение на кладбищах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Муринское городское поселение» </w:t>
      </w:r>
      <w:r>
        <w:rPr>
          <w:rFonts w:cs="Times New Roman" w:ascii="Times New Roman" w:hAnsi="Times New Roman"/>
          <w:sz w:val="28"/>
          <w:szCs w:val="28"/>
          <w:lang w:val="ru-RU"/>
        </w:rPr>
        <w:t>Всеволожского муниципального района Ленинградской области могут супруг, близкие родственники (дети, родители, усыновленные, усыновители, родные братья, родные сестры, внуки, дедушки, бабушки), иные родственники или законный представител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имени физических лиц могут выступать представители, действующие на основании договора (юридические лица и индивидуальные предприниматели) или доверенности (физические лица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, представляющие интересы заявителей, действуют на основании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4" w:name="Par104"/>
      <w:bookmarkEnd w:id="4"/>
      <w:r>
        <w:rPr>
          <w:rFonts w:cs="Times New Roman" w:ascii="Times New Roman" w:hAnsi="Times New Roman"/>
          <w:b/>
          <w:sz w:val="28"/>
          <w:szCs w:val="28"/>
          <w:lang w:val="ru-RU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едоставлении муниципальной услуги осуществляется взаимодействие с органами, которые производят государственную регистрацию актов гражданского состояния, нотариусами, крематориями (в случае обращения за разрешением на помещение урны с прахом в могилу), ФБУЗ «Центр гигиены и эпидемиологии в Ленинградской области» (в случае обращения за разрешением на перезахоронение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ча разрешения на захоронение (перезахоронение), подзахоронение умершего в могилу (на помещение урны с прахом в могил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ча разрешения на захоронение умершего в родственное место захоронения, на участке в пределах ограды родственного места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ча разрешения на перезахорон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720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осуществляется в день обращения с запросом о предоставлении муниципальной услуг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31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Конституц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ски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27.07.2010 № 210-ФЗ </w:t>
      </w:r>
      <w:bookmarkStart w:id="6" w:name="_Hlk79675187"/>
      <w:r>
        <w:rPr>
          <w:rFonts w:cs="Times New Roman" w:ascii="Times New Roman" w:hAnsi="Times New Roman"/>
          <w:sz w:val="28"/>
          <w:szCs w:val="28"/>
          <w:lang w:val="ru-RU"/>
        </w:rPr>
        <w:t>«Об организации предоставления государственных и муниципальных услуг»</w:t>
      </w: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12.01.1996 № 8-ФЗ «О погребении и похоронном дел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Российской Федерации от 25.08.2012 </w:t>
        <w:br/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 Ленинградской области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Ленинградской области от 14.01.2021 </w:t>
        <w:br/>
        <w:t xml:space="preserve">№ 2 «Об установлении размера бесплатно предоставляемого участка земли на территории кладбищ Ленинградской области (кроме Федерального военного мемориального кладбища) для погребения умершего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Правительства Ленинградской области от 17.02.2021 </w:t>
        <w:br/>
        <w:t>№ 99 «Об утверждении требований к качеству услуг, входящих в гарантированный перечень услуг по погребению, в Ленинград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нормативные правовые акт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Par133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для получения разрешения на захоронение умершего в могилу (помещение урны с прахом в могилу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огласие на обработку персональных данны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заявление о выдаче разрешения на захоронение умершего в могилу (помещение урны с прахом в могилу) в пределах существующей ограды, либо в пределах площади, выделенной для первого захоронения (при отсутствии ограды) (приложение 2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видетельство о смерти лица, в отношении которого подается заявление о выдаче разрешения на захоронение (перезахоронени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документ, удостоверяющий личность лица, осуществляющего организацию погребения (доверенность, в случае если организация погребения доверена физическому лицу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документ, удостоверяющий право на организацию погребения (договор на оказание услуг по погребению, в случае если организацию погребения осуществляет юридическое лицо, либо индивидуальный предприниматель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разрешение следственных органов на погребение (в случае насильственной смерт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справка от правоохранительных органов (в случае эксгум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, указанный в пп. «а» п. 2.5.1., передается заявителем – субъектом персональных данных. Заявитель – субъект персональных данных предоставляет согласие на обработку персональных данных до начала оказа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указанный в пп. «б» п. 2.5.1., составляется заявител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указанные в пп. «в», «г» п. 2.5.1., являются документами, включенными в перечень документов пункта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указанный в пп. «е» п. 2.5.1.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numPr>
          <w:ilvl w:val="2"/>
          <w:numId w:val="5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лучения разрешения на захоронение умершего в родственное место захоронения, на участке в пределах ограды родственного места захоро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огласие на обработку персональных данны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заявление о выдаче разрешения на захоронение умершего в родственное место захоронения, на участке в пределах ограды родственного места захоронения (приложение 3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свидетельство о смерти лица, в отношении которого подается заявление о выдаче разрешения на захоронение в родственное место захоронения, в пределах ограды родственного места захорон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свидетельство о смерти лица, ранее захороненного в родственном месте захоронения с отметкой о месте захорон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документы, подтверждающие факт близких родственных отношений между умершим и лицом, ранее захороненным в родственном месте захорон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документ, удостоверяющий личность лица, осуществляющего организацию погребения (доверенность, в случае если организация погребения доверена физическому лицу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документ, удостоверяющий право на организацию погребения (договор на оказание услуг по погребению, в случае если организацию погребения осуществляет юридическое лицо, либо индивидуальный предприниматель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справка о кремации (в случае обращения за разрешением на помещение урны с прахом в родственное место захорон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указанный в пп. «а» п. 2.5.2., передается заявителем – субъектом персональных данных. Заявитель – субъект персональных данных предоставляет согласие на обработку персональных данных до начала оказа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указанный в пп. «б» п. 2.5.2., составляется заявител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указанные в пп. «в» - «е» п. 2.5.2., являются документами, включёнными в перечень документов пункта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указанный в пп. «з» п. 2.5.2.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поданы лицом, не уполномоченным заявителем на осуществление таких действий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69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 xml:space="preserve">- непредставление всех требующихся документов или сведений, указанных в </w:t>
      </w:r>
      <w:hyperlink w:anchor="Par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ункт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2.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70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-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171"/>
      <w:bookmarkEnd w:id="10"/>
      <w:r>
        <w:rPr>
          <w:rFonts w:cs="Times New Roman" w:ascii="Times New Roman" w:hAnsi="Times New Roman"/>
          <w:sz w:val="28"/>
          <w:szCs w:val="28"/>
          <w:lang w:val="ru-RU"/>
        </w:rPr>
        <w:t>- документы поданы лицом, не уполномоченным заявителем на осуществление таких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явлении оснований для отказа в предоставлении муниципальной услуги, предусмотренных </w:t>
      </w:r>
      <w:hyperlink w:anchor="Par1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бзацами дв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w:anchor="Par1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тр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ункта, заявителю разъясняется о необходимости устранить недоста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ыявлении оснований для отказа в предоставлении муниципальной услуги, предусмотренных </w:t>
      </w:r>
      <w:hyperlink w:anchor="Par1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абзацем четыр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ункта,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, или предлагается заявителю самостоятельно обратиться за получением услуг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720" w:hanging="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регистрации запроса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рос заявителя о предоставлении муниципальной услуги регистрируется в Учреждении: при личном обращении – в день поступления запрос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 территории, прилегающей к зданию, в которых предоставляется муниципальная услуга, располагается бесплатная парковка для специальных автотранспортных средств инвалидов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  <w:tab w:val="left" w:pos="284" w:leader="none"/>
          <w:tab w:val="left" w:pos="1701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доступности и качества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вные права и возможности при получении муниципальной услуги для заяви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жим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, </w:t>
      </w:r>
      <w:r>
        <w:rPr>
          <w:rFonts w:cs="Times New Roman" w:ascii="Times New Roman" w:hAnsi="Times New Roman"/>
          <w:sz w:val="28"/>
          <w:szCs w:val="28"/>
          <w:lang w:val="en-US"/>
        </w:rPr>
        <w:t>обеспеч</w:t>
      </w:r>
      <w:r>
        <w:rPr>
          <w:rFonts w:cs="Times New Roman" w:ascii="Times New Roman" w:hAnsi="Times New Roman"/>
          <w:sz w:val="28"/>
          <w:szCs w:val="28"/>
          <w:lang w:val="ru-RU"/>
        </w:rPr>
        <w:t>ивающ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полной и достоверной информации о муниципальной услуге по телефону, на официальном сайте органа, предоставляющего услуг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е требований стандарта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овлетворенность заявителя профессионализмом работников Учреждения при предоставлении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ение времени ожидания в очереди при подаче запроса и получении результа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существл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е более </w:t>
      </w:r>
      <w:r>
        <w:rPr>
          <w:rFonts w:cs="Times New Roman" w:ascii="Times New Roman" w:hAnsi="Times New Roman"/>
          <w:sz w:val="28"/>
          <w:szCs w:val="28"/>
          <w:lang w:val="ru-RU"/>
        </w:rPr>
        <w:t>од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заимо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ами Учреждения при получ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жалоб на действия или бездействия работников Учреждения, поданных в установленном порядк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42" w:leader="none"/>
          <w:tab w:val="left" w:pos="284" w:leader="none"/>
          <w:tab w:val="left" w:pos="1701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доставление услуги в электронной форме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и выдача подлинной справки о кремации (в случае обращения за разрешением на помещение урны с прахом в могил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и выдача документа, подтверждающего право на организацию погребения (договор на оказание услуг или доверенност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1" w:name="Par224"/>
      <w:bookmarkEnd w:id="11"/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ем и регистрация заявления с необходимыми докумен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смотрение заявления и прилож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дача разрешения на захоронение (перезахоронение), подзахоронение умершего в могилу (на помещение урны с прахом в могилу) или выдача разрешения на захоронение умершего в родственное место захоронение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7 к настоящему Административному регламенту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реждению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реждение, не вправе требовать от заявителя 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) изменение требований нормативных правовых актов, касающихся предоставления муниципальных услуг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) истечение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) выявление документально подтвержденного факта (признаков) ошибочного или противоправного действия (бездействия) работника Учреждения, предоставляющего муниципальную услугу, или муниципального служащего, работника многофункционального центра, работника организации, предусмотренного частью 1.1 статьи 16 Федерального закона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№ 210-ФЗ «Об организации предоставления государственных и муниципальных услуг», уведомляется заявитель, а также приносятся извинения за предоставленные неудобств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ем и регистрация заявления с необходимыми докумен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начала административного действия является получение Учреждением заявления по утвержденной форме (приложение </w:t>
        <w:br/>
        <w:t xml:space="preserve">№ 2 или </w:t>
      </w:r>
      <w:hyperlink w:anchor="Par37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3 к настоящему Административному регламенту) и приложением комплекта документов, указанных в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ах 2.5, 2.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едставлении документов лично заявителем работник Учреждения, на копии запроса ставит отметку о приеме запроса, в которой указываются: должность, фамилия, инициалы, подпись, дата приема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ем и регистрация документов осуществляются в день их поступления в ответственный орган и передаются на исполнение исполнителя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заявления и приложе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е заявления и приложенных документов осуществляетс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ссмотрении поступивших в Учреждение заявлений и документов работник выявляет отсутствие оснований для отказа в предоставлении муниципальной услуги, предусмотренных </w:t>
      </w:r>
      <w:hyperlink w:anchor="Par16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10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рассмотрения запроса о выдаче разрешения на захоронение в родственное место захоронения,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 о наличии свободного места для осуществления захоронения в родственном месте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ведения об истечении срока кладбищенск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представленных заявителем документов работник Учреждения оформляет разрешение о захоронении (перезахоронении)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сутствия возможности осуществить захоронение в родственное место захоронения (отсутствует письменное согласие лица, ответственного за захоронение, не истек кладбищенский период, отсутствует свободное место в родственном месте захоронения) работник Учреждения оформляет разрешение на захоронение в отдельную мог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тивированный письменный ответ подписывается руководителем Учреждения или уполномоченным им лицом и выдается на руки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я, на участке в пределах ограды родственного места захоро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го действия является установление специалистом отсутствия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подписывается руководителем Учреждения или уполномоченным им должностным лицом и выдается на руки в день поступления запроса н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регистрируется в Книге регистрации захоро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1"/>
        <w:rPr/>
      </w:pPr>
      <w:bookmarkStart w:id="12" w:name="Par259"/>
      <w:bookmarkEnd w:id="12"/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bookmarkStart w:id="13" w:name="Par269"/>
      <w:bookmarkEnd w:id="13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, регулирующих вопросы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кущий контроль осуществляется путем проведения ответственными должностными лицами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едения провер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проведении проверки издается распоряжение Администрации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,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реждение несет ответственность за обеспечени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Работник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егламента, привлекаются к ответственности в порядке, установленном действующим законодательством 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дметом досудебного (внесудебного) обжалования является действия (бездействие) лиц, ответственных за предоставление муниципальной услуг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нарушение срока регистрации запроса заявителя о муниципальн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письменной жалобе в обязательном порядке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и,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14" w:name="Par1"/>
      <w:bookmarkEnd w:id="14"/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лучае признания жалобы,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нформация о месте нахождения и графике работы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есто нахожден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администрации муниципального образования «Муринское городское поселение» Всеволожского муниципального района Ленинградской области, МБУ «СРТ»</w:t>
      </w:r>
      <w:r>
        <w:rPr>
          <w:rFonts w:cs="Times New Roman" w:ascii="Times New Roman" w:hAnsi="Times New Roman"/>
          <w:sz w:val="28"/>
          <w:szCs w:val="28"/>
          <w:lang w:val="ru-RU"/>
        </w:rPr>
        <w:t>, п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чтовый адрес: 188662, Ленинградская область, Всеволожский р-н, г. Мурино, ул. Оборонная, 32-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кументы принимаются и выдаются в помещении № 109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правочные телефоны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(812) 309-78-12 (доб. 602, 603, 604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k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mur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рафик работ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ни недели, время работ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, вторник, среда, четве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09.00 до 17.00, перерыв с 13.00 до 13.45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бо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скресенье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 09.00 до 16.00, перерыв с 13.00 до 13.4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дни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ы приема корреспонден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43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ни недели, время работы специалиста по приему/выдаче документ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недельник, вторник, среда, четверг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ббота, воскресен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8.30 – 12.3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.00 – 17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08.30 – 12.3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.00 – 16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ыходные дни</w:t>
            </w:r>
          </w:p>
        </w:tc>
      </w:tr>
      <w:tr>
        <w:trPr>
          <w:trHeight w:val="15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bookmarkStart w:id="15" w:name="Par315"/>
      <w:bookmarkEnd w:id="15"/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Style17"/>
        <w:ind w:left="5103" w:hanging="0"/>
        <w:rPr>
          <w:rFonts w:ascii="Times New Roman" w:hAnsi="Times New Roman" w:cs="Times New Roman"/>
          <w:szCs w:val="24"/>
          <w:lang w:val="ru-RU"/>
        </w:rPr>
      </w:pPr>
      <w:bookmarkStart w:id="16" w:name="_Hlk68605096"/>
      <w:bookmarkEnd w:id="16"/>
      <w:r>
        <w:rPr>
          <w:rFonts w:cs="Times New Roman" w:ascii="Times New Roman" w:hAnsi="Times New Roman"/>
          <w:szCs w:val="24"/>
          <w:lang w:val="ru-RU"/>
        </w:rPr>
        <w:t xml:space="preserve">Директору </w:t>
      </w:r>
    </w:p>
    <w:p>
      <w:pPr>
        <w:pStyle w:val="Style17"/>
        <w:ind w:left="510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БУ «СРТ»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lang w:val="ru-RU"/>
        </w:rPr>
      </w:pPr>
      <w:bookmarkStart w:id="17" w:name="_Hlk68605096"/>
      <w:bookmarkEnd w:id="17"/>
      <w:r>
        <w:rPr>
          <w:rFonts w:cs="Times New Roman" w:ascii="Times New Roman" w:hAnsi="Times New Roman"/>
          <w:lang w:val="ru-RU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заявителя) 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регистрации; телефон, факс, и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8" w:name="Par332"/>
      <w:bookmarkEnd w:id="18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аче разрешения на захоронение (перезахоронение) и подзахоронение на кладбищах муниципального образования </w:t>
      </w:r>
      <w:r>
        <w:rPr>
          <w:rFonts w:cs="Times New Roman" w:ascii="Times New Roman" w:hAnsi="Times New Roman"/>
          <w:sz w:val="24"/>
          <w:szCs w:val="24"/>
          <w:lang w:bidi="en-US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умерш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смерти _________________, на кладбище 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, Ф.И.О., 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: указываются документы, которые заявитель представляет в соответствии с пунктом 2.5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19" w:name="Par357"/>
      <w:bookmarkStart w:id="20" w:name="Par357"/>
      <w:bookmarkEnd w:id="20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 Административному регламенту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Style17"/>
        <w:ind w:left="510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иректору </w:t>
      </w:r>
    </w:p>
    <w:p>
      <w:pPr>
        <w:pStyle w:val="Style17"/>
        <w:ind w:left="5103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БУ «СРТ»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регистрации; телефон, факс, и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ar372"/>
      <w:bookmarkEnd w:id="2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е разрешения на захоронение умершего в родственное мест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хоронения, на участке в пределах ограды родственного мес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хоро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захоронение умершего родственни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куда: в родственное захоронение или на участок в пределах ограды родственного захорон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ранее захоронен в ___________ году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одственное отношение, Ф.И.О. ранее захорон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ке № ________, в могиле № _______, кладбища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гиле имеется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ид намогильного соору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дписью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анее захорон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ьность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 Ф.И.О. _____________________________ Дата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указываются документы, которые заявитель представляет в соответствии с пунктом 2.5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Разрешение на захоронение (перезахоронение) и подзахоронение на кладбищах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Разрешить захоронение (перезахоронение), подзахоронение 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1"/>
          <w:vertAlign w:val="superscript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vertAlign w:val="superscript"/>
          <w:lang w:val="ru-RU"/>
        </w:rPr>
        <w:t>(Ф.И.О.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pacing w:val="-1"/>
          <w:vertAlign w:val="superscript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дата смерти _________ на ___________ кладбище муниципального образования Муринское городское поселение Всеволожского муниципального района Ленинградской област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участок__________, ряд________, место____________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1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vertAlign w:val="superscript"/>
          <w:lang w:val="ru-RU"/>
        </w:rPr>
        <w:t>(дата, место, время захоронения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Ф.И.О. лица, ответственного за захоронение 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«___» __________________20__ г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bookmarkStart w:id="22" w:name="_Hlk68605275"/>
      <w:bookmarkEnd w:id="22"/>
      <w:r>
        <w:rPr>
          <w:rFonts w:cs="Times New Roman" w:ascii="Times New Roman" w:hAnsi="Times New Roman"/>
          <w:color w:val="000000"/>
          <w:spacing w:val="-1"/>
          <w:lang w:val="ru-RU"/>
        </w:rPr>
        <w:t>Директор МБУ «СРТ»                                 ___________________________/С.Н. Галиновск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</w:r>
      <w:bookmarkStart w:id="23" w:name="_Hlk68605275"/>
      <w:bookmarkStart w:id="24" w:name="_Hlk68605275"/>
      <w:bookmarkEnd w:id="24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 Административному регламенту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Отказ в выдаче разрешения на захоронение (перезахоронение) и подзахоронение на гражданских кладбищах муниципального образования Муринское городское посе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Всеволо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pacing w:val="-1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Отказать в выдаче разрешения на захоронение (перезахоронение), подзахоронение 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1"/>
          <w:vertAlign w:val="superscript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vertAlign w:val="superscript"/>
          <w:lang w:val="ru-RU"/>
        </w:rPr>
        <w:t>(Ф.И.О.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pacing w:val="-1"/>
          <w:vertAlign w:val="superscript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дата смерти _________ на ___________ кладбище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участок__________, ряд________, место____________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1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vertAlign w:val="superscript"/>
          <w:lang w:val="ru-RU"/>
        </w:rPr>
        <w:t>(дата, место, время захоронения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Ф.И.О. лица, ответственного за захоронение: 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Основания для отказа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«___» __________________20__ г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Директор МБУ «СРТ»                                 ___________________________/С.Н. Галиновск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  <w:bookmarkStart w:id="25" w:name="_Hlk93327632"/>
      <w:bookmarkStart w:id="26" w:name="_Hlk93327632"/>
      <w:bookmarkEnd w:id="26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иложение № 6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ru-RU"/>
        </w:rPr>
      </w:r>
      <w:bookmarkStart w:id="27" w:name="_Hlk93327632"/>
      <w:bookmarkStart w:id="28" w:name="_Hlk93327632"/>
      <w:bookmarkEnd w:id="28"/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lang w:val="ru-RU"/>
        </w:rPr>
        <w:t>Согласие гражданина на обработку персональных дан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1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Я, _____________________________________________ «____» ___________года рождения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1"/>
          <w:vertAlign w:val="superscript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vertAlign w:val="superscript"/>
          <w:lang w:val="ru-RU"/>
        </w:rPr>
        <w:t>(Ф.И.О. заявителя (уполномоченного лица) полностью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окумент, удостоверяющий личность 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ерия _________номер _________Дата выдачи «</w:t>
        <w:tab/>
        <w:t xml:space="preserve">» ________________     _________г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ем выдан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дрес проживания: 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олномочия подтверждены 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pacing w:val="-1"/>
          <w:vertAlign w:val="superscript"/>
          <w:lang w:val="ru-RU"/>
        </w:rPr>
        <w:t>(наименование и реквизиты доверенности или иного документа, подтверждающего полномочия уполномоченного лиц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В соответствии с пунктом 4 статьи 9 Федерального закона от 27.07.2006 № 152-ФЗ «О персональных данных» </w:t>
      </w:r>
      <w:r>
        <w:rPr>
          <w:rFonts w:cs="Times New Roman" w:ascii="Times New Roman" w:hAnsi="Times New Roman"/>
          <w:spacing w:val="-1"/>
          <w:lang w:val="ru-RU"/>
        </w:rPr>
        <w:t>даю согласи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□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на обработку моих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  <w:lang w:val="ru-RU"/>
        </w:rPr>
      </w:pPr>
      <w:r>
        <w:rPr>
          <w:rFonts w:cs="Times New Roman" w:ascii="Times New Roman" w:hAnsi="Times New Roman"/>
          <w:color w:val="000000"/>
          <w:spacing w:val="-1"/>
          <w:lang w:val="ru-RU"/>
        </w:rPr>
        <w:t>□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а обработку персональных данных (фамилии, имени, отчества, даты рождения, паспортных данных, адреса места жительства, сведений, содержащихся в представленных документах) 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pacing w:val="-1"/>
          <w:vertAlign w:val="superscript"/>
          <w:lang w:val="ru-RU"/>
        </w:rPr>
        <w:t>(указывается фамилия, имя, отчество лица, интересы которого представляет уполномоченное лицо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ru-RU"/>
        </w:rPr>
        <w:t>с целью получения услуги, а именно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персональными данными заявителя, предусмотренных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lang w:val="ru-RU"/>
        </w:rPr>
        <w:t>Оператор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lang w:val="ru-RU"/>
        </w:rPr>
        <w:t>Я проинформирован 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autoSpaceDE w:val="false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725</wp:posOffset>
                </wp:positionH>
                <wp:positionV relativeFrom="paragraph">
                  <wp:posOffset>140970</wp:posOffset>
                </wp:positionV>
                <wp:extent cx="36830" cy="216535"/>
                <wp:effectExtent l="18415" t="19050" r="18415" b="17780"/>
                <wp:wrapNone/>
                <wp:docPr id="1" name="Рукописный вво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6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3" coordsize="1,1" path="m0,0l0,0e" stroked="t" o:allowincell="f" style="position:absolute;margin-left:206.75pt;margin-top:11.1pt;width:2.85pt;height:17pt;mso-wrap-style:none;v-text-anchor:middle">
                <v:fill o:detectmouseclick="t" on="false"/>
                <v:stroke color="#849398" weight="3636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ru-RU"/>
        </w:rPr>
        <w:t xml:space="preserve">Настоящее согласие действует до даты его отзыва мною, указанного в личном заявлении, заполненного в произвольной форме, поданного оператору. 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пись заявителя (уполномоченного лица) ___________    _______________ ___ 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          </w:t>
      </w:r>
      <w:r>
        <w:rPr>
          <w:rFonts w:cs="Times New Roman" w:ascii="Times New Roman" w:hAnsi="Times New Roman"/>
          <w:vertAlign w:val="superscript"/>
          <w:lang w:val="ru-RU"/>
        </w:rPr>
        <w:t>(нужное подчеркнуть)                                                                    (подпись)                            (фамилия, инициалы)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/>
        </w:rPr>
        <w:t>Принял    _______________     ____________________                   _____________________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55245</wp:posOffset>
            </wp:positionV>
            <wp:extent cx="2686050" cy="3371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7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ab/>
        <w:t xml:space="preserve">                  (дата приема )                                     (подпись специалиста)                                                                                (фамилия, инициалы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Расписка-уведомление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Принято согласие на обработку персональных данных   «_____» ___________ 20____г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/>
        </w:rPr>
        <w:t>Приня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____________        ____________________________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539" w:hanging="0"/>
        <w:jc w:val="both"/>
        <w:rPr>
          <w:rFonts w:ascii="Times New Roman" w:hAnsi="Times New Roman" w:eastAsia="Times New Roman" w:cs="Times New Roman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vertAlign w:val="superscript"/>
          <w:lang w:val="ru-RU" w:eastAsia="ru-RU"/>
        </w:rPr>
        <w:t xml:space="preserve">     </w:t>
      </w:r>
      <w:r>
        <w:rPr>
          <w:rFonts w:eastAsia="Times New Roman" w:cs="Times New Roman" w:ascii="Times New Roman" w:hAnsi="Times New Roman"/>
          <w:vertAlign w:val="superscript"/>
          <w:lang w:val="ru-RU" w:eastAsia="ru-RU"/>
        </w:rPr>
        <w:t>(подпись специалиста)                             (фамилия, инициалы)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539" w:hanging="0"/>
        <w:jc w:val="both"/>
        <w:rPr>
          <w:rFonts w:ascii="Times New Roman" w:hAnsi="Times New Roman" w:eastAsia="Times New Roman" w:cs="Times New Roman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vertAlign w:val="superscript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иложение № 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лок-схема предоставления муниципальной услуги по выдаче разрешений на захоронение (перезахоронение) и подзахоронение на кладбищах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ием и регистрация заявления с необходимыми документами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133350" cy="65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55" r="-2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ссмотрение заявления и приложенных документов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4610</wp:posOffset>
                </wp:positionH>
                <wp:positionV relativeFrom="paragraph">
                  <wp:posOffset>13970</wp:posOffset>
                </wp:positionV>
                <wp:extent cx="90805" cy="600075"/>
                <wp:effectExtent l="7620" t="5715" r="698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prstGeom prst="downArrow">
                          <a:avLst>
                            <a:gd name="adj1" fmla="val 50000"/>
                            <a:gd name="adj2" fmla="val 1653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4.3pt;margin-top:1.1pt;width:7.1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3970</wp:posOffset>
                </wp:positionV>
                <wp:extent cx="90805" cy="609600"/>
                <wp:effectExtent l="7620" t="5080" r="698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prstGeom prst="downArrow">
                          <a:avLst>
                            <a:gd name="adj1" fmla="val 50000"/>
                            <a:gd name="adj2" fmla="val 167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pt;margin-top:1.1pt;width:7.1pt;height:4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готовка разрешения на захоронение (перезахоронение) и подзахорон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правление мотивированного отказа в предоставлении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5085</wp:posOffset>
                </wp:positionH>
                <wp:positionV relativeFrom="paragraph">
                  <wp:posOffset>13335</wp:posOffset>
                </wp:positionV>
                <wp:extent cx="90805" cy="590550"/>
                <wp:effectExtent l="7620" t="5080" r="698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0400"/>
                        </a:xfrm>
                        <a:prstGeom prst="downArrow">
                          <a:avLst>
                            <a:gd name="adj1" fmla="val 50000"/>
                            <a:gd name="adj2" fmla="val 162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5pt;margin-top:1.05pt;width:7.1pt;height:4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Выдача разрешения на захоронение (перезахоронение) умершего в могилу или разрешения на захоронение умершего в родственное место захоронения (подзахоронение)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539" w:hanging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</w:r>
    </w:p>
    <w:sectPr>
      <w:headerReference w:type="defaul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Calibri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4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3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2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1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murin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15:00Z</dcterms:created>
  <dc:creator>asus</dc:creator>
  <dc:description/>
  <cp:keywords/>
  <dc:language>en-US</dc:language>
  <cp:lastModifiedBy>Анастасия Смирнова</cp:lastModifiedBy>
  <cp:lastPrinted>2016-06-30T15:48:00Z</cp:lastPrinted>
  <dcterms:modified xsi:type="dcterms:W3CDTF">2022-10-28T11:15:00Z</dcterms:modified>
  <cp:revision>2</cp:revision>
  <dc:subject/>
  <dc:title/>
</cp:coreProperties>
</file>