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7.2023</w:t>
      </w:r>
      <w:r>
        <w:rPr>
          <w:sz w:val="28"/>
          <w:szCs w:val="28"/>
        </w:rPr>
        <w:t xml:space="preserve">                                                                                                      № 282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4253" w:leader="none"/>
          <w:tab w:val="left" w:pos="4395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Ленинградской области от 04.05.2023 № 277-р «О внесении изменений в распоряжение Правительства Ленинградской области от 28 декабря 2015 года № 585-р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№ 165 от 01.07.2022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» (далее – административный регламент),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ет:</w:t>
      </w:r>
    </w:p>
    <w:p>
      <w:pPr>
        <w:pStyle w:val="Annotation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. Структурным подразделением, ответственным за предоставление муниципальной услуги, является 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(далее – Отдел).</w:t>
      </w:r>
    </w:p>
    <w:p>
      <w:pPr>
        <w:pStyle w:val="Annotationtex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ет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 – в МФЦ (при технической реализац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сайта МФЦ (при технической реализации) – в МФЦ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ые свободные для приема дату и время в пределах установленного в МФЦ графика приема заявителей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</w:t>
      </w:r>
      <w:hyperlink w:anchor="Par523">
        <w:r>
          <w:rPr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№ 1 к Административному регламенту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мотивированного отказа в предоставлении муниципальной услуг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.1.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1. Сообщение об отказе в приеме документов направляется заявителю в срок, не превышающий 7 (семи) календарных дней со дня регистрации заявления в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казанные причины для отказа в приеме документов </w:t>
        <w:br/>
        <w:t>при предоставлении муниципальной услуги в последующем были устранены, заявитель вправе повторно направить заявление с приложением соответствующих документов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3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13. Срок регистрации запроса заявителя о предоставлении муниципальной услуги составляет в ОМСУ: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направлении запроса почтовой связью в ОМСУ – 1 рабочий день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и направлении запроса на бумажном носителе из МФЦ в ОМСУ – </w:t>
        <w:br/>
        <w:t>1 рабочий день;</w:t>
      </w:r>
    </w:p>
    <w:p>
      <w:pPr>
        <w:pStyle w:val="Normal"/>
        <w:widowControl w:val="false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и направлении запроса в форме электронного документа посредством ЕПГУ или ПГУ ЛО – 1 рабочий день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14.1. Предоставление муниципальной услуги осуществляется в специально выделенных для этих целей помещениях в МФЦ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4.7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7. При необходимости работником МФЦ инвалиду оказывается помощь в преодолении барьеров, мешающих получению им услуг наравне с другими лицами.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5.3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3. 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времени ожидания в очереди при подаче запроса и получении результа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жалоб на действия или бездействие должностных лиц Администрации, поданных в установленном порядке.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административному регламенту изложить в новой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Белов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                           МО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« 10 » июля 2023 № 2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бо представителя по доверенности, 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 (наименование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ого пункта, улицы, номера дома, корпуса,</w:t>
      </w:r>
    </w:p>
    <w:p>
      <w:pPr>
        <w:pStyle w:val="ConsPlusNonformat"/>
        <w:spacing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 контактный номер телефон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5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согласие на передачу занимаемого мною муниципального жилого помещения по договору социального найма от «__»________ ______ года № ________ в подн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 заверя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дела __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 20 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оротная сторона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8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/>
            </w:pPr>
            <w:r>
              <w:rPr/>
            </w:r>
          </w:p>
          <w:p>
            <w:pPr>
              <w:pStyle w:val="ConsPlusNonformat"/>
              <w:widowControl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__________ личность _________ серия ________ номер ________ выдан 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_____________________________________________ нераспространение (в том числе передачу) с использованием средств автоматизации и/или без использования таких средств моих персональных данных в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а систематизацию, накопление, хранение, использование, обезличивание, блокирование, уничтожение с использованием автоматических средства и/или без использования таких средств полученны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осуществляется с целью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на период выполнения вышеуказанной муниципальной услуги и период дальнейшего хранения документов на срок, предусмотренный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 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A8B7BD-BD6E-4EB9-9406-ABCED3E4C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67</Words>
  <Characters>8938</Characters>
  <CharactersWithSpaces>104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4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7-1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