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04.2021</w:t>
      </w:r>
      <w:r>
        <w:rPr>
          <w:sz w:val="28"/>
          <w:szCs w:val="28"/>
        </w:rPr>
        <w:t xml:space="preserve">                                                                                                  № 87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 w:val="28"/>
          <w:szCs w:val="28"/>
          <w:lang w:eastAsia="ar-SA"/>
        </w:rPr>
      </w:pPr>
      <w:bookmarkStart w:id="0" w:name="_GoBack"/>
      <w:r>
        <w:rPr>
          <w:sz w:val="28"/>
          <w:szCs w:val="28"/>
          <w:lang w:eastAsia="ar-SA"/>
        </w:rPr>
        <w:t>О внесении изменений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, утверждённую постановлением от 23.12.2020 № 319</w:t>
      </w:r>
      <w:bookmarkEnd w:id="0"/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следующие изменения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 (далее – Программа), утверждённую постановлением администрации МО «Муринское городское поселение» Всеволожского муниципального района Ленинградской области от 23.12.2020 № 319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раздела 2 таблицы «Основные мероприятия в рамках реализации муниципальной 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 (приложение к Программе) изложить в следующей редакции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Отдельные меры поддержки, в том числе денежные выплаты отдельным категориям граждан, приобретение подарочной и цветочной продукции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роприятия по реализации программы пп.2.2 раздела 2 таблицы «Основные мероприятия в рамках реализации муниципальной 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 (приложение к Программе)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обретение подарочной и цветочной продукции (памятные сувениры, подарки, цветы) для поздравления ветеранов различных категорий с юбилейными датами 80 лет, 85 лет, 90 лет, 95 лет, 100 лет и более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именование основного мероприятия п.5 «Дорожной карты» по выполнению основных мероприятий в рамках реализации муниципальной 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 (приложение к Программе)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обретение подарочной и цветочной продукции (памятные сувениры, подарки, цветы) для поздравления ветеранов различных категорий с юбилейными датами 80 лет, 85 лет, 90 лет, 95 лет, 100 лет и более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ндартные процедуры, направленные на выполнение основного мероприятия, предельные сроки их исполнения п.5 «Дорожной карты» по выполнению основных мероприятий в рамках реализации муниципальной 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3 гг.» (приложение к Программе) изложить в следующей редакци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мещение заказов на поставку товаров ветеранам указанной категории, приобретение подарочной и цветочной продукции к юбилейным датам, вручение подарочной и цветочной продукции ветеранам»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А.Ю. Белов</w:t>
      </w:r>
    </w:p>
    <w:p>
      <w:pPr>
        <w:pStyle w:val="Normal"/>
        <w:ind w:left="-142" w:hanging="0"/>
        <w:jc w:val="both"/>
        <w:rPr>
          <w:sz w:val="28"/>
          <w:szCs w:val="28"/>
          <w:lang w:eastAsia="ar-SA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12</Words>
  <Characters>3489</Characters>
  <CharactersWithSpaces>40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2:00Z</dcterms:created>
  <dc:creator>торговля</dc:creator>
  <dc:description/>
  <dc:language>en-US</dc:language>
  <cp:lastModifiedBy>Арина</cp:lastModifiedBy>
  <cp:lastPrinted>2021-01-29T10:18:00Z</cp:lastPrinted>
  <dcterms:modified xsi:type="dcterms:W3CDTF">2021-04-09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