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5.02 .2021</w:t>
      </w:r>
      <w:r>
        <w:rPr>
          <w:sz w:val="28"/>
          <w:szCs w:val="28"/>
        </w:rPr>
        <w:t xml:space="preserve">                                                                                            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4109" w:hanging="0"/>
        <w:jc w:val="both"/>
        <w:rPr>
          <w:sz w:val="28"/>
          <w:szCs w:val="28"/>
          <w:lang w:eastAsia="ar-SA"/>
        </w:rPr>
      </w:pPr>
      <w:bookmarkStart w:id="0" w:name="_GoBack"/>
      <w:r>
        <w:rPr>
          <w:sz w:val="28"/>
          <w:szCs w:val="28"/>
          <w:lang w:eastAsia="ar-SA"/>
        </w:rPr>
        <w:t>О внесении изменений в муниципальную программу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-2023 гг.», утвержденной постановлением от 30.12.2020 № 336</w:t>
      </w:r>
      <w:bookmarkEnd w:id="0"/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от 15.12.2020 № 121 «О бюджете муниципального образования «Муринское городское поселение» Всеволожского муниципального района Ленинградской области на 2021 год и на плановый период 2022 и 2023 годов»,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следующие изменения и дополнения в муниципальную программу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-2023 гг.» (далее – Программа), утвержденную постановлением администрации МО «Муринское городское поселение» Всеволожского муниципального района Ленинградской области от 30.12.2020 № 336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Раздел 3 Программы дополнить пунктом 5, следующего содержания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алого и среднего предпринимательства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ринское городское поселение» Всеволожского муниципального района Ленинградской области.»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дел 3 Программы дополнить подраздел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следующего содержания: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одпрограмма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V.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Развитие малого и среднего предпринимательства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2021 – 2023 годы»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одпрограммы -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Муринское городское поселение» Всеволожского муниципального района Ленинградской области, а также поддержка физических лиц поселения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звития малого и среднего предпринимательства в муниципальном образовании «Муринское городское поселение»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финансирования для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убъектам малого и среднего предпринимательства в получении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защите интересов малого и среднего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звития малого бизнеса в сфере потребительского ры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орговой и сервисной инфраструктур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занятых в сфере малого и среднего предпринимательства, а также физических лиц, не являющихся индивидуальными предпринимателями, и зарегистрированных в качестве налогоплательщиков со специальным налоговым режимом: «Налог на профессиональный доход».</w:t>
      </w:r>
    </w:p>
    <w:p>
      <w:pPr>
        <w:pStyle w:val="ConsPlus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о </w:t>
      </w:r>
      <w:r>
        <w:rPr>
          <w:bCs/>
          <w:sz w:val="28"/>
          <w:szCs w:val="28"/>
        </w:rPr>
        <w:t>реализации подпрограммы</w:t>
      </w:r>
      <w:r>
        <w:rPr>
          <w:sz w:val="28"/>
          <w:szCs w:val="28"/>
        </w:rPr>
        <w:t>:</w:t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оведение мониторинга и анализ деятельности субъектов малого и среднего предпринимательства и потребительского рынка поселения,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том числе мониторинг физических лиц, применяющих специальный налоговый режим;</w:t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развитие инфраструктуры поддержки предпринимательства с предоставлением адресной методической, информационной, консультативной поддержки;</w:t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повышение эффективности муниципальной инфраструктуры поддержки;</w:t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ступа субъектов малого и среднего предпринимательства, а также самозанятых граждан к муниципальному имуществу;</w:t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легализации «теневого сектора» малого бизнеса в поселении (уличная лоточная торговля), в виде формирования торговых мест нестационарных торговых объектов для продажи сезонных продуктов;</w:t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 предпринимательской деятельности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физических лиц (самозанятых граждан), не являющихся индивидуальными предпринимателями, зарегистрированных в качестве налогоплательщиков со специальным налоговым режимом: «Налог на профессиональный доход».»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 Дополнить Программу Приложением № 24, изложив его в следующей редакции, согласно приложению к настоящему постановлению.</w:t>
      </w:r>
    </w:p>
    <w:p>
      <w:pPr>
        <w:pStyle w:val="ListParagraph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А.Ю. Белов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160"/>
        <w:ind w:left="78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/>
        <w:t>к постановлению администрации МО «Муринское городское поселение» Всеволожского муниципального района Ленинградской области</w:t>
      </w:r>
    </w:p>
    <w:p>
      <w:pPr>
        <w:pStyle w:val="Normal"/>
        <w:ind w:left="5103" w:hanging="0"/>
        <w:jc w:val="right"/>
        <w:rPr>
          <w:smallCaps/>
        </w:rPr>
      </w:pPr>
      <w:r>
        <w:rPr/>
        <w:t xml:space="preserve"> </w:t>
      </w:r>
      <w:r>
        <w:rPr/>
        <w:t>от 05.02.2021г № 27</w:t>
      </w:r>
    </w:p>
    <w:p>
      <w:pPr>
        <w:pStyle w:val="Normal"/>
        <w:ind w:left="5103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ind w:left="5103" w:hanging="0"/>
        <w:jc w:val="right"/>
        <w:rPr>
          <w:smallCaps/>
        </w:rPr>
      </w:pPr>
      <w:r>
        <w:rPr/>
        <w:t>Приложение № 2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Управление муниципальным имуществом,</w:t>
      </w:r>
    </w:p>
    <w:p>
      <w:pPr>
        <w:pStyle w:val="Normal"/>
        <w:jc w:val="right"/>
        <w:rPr/>
      </w:pPr>
      <w:r>
        <w:rPr/>
        <w:t>финансами и муниципальной службой</w:t>
      </w:r>
    </w:p>
    <w:p>
      <w:pPr>
        <w:pStyle w:val="Normal"/>
        <w:jc w:val="right"/>
        <w:rPr/>
      </w:pPr>
      <w:r>
        <w:rPr/>
        <w:t>муниципального образования «Муринское</w:t>
      </w:r>
    </w:p>
    <w:p>
      <w:pPr>
        <w:pStyle w:val="Normal"/>
        <w:jc w:val="right"/>
        <w:rPr/>
      </w:pPr>
      <w:r>
        <w:rPr/>
        <w:t>городское поселение» Всеволож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Ленинградской области на 2021-2023гг.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на 2021 - 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«Управление муниципальным имуществом, финансами и муниципальной службой муниципального образования «Муринское городское поселение Всеволожского муниципального района Ленинградской области на 2021-2023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5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Паспорт Подпрограммы «Развитие малого и среднего предпринимательст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17"/>
        <w:gridCol w:w="6856"/>
      </w:tblGrid>
      <w:tr>
        <w:trPr>
          <w:trHeight w:val="10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наименование</w:t>
            </w:r>
          </w:p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малого и среднего предпринимательства на территории муниципального образования </w:t>
            </w:r>
            <w:r>
              <w:rPr>
                <w:sz w:val="28"/>
                <w:szCs w:val="28"/>
              </w:rPr>
              <w:t xml:space="preserve">«Муринское городское поселение» Всеволожского муниципального района Ленинградской области </w:t>
            </w:r>
            <w:r>
              <w:rPr>
                <w:color w:val="000000"/>
                <w:sz w:val="28"/>
                <w:szCs w:val="28"/>
              </w:rPr>
              <w:t>на 2021 – 2023 годы»</w:t>
            </w:r>
          </w:p>
        </w:tc>
      </w:tr>
      <w:tr>
        <w:trPr>
          <w:trHeight w:val="8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«Муринское городское поселение» Всеволожского муниципального района Ленинградск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и основные задачи подпрограммы 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 -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муниципального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бразования «Муринское городское поселение» Всеволожского муниципального района Ленинградской области (далее – поселение), а также поддержка физических лиц поселения, не являющихся индивидуальными предпринимателями и применяющих специальный налоговый режим «Налог на профессиональный доход» (далее - физические лица, применяющие специальный налоговый режим)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: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оведение мониторинга и анализ деятельности субъектов малого и среднего предпринимательства и потребительского рынка поселения, а также мониторинг физических лиц, применяющих специальный налоговый режим;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развитие инфраструктуры поддержки предпринимательства с предоставлением адресной методической, информационной, консультативной поддержки;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 повышение эффективности муниципальной инфраструктуры поддержки;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оступа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а такж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физических лиц, применяющих специальный налоговый режим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муниципальному имуществу;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легализации «теневого сектора» малого бизнеса в поселении (уличная лоточная торговля), в виде формирования торговых мест нестационарных торговых объектов (далее – НТО) для продажи сезонных продуктов;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уляризация предпринимательск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реализуется в период с 2021 по 2023 годы.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объем финансирования за счет средств бюджета МО «Муринское городское поселение» - 0,0 тыс. руб., в том числе:</w:t>
            </w:r>
          </w:p>
          <w:p>
            <w:pPr>
              <w:pStyle w:val="Normal"/>
              <w:widowControl w:val="false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</w:t>
              <w:br/>
              <w:t>2022 год – 0,0 руб.</w:t>
            </w:r>
          </w:p>
          <w:p>
            <w:pPr>
              <w:pStyle w:val="Normal"/>
              <w:widowControl w:val="false"/>
              <w:ind w:left="70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0,0 руб.</w:t>
            </w:r>
          </w:p>
          <w:p>
            <w:pPr>
              <w:pStyle w:val="Normal"/>
              <w:widowControl w:val="false"/>
              <w:ind w:left="0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ойчивого функционирования и развития малого, среднего предпринимательства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, применяющих специальный налоговый режим,</w:t>
            </w: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Муринское городское поселение» Всеволожского муниципального района Ленинградской области к концу 2023 года на 90 - 100 %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324" w:beforeAutospacing="1" w:afterAutospacing="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ероприятия национального проекта направлены на всестороннюю поддержку представителей бизнеса, среди которых можно выделить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24" w:beforeAutospacing="1" w:after="0"/>
        <w:rPr>
          <w:sz w:val="28"/>
          <w:szCs w:val="28"/>
        </w:rPr>
      </w:pPr>
      <w:r>
        <w:rPr>
          <w:sz w:val="28"/>
          <w:szCs w:val="28"/>
        </w:rPr>
        <w:t>Консультационную, образовательную, имущественную поддержку предпринимателей через «Фонд поддержки предпринимательства», развитие системы поддержки субъектов МСП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24"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субъектов МСП в поселени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24" w:before="0" w:after="0"/>
        <w:rPr>
          <w:sz w:val="28"/>
          <w:szCs w:val="28"/>
        </w:rPr>
      </w:pPr>
      <w:r>
        <w:rPr>
          <w:sz w:val="28"/>
          <w:szCs w:val="28"/>
        </w:rPr>
        <w:t>Популяризацию предпринимательства, в том числе проведение федеральной информационной кампании, включающей продвижение образа предпринимателя в сети «Интернет» и социальных сетях, а также соответствующих региональных и муниципальных кампаний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24" w:before="0" w:afterAutospacing="1"/>
        <w:rPr>
          <w:sz w:val="28"/>
          <w:szCs w:val="28"/>
        </w:rPr>
      </w:pPr>
      <w:r>
        <w:rPr>
          <w:sz w:val="28"/>
          <w:szCs w:val="28"/>
        </w:rPr>
        <w:t>Поддержка физических лиц, не являющихся индивидуальными предпринимателями, и зарегистрированных в качестве налогоплательщиков со специальным налоговым режимом: «Налог на профессиональный доход»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бщая характеристика сферы малого и среднего предпринимательства в муниципальном образовании «Муринское городское поселение» Всеволожского муниципального района Ленинградской области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администрации МО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ринское городское поселение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о состоянию на 01.01.2021 в </w:t>
      </w:r>
      <w:r>
        <w:rPr>
          <w:rFonts w:cs="Times New Roman" w:ascii="Times New Roman" w:hAnsi="Times New Roman"/>
          <w:sz w:val="28"/>
          <w:szCs w:val="28"/>
        </w:rPr>
        <w:t xml:space="preserve">реестре субъектов предпринимательства на территории Муринского поселения </w:t>
      </w:r>
      <w:r>
        <w:rPr>
          <w:rFonts w:cs="Times New Roman" w:ascii="Times New Roman" w:hAnsi="Times New Roman"/>
          <w:spacing w:val="-8"/>
          <w:sz w:val="28"/>
          <w:szCs w:val="28"/>
        </w:rPr>
        <w:t>осуществляют деятельность 550 субъектов малого</w:t>
      </w:r>
      <w:r>
        <w:rPr>
          <w:rFonts w:cs="Times New Roman" w:ascii="Times New Roman" w:hAnsi="Times New Roman"/>
          <w:sz w:val="28"/>
          <w:szCs w:val="28"/>
        </w:rPr>
        <w:t xml:space="preserve"> и среднего предпринимательства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widowControl w:val="false"/>
        <w:ind w:left="0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ибольшее количество субъектов малого и среднего предпринимательства МО </w:t>
      </w:r>
      <w:r>
        <w:rPr>
          <w:sz w:val="28"/>
          <w:szCs w:val="28"/>
        </w:rPr>
        <w:t>«Муринское городское поселение» осуществляют деятельность в следующих отраслях: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розничная торговля и общественное питание; ремонт бытовых изделий, предметов личного пользования и автотранспортных средств; операции с недвижимым имуществом, аренда, предоставление бытовых услуг населению и др.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развитии малого и среднего предпринимательства играют организации муниципальной инфраструктуры поддержки малого и среднего предпринимательства (Фонды поддержки малого и среднего предпринимательства)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инфраструктуру поддержки предпринимательства во </w:t>
      </w:r>
      <w:r>
        <w:rPr>
          <w:spacing w:val="-10"/>
          <w:sz w:val="28"/>
          <w:szCs w:val="28"/>
        </w:rPr>
        <w:t xml:space="preserve">МО </w:t>
      </w:r>
      <w:r>
        <w:rPr>
          <w:sz w:val="28"/>
          <w:szCs w:val="28"/>
        </w:rPr>
        <w:t xml:space="preserve">«Муринское городское поселение» представляет </w:t>
      </w:r>
      <w:r>
        <w:rPr>
          <w:color w:val="000000"/>
          <w:sz w:val="28"/>
          <w:szCs w:val="28"/>
        </w:rPr>
        <w:t xml:space="preserve">Фонд «Всеволожский </w:t>
      </w:r>
      <w:r>
        <w:rPr>
          <w:color w:val="000000"/>
          <w:spacing w:val="-8"/>
          <w:sz w:val="28"/>
          <w:szCs w:val="28"/>
        </w:rPr>
        <w:t>Центр поддержки предпринимательства - бизнес-инкубатор» микрокредитная компания.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я информационные, консультационные услуги субъектам малого и среднего предпринимательства, а также заинтересованным гражданам (физические лица), не являющимися индивидуальными предпринимателями, и зарегистрированными в качестве налогоплательщиков со специальным налоговым режимом «Налог на профессиональный доход» - фонды способствуют </w:t>
      </w:r>
      <w:r>
        <w:rPr>
          <w:color w:val="000000"/>
          <w:sz w:val="28"/>
          <w:szCs w:val="28"/>
        </w:rPr>
        <w:t xml:space="preserve">развитию деловой активности населения, повышению интереса к предпринимательской деятельности, устранению административных барьеров, что </w:t>
      </w:r>
      <w:r>
        <w:rPr>
          <w:sz w:val="28"/>
          <w:szCs w:val="28"/>
        </w:rPr>
        <w:t>приводит к увеличению количества субъектов малого предпринимательства и вновь созданных рабочих мест.</w:t>
      </w:r>
    </w:p>
    <w:p>
      <w:pPr>
        <w:pStyle w:val="ConsPlusNorma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фондов, выполняя важную социальную функцию, в большинстве случаев не является прибыльной, в связи с чем нуждается в постоянной муниципальной и государственной поддержке. В рамках программы необходимо укрепление и развитие организаций муниципальной инфраструктуры поддержки предпринимательства, создание следующих типов организаций инфраструктуры имущественной поддержки: технопарк, промышленный (индустриальный) парк, бизнес-инкубатор и др.</w:t>
      </w:r>
    </w:p>
    <w:p>
      <w:pPr>
        <w:pStyle w:val="ConsPlusNorma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К факторам, сдерживающим развитие малого и среднего предпринимательства в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образовани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ринское городское поселение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севоложского муниципального района Ленинградской области относятся: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1. Недостаток финансовых средств для организации и ведения бизнеса;</w:t>
      </w:r>
    </w:p>
    <w:p>
      <w:pPr>
        <w:pStyle w:val="ConsPlusNorma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окая арендная плата;</w:t>
      </w:r>
    </w:p>
    <w:p>
      <w:pPr>
        <w:pStyle w:val="ConsPlusNorma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зкий уровень конкурентоспособности субъектов малого и среднего предпринимательства.</w:t>
      </w:r>
    </w:p>
    <w:p>
      <w:pPr>
        <w:pStyle w:val="ConsPlusNorma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К факторам, способствующим развитию малого и среднего предпринимательства в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образовани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ринское городское поселение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 относятся:</w:t>
      </w:r>
    </w:p>
    <w:p>
      <w:pPr>
        <w:pStyle w:val="ConsPlusNorma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расположение (близость к г. Санкт-Петербург);</w:t>
      </w:r>
    </w:p>
    <w:p>
      <w:pPr>
        <w:pStyle w:val="ConsPlusNorma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анспортная доступность;</w:t>
      </w:r>
    </w:p>
    <w:p>
      <w:pPr>
        <w:pStyle w:val="ConsPlusNorma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инфраструктуры поддержки малого и среднего бизнеса.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иоритетные направления развития малого и среднего предпринимательства в муниципальном образовании «Муринское городское поселение» Всеволожского муниципального района Ленинградской области</w:t>
      </w:r>
    </w:p>
    <w:p>
      <w:pPr>
        <w:pStyle w:val="ConsPlusNormal"/>
        <w:spacing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иоритеты в сфере реализации подпрограммы сформированы на</w:t>
      </w:r>
      <w:r>
        <w:rPr>
          <w:rFonts w:cs="Times New Roman" w:ascii="Times New Roman" w:hAnsi="Times New Roman"/>
          <w:sz w:val="28"/>
          <w:szCs w:val="28"/>
        </w:rPr>
        <w:t xml:space="preserve"> основе:</w:t>
      </w:r>
    </w:p>
    <w:p>
      <w:pPr>
        <w:pStyle w:val="ConsPlusNormal"/>
        <w:spacing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Национального проекта «Малое и среднее предпринимательство и поддержка индивидуальной предпринимательской инициативы», разработанного Минэкономразвития России во исполнени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Указ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зидента РФ от 7 мая 2018 № 204 «О национальных целях и стратегических задачах развития Российской Федерации на период до 2024 года», в том числе на основе государственных мер поддержки бизнеса для преодоления последствий, связанных с новой коронавирусной инфекцией;</w:t>
      </w:r>
    </w:p>
    <w:p>
      <w:pPr>
        <w:pStyle w:val="ConsPlusNormal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рограммы «Развитие малого, среднего предпринимательства и потребительского рынка Ленинградской област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ая программа Ленинградской области «Стимулирование экономической активности Ленинградской области», утвержденная постановлением Правительства Ленинградской области от 14 ноября 2013 года № 394;</w:t>
      </w:r>
    </w:p>
    <w:p>
      <w:pPr>
        <w:pStyle w:val="Heading3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8"/>
          <w:sz w:val="28"/>
          <w:szCs w:val="28"/>
        </w:rPr>
        <w:t>Приоритетными направлениями развития малого и среднего предпринимательства в муницип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нии «Муринское городское поселение» являются:</w:t>
      </w:r>
    </w:p>
    <w:p>
      <w:pPr>
        <w:pStyle w:val="Heading3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вышение доступности финансирования для субъектов малого и среднего предпринимательства;</w:t>
      </w:r>
    </w:p>
    <w:p>
      <w:pPr>
        <w:pStyle w:val="Heading3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действие субъектам малого и среднего предпринимательства поселения в получении субсидии;</w:t>
      </w:r>
    </w:p>
    <w:p>
      <w:pPr>
        <w:pStyle w:val="Heading3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действие защите интересов малого и среднего бизнеса;</w:t>
      </w:r>
    </w:p>
    <w:p>
      <w:pPr>
        <w:pStyle w:val="Heading3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тимулирование развития малого бизнеса в сфере потребительского рынка;</w:t>
      </w:r>
    </w:p>
    <w:p>
      <w:pPr>
        <w:pStyle w:val="Heading3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витие торговой и сервисной инфраструктуры;</w:t>
      </w:r>
    </w:p>
    <w:p>
      <w:pPr>
        <w:pStyle w:val="Heading3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величение численности занятых в сфере малого и среднего предпринимательства, а также физических лиц, не являющихся индивидуальными предпринимателями, и зарегистрированных в качестве налогоплательщиков со специальным налоговым режимом: «Налог на профессиональный доход» (далее – самозанятые граждане).</w:t>
      </w:r>
    </w:p>
    <w:p>
      <w:pPr>
        <w:pStyle w:val="Heading3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асширения доступа к муниципальному имуществу в МО «Муринское городское поселение», решениями Совета депутатов от 29.04.2020 № 56, № 57 утверждено Положение об имущественной поддержке субъектов малого и среднего предпринимательства и утвержден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возмездной основе, безвозмездной основе или на льготных условиях субъектам малого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и среднего предпринимательства и организациям, образующим инфраструктуру 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бъектов малого, среднего предпринимательства и самозанятым гражданам.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од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внимание уделяется поддержке </w:t>
      </w:r>
      <w:r>
        <w:rPr>
          <w:spacing w:val="-10"/>
          <w:sz w:val="28"/>
          <w:szCs w:val="28"/>
        </w:rPr>
        <w:t>социального предпринимательства, которое внесено в перечень приоритетных видов деятельности</w:t>
      </w:r>
      <w:r>
        <w:rPr>
          <w:sz w:val="28"/>
          <w:szCs w:val="28"/>
        </w:rPr>
        <w:t xml:space="preserve"> при предоставлении субсидий на организацию предпринимательской деятельности. При наличии в штате организации работников-инвалидов соискателю начисляются дополнительные баллы.</w:t>
      </w:r>
    </w:p>
    <w:p>
      <w:pPr>
        <w:pStyle w:val="NormalWeb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</w:t>
      </w:r>
      <w:r>
        <w:rPr>
          <w:rFonts w:ascii="Times New Roman" w:hAnsi="Times New Roman"/>
          <w:color w:val="000000"/>
          <w:spacing w:val="-12"/>
          <w:sz w:val="28"/>
          <w:szCs w:val="28"/>
        </w:rPr>
        <w:t xml:space="preserve">риоритетными видами деятельности </w:t>
      </w:r>
      <w:r>
        <w:rPr>
          <w:rFonts w:cs="Times New Roman" w:ascii="Times New Roman" w:hAnsi="Times New Roman"/>
          <w:color w:val="auto"/>
          <w:spacing w:val="-12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auto"/>
          <w:spacing w:val="-10"/>
          <w:sz w:val="28"/>
          <w:szCs w:val="28"/>
        </w:rPr>
        <w:t xml:space="preserve">МО </w:t>
      </w:r>
      <w:r>
        <w:rPr>
          <w:rFonts w:cs="Times New Roman" w:ascii="Times New Roman" w:hAnsi="Times New Roman"/>
          <w:color w:val="auto"/>
          <w:sz w:val="28"/>
          <w:szCs w:val="28"/>
        </w:rPr>
        <w:t>«Муринское городское поселение»</w:t>
      </w:r>
      <w:r>
        <w:rPr>
          <w:rFonts w:cs="Times New Roman" w:ascii="Times New Roman" w:hAnsi="Times New Roman"/>
          <w:color w:val="auto"/>
          <w:spacing w:val="-12"/>
          <w:sz w:val="28"/>
          <w:szCs w:val="28"/>
        </w:rPr>
        <w:t xml:space="preserve"> являются: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роизводственная сфера, инновационная </w:t>
      </w:r>
      <w:r>
        <w:rPr>
          <w:rFonts w:ascii="Times New Roman" w:hAnsi="Times New Roman"/>
          <w:color w:val="000000"/>
          <w:sz w:val="28"/>
          <w:szCs w:val="28"/>
        </w:rPr>
        <w:t>сфера, социально значимые отрасли (образование, здравоохранение, физическая культура и спорт, социальное предпринимательство</w:t>
      </w:r>
      <w:r>
        <w:rPr>
          <w:rStyle w:val="FootnoteAnchor"/>
          <w:rFonts w:ascii="Times New Roman" w:hAnsi="Times New Roman"/>
          <w:color w:val="000000"/>
          <w:sz w:val="28"/>
          <w:szCs w:val="28"/>
        </w:rPr>
        <w:footnoteReference w:id="2"/>
      </w:r>
      <w:r>
        <w:rPr>
          <w:rFonts w:ascii="Times New Roman" w:hAnsi="Times New Roman"/>
          <w:color w:val="000000"/>
          <w:sz w:val="28"/>
          <w:szCs w:val="28"/>
        </w:rPr>
        <w:t>), гостиничные услуги, общественное питание в учреждениях социальной сферы, туризма, жилищно-коммунального хозяйства, предоставления бытовых услуг населению (</w:t>
      </w:r>
      <w:r>
        <w:rPr>
          <w:rFonts w:ascii="Times New Roman" w:hAnsi="Times New Roman"/>
          <w:i/>
          <w:color w:val="000000"/>
          <w:sz w:val="28"/>
          <w:szCs w:val="28"/>
        </w:rPr>
        <w:t>за исключением услуг по ремонту, строительству жилья и других строений, оказываемых на территориях городских и сельских поселений Всеволожского муниципального района Ленинградской области, парикмахерских услуг, косметических услуг,</w:t>
      </w:r>
      <w:r>
        <w:rPr>
          <w:rStyle w:val="Blk"/>
          <w:rFonts w:ascii="Times New Roman" w:hAnsi="Times New Roman"/>
          <w:i/>
          <w:color w:val="000000"/>
          <w:sz w:val="28"/>
          <w:szCs w:val="28"/>
        </w:rPr>
        <w:t xml:space="preserve"> деятельности в области отдыха и развлечений</w:t>
      </w:r>
      <w:r>
        <w:rPr>
          <w:rFonts w:ascii="Times New Roman" w:hAnsi="Times New Roman"/>
          <w:color w:val="000000"/>
          <w:sz w:val="28"/>
          <w:szCs w:val="28"/>
        </w:rPr>
        <w:t>), информационно-коммуникационных технологий, благоустройство территорий, молодежное предпринимательство **;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bookmarkStart w:id="1" w:name="one-mark"/>
      <w:bookmarkEnd w:id="1"/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Цели и задачи подпрограммы</w:t>
      </w:r>
    </w:p>
    <w:p>
      <w:pPr>
        <w:pStyle w:val="NormalWeb"/>
        <w:spacing w:before="0" w:after="0"/>
        <w:ind w:lef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Целью настоящей подпрограммы является создание благоприятных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МО «Муринское городское поселение», поддержка физических лиц поселения, применяющих специальный налоговый режим.</w:t>
      </w:r>
    </w:p>
    <w:p>
      <w:pPr>
        <w:pStyle w:val="ConsPlusNorma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обеспечить решение следующих задач:</w:t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оведение мониторинга и анализ деятельности субъектов малого и среднего предпринимательства и потребительского рынка поселения, в том числе мониторинг физических лиц, применяющих специальный налоговый режим;</w:t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развитие инфраструктуры поддержки предпринимательства с предоставлением адресной методической, информационной, консультативной поддержки;</w:t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повышение эффективности муниципальной инфраструктуры поддержки;</w:t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ступа субъектов малого и среднего предпринимательства, а также самозанятых граждан к муниципальному имуществу;</w:t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легализации «теневого сектора» малого бизнеса в поселении (уличная лоточная торговля), в виде формирования торговых мест нестационарных торговых объектов (далее – НТО) для продажи сезонных продуктов;</w:t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 предпринимательской деятельности;</w:t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увеличение численности физических лиц (самозанятых граждан), не являющихся индивидуальными предпринимателями, зарегистрированных в качестве налогоплательщиков со специальным налоговым режимом: «Налог на профессиональный доход».</w:t>
      </w:r>
    </w:p>
    <w:p>
      <w:pPr>
        <w:pStyle w:val="ConsPlusNormal"/>
        <w:spacing w:before="120" w:after="12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мероприятия подпрограммы</w:t>
      </w:r>
    </w:p>
    <w:p>
      <w:pPr>
        <w:pStyle w:val="ConsPlusNormal"/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включает перечень мероприятий, </w:t>
      </w:r>
      <w:r>
        <w:rPr>
          <w:rFonts w:cs="Times New Roman" w:ascii="Times New Roman" w:hAnsi="Times New Roman"/>
          <w:spacing w:val="-10"/>
          <w:sz w:val="28"/>
          <w:szCs w:val="28"/>
        </w:rPr>
        <w:t>сроки и объемы финансирования, согласно приложению 1.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Целевые показатели (индикаторы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Web"/>
        <w:ind w:lef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Целевым индикатором (показателями), характеризующим достижение целей и задач программы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и достигнутые </w:t>
      </w:r>
      <w:r>
        <w:rPr>
          <w:rFonts w:cs="Times New Roman" w:ascii="Times New Roman" w:hAnsi="Times New Roman"/>
          <w:color w:val="auto"/>
          <w:sz w:val="28"/>
          <w:szCs w:val="28"/>
        </w:rPr>
        <w:t>за счет средств ме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 целевых показателей (индикаторов) подпрограммы и их плановых значений.</w:t>
      </w:r>
    </w:p>
    <w:p>
      <w:pPr>
        <w:pStyle w:val="NormalWeb"/>
        <w:spacing w:before="120" w:after="120"/>
        <w:ind w:left="357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auto"/>
          <w:sz w:val="28"/>
          <w:szCs w:val="28"/>
        </w:rPr>
        <w:t>7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>Расчет эффективности реализации подпрограммы</w:t>
      </w:r>
    </w:p>
    <w:p>
      <w:pPr>
        <w:pStyle w:val="NormalWeb"/>
        <w:tabs>
          <w:tab w:val="clear" w:pos="708"/>
          <w:tab w:val="left" w:pos="360" w:leader="none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эффективности реализации подпрограммы проводится на основе оценки: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и достижения целей и решения задач муниципальной подпрограммы в целом путем сопоставления фактически достигнутых значений целевых показателей (индикаторов) подпрограммы и их плановых значений, по формуле:</w:t>
      </w:r>
    </w:p>
    <w:p>
      <w:pPr>
        <w:pStyle w:val="NormalWeb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 100% ,</w:t>
      </w:r>
    </w:p>
    <w:p>
      <w:pPr>
        <w:pStyle w:val="NormalWeb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Web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д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достижения целей (решения задач);</w:t>
      </w:r>
    </w:p>
    <w:p>
      <w:pPr>
        <w:pStyle w:val="NormalWeb"/>
        <w:tabs>
          <w:tab w:val="clear" w:pos="708"/>
          <w:tab w:val="left" w:pos="40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color w:val="000000"/>
          <w:sz w:val="28"/>
          <w:szCs w:val="28"/>
        </w:rPr>
        <w:t>- фактическое значение целевого показателя (индикатора) муниципальной подпрограммы;</w:t>
      </w:r>
    </w:p>
    <w:p>
      <w:pPr>
        <w:pStyle w:val="NormalWeb"/>
        <w:tabs>
          <w:tab w:val="clear" w:pos="708"/>
          <w:tab w:val="left" w:pos="40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color w:val="000000"/>
          <w:sz w:val="28"/>
          <w:szCs w:val="28"/>
        </w:rPr>
        <w:t>- плановое значение целевого показателя (индикатора) муниципальной подпрограммы (для целевых показателей (индикаторов), желаемой тенденцией развития которых является рост значений).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тепени соответствия запланированному уровню затрат и эффективности использования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ного бюджета и иных источников ресурсного обеспечения муниципальной подпрограммы путем сопоставления фактических и плановых объемов финансирования подпрограммы по формуле:</w:t>
      </w:r>
    </w:p>
    <w:p>
      <w:pPr>
        <w:pStyle w:val="NormalWeb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 100%,</w:t>
      </w:r>
    </w:p>
    <w:p>
      <w:pPr>
        <w:pStyle w:val="NormalWeb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Web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color w:val="000000"/>
          <w:sz w:val="28"/>
          <w:szCs w:val="28"/>
        </w:rPr>
        <w:t>- уровень финансирования реализации основных мероприятий муниципальной подпрограммы;</w:t>
      </w:r>
    </w:p>
    <w:p>
      <w:pPr>
        <w:pStyle w:val="NormalWeb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color w:val="000000"/>
          <w:sz w:val="28"/>
          <w:szCs w:val="28"/>
        </w:rPr>
        <w:t>- фактический объем финансовых ресурсов, направленный на реализацию мероприятий муниципальной подпрограммы;</w:t>
      </w:r>
    </w:p>
    <w:p>
      <w:pPr>
        <w:pStyle w:val="NormalWeb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овый объем финансовых ресурсов на реализацию муниципальной подпрограммы на соответствующий отчетный период.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и реализации мероприятий муниципальной подпрограммы (достижения ожидаемых непосредственных результатов их реализации) н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снове сопоставления ожидаемых и фактически полученных непосредственных резуль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основных мероприятий подпрограммы по годам на основе ежегодных планов реализации муниципальной подпрограммы.</w:t>
      </w:r>
    </w:p>
    <w:p>
      <w:pPr>
        <w:pStyle w:val="Normal"/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очередного года реализации муниципальной подпрограммы ответственный исполнитель по каждому целевому показателю (индикатору) </w:t>
      </w:r>
      <w:r>
        <w:rPr>
          <w:spacing w:val="-8"/>
          <w:sz w:val="28"/>
          <w:szCs w:val="28"/>
        </w:rPr>
        <w:t>подпрограммы определяет интервалы значений целевого показателя (индикатора), при которых реализация</w:t>
      </w:r>
      <w:r>
        <w:rPr>
          <w:sz w:val="28"/>
          <w:szCs w:val="28"/>
        </w:rPr>
        <w:t xml:space="preserve"> муниципальной подпрограммы характеризуется: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оким уровнем эффективности;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ельным уровнем эффективности;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ым уровнем эффективности.</w:t>
      </w:r>
    </w:p>
    <w:p>
      <w:pPr>
        <w:pStyle w:val="Normal"/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яя граница интервала значений показателя (индикатора) для </w:t>
      </w:r>
      <w:r>
        <w:rPr>
          <w:spacing w:val="-10"/>
          <w:sz w:val="28"/>
          <w:szCs w:val="28"/>
        </w:rPr>
        <w:t>целей отнесения муниципальной подпрограммы к высокому уровню эффективности определяется значением</w:t>
      </w:r>
      <w:r>
        <w:rPr>
          <w:sz w:val="28"/>
          <w:szCs w:val="28"/>
        </w:rPr>
        <w:t>, соответствующим 95-процентному плановому приросту целевого показателя (индикатора) на соответствующий год; нижняя граница интервала значений показателя для целей отнесения муниципальной под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 считается реализованной с высоким уровнем эффективности, если:</w:t>
      </w:r>
    </w:p>
    <w:p>
      <w:pPr>
        <w:pStyle w:val="Normal"/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ения 95% и более показателей муниципально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4"/>
          <w:sz w:val="28"/>
          <w:szCs w:val="28"/>
        </w:rPr>
        <w:t>уровень финансирования реализации основных мероприятий муниципальной подпрограммы (</w:t>
      </w:r>
      <w:r>
        <w:rPr/>
        <w:drawing>
          <wp:inline distT="0" distB="0" distL="0" distR="0">
            <wp:extent cx="200025" cy="219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4"/>
          <w:sz w:val="28"/>
          <w:szCs w:val="28"/>
        </w:rPr>
        <w:t>) составил</w:t>
      </w:r>
      <w:r>
        <w:rPr>
          <w:sz w:val="28"/>
          <w:szCs w:val="28"/>
        </w:rPr>
        <w:t xml:space="preserve"> не менее 95%;</w:t>
      </w:r>
    </w:p>
    <w:p>
      <w:pPr>
        <w:pStyle w:val="Normal"/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менее 95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Муниципальная подпрограмма считается реализуемой с удовлетворительным уровнем</w:t>
      </w:r>
      <w:r>
        <w:rPr>
          <w:sz w:val="28"/>
          <w:szCs w:val="28"/>
        </w:rPr>
        <w:t xml:space="preserve"> эффективности, если:</w:t>
      </w:r>
    </w:p>
    <w:p>
      <w:pPr>
        <w:pStyle w:val="Normal"/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ения 80% и более показателей муниципальной подпрограммы соответствуют установленным интервалам значений для целей отнесения муниципальной подпрограммы к высокому уровню эффективности;</w:t>
      </w:r>
    </w:p>
    <w:p>
      <w:pPr>
        <w:pStyle w:val="Normal"/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4"/>
          <w:sz w:val="28"/>
          <w:szCs w:val="28"/>
        </w:rPr>
        <w:t>уровень финансирования реализации основных мероприятий муниципальной подпрограммы (</w:t>
      </w:r>
      <w:r>
        <w:rPr/>
        <w:drawing>
          <wp:inline distT="0" distB="0" distL="0" distR="0">
            <wp:extent cx="20002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4"/>
          <w:sz w:val="28"/>
          <w:szCs w:val="28"/>
        </w:rPr>
        <w:t>) состави</w:t>
      </w:r>
      <w:r>
        <w:rPr>
          <w:sz w:val="28"/>
          <w:szCs w:val="28"/>
        </w:rPr>
        <w:t>л не менее 70%;</w:t>
      </w:r>
    </w:p>
    <w:p>
      <w:pPr>
        <w:pStyle w:val="Normal"/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менее 80% мероприятий, запланированных на отчетный год, выполнены в полном объеме.</w:t>
      </w:r>
    </w:p>
    <w:p>
      <w:pPr>
        <w:pStyle w:val="Normal"/>
        <w:ind w:left="0" w:firstLine="708"/>
        <w:jc w:val="both"/>
        <w:rPr/>
      </w:pPr>
      <w:r>
        <w:rPr>
          <w:sz w:val="28"/>
          <w:szCs w:val="28"/>
        </w:rPr>
        <w:t>Если реализация муниципальной подпрограммы не отвечает приведенным выше критериям, уровень эффективности ее реализации признается неудовлетворительным</w:t>
      </w:r>
      <w:r>
        <w:rPr/>
        <w:t>.</w:t>
      </w:r>
    </w:p>
    <w:p>
      <w:pPr>
        <w:pStyle w:val="Normal"/>
        <w:ind w:left="0" w:firstLine="708"/>
        <w:jc w:val="both"/>
        <w:rPr/>
      </w:pPr>
      <w:r>
        <w:rPr/>
      </w:r>
    </w:p>
    <w:p>
      <w:pPr>
        <w:pStyle w:val="Normal"/>
        <w:ind w:left="0" w:firstLine="708"/>
        <w:jc w:val="both"/>
        <w:rPr/>
      </w:pPr>
      <w:r>
        <w:rPr/>
      </w:r>
    </w:p>
    <w:p>
      <w:pPr>
        <w:pStyle w:val="Normal"/>
        <w:ind w:left="0" w:firstLine="708"/>
        <w:jc w:val="both"/>
        <w:rPr/>
      </w:pPr>
      <w:r>
        <w:rPr/>
      </w:r>
    </w:p>
    <w:p>
      <w:pPr>
        <w:pStyle w:val="Normal"/>
        <w:ind w:left="0" w:firstLine="708"/>
        <w:jc w:val="both"/>
        <w:rPr/>
      </w:pPr>
      <w:r>
        <w:rPr/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 к под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color w:val="000000" w:themeColor="text1"/>
          <w:sz w:val="26"/>
          <w:szCs w:val="26"/>
        </w:rPr>
      </w:pPr>
      <w:r>
        <w:rPr>
          <w:b/>
          <w:color w:val="000000" w:themeColor="text1"/>
          <w:sz w:val="26"/>
          <w:szCs w:val="26"/>
        </w:rPr>
        <w:t xml:space="preserve">подпрограммы </w:t>
      </w:r>
      <w:r>
        <w:rPr>
          <w:b/>
          <w:color w:val="000000"/>
          <w:sz w:val="26"/>
          <w:szCs w:val="26"/>
        </w:rPr>
        <w:t xml:space="preserve">«Развитие малого и среднего предпринимательства на территории муниципального образования </w:t>
      </w:r>
      <w:r>
        <w:rPr>
          <w:b/>
          <w:sz w:val="26"/>
          <w:szCs w:val="26"/>
        </w:rPr>
        <w:t>«Муринское городское поселение» Всевол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«Управление муниципальным имуществом, финансами и муниципальной службой муниципального образования «Муринское городское поселение Всеволожского муниципального района Ленинградской области на 2021-2023гг.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2"/>
        <w:gridCol w:w="2617"/>
        <w:gridCol w:w="2367"/>
        <w:gridCol w:w="1659"/>
        <w:gridCol w:w="952"/>
        <w:gridCol w:w="1763"/>
        <w:gridCol w:w="719"/>
        <w:gridCol w:w="655"/>
        <w:gridCol w:w="703"/>
        <w:gridCol w:w="667"/>
        <w:gridCol w:w="618"/>
        <w:gridCol w:w="731"/>
        <w:gridCol w:w="616"/>
      </w:tblGrid>
      <w:tr>
        <w:trPr>
          <w:trHeight w:val="59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оказатели (индикаторы) реализаци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едеральный/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/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/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целевых показателей (индикаторов) по годам</w:t>
            </w:r>
          </w:p>
        </w:tc>
      </w:tr>
      <w:tr>
        <w:trPr>
          <w:trHeight w:val="34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7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0" w:righ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0" w:right="-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а и анализ деятельности субъектов малого и среднего предпринимательства, и потребительского рынка поселения, в том числе мониторинг физических лиц, применяющих специальный налоговый режим (самозанятые граждане)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00" w:before="30" w:after="3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мониторинга субъектов малого и среднего предпринимательства, и потребительского рынка на территории МО «Муринское городское поселение» в 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Муринское городское поселение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00" w:before="30" w:after="3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21-2023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юджет МО «Муринское городское поселени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00" w:before="30" w:after="3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Консультационная, информационная поддержка субъектов малого, среднего предпринимательства, и самозанятых граждан, подготовка соискателей к участию в конкурсах на получение субсид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00" w:before="30" w:after="3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беспечение консультированием, информационной поддержкой субъектов малого и среднего предпринимательства на территории МО «Муринское городское поселение» в 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Муринское городское поселение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00" w:before="30" w:after="3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21-2023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юджет МО «Муринское городское поселени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00" w:before="30" w:after="3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3.1. Проведение анализа муниципального имущества поселения для включения в </w:t>
            </w:r>
            <w:r>
              <w:rPr>
                <w:rFonts w:cs="Times New Roman" w:ascii="Times New Roman" w:hAnsi="Times New Roman"/>
                <w:bCs/>
                <w:color w:val="auto"/>
              </w:rPr>
              <w:t xml:space="preserve">перечень </w:t>
            </w:r>
            <w:r>
              <w:rPr>
                <w:rFonts w:cs="Times New Roman" w:ascii="Times New Roman" w:hAnsi="Times New Roman"/>
                <w:color w:val="auto"/>
              </w:rPr>
              <w:t>муниципального имущества поселения, предназначенного для поддержки субъектов малого, среднего предпринимательства и самозанятых граждан.</w:t>
            </w:r>
          </w:p>
          <w:p>
            <w:pPr>
              <w:pStyle w:val="NormalWeb"/>
              <w:widowControl w:val="false"/>
              <w:spacing w:lineRule="exact" w:line="200" w:before="30" w:after="3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3.2. Пополнение </w:t>
            </w:r>
            <w:r>
              <w:rPr>
                <w:rFonts w:cs="Times New Roman" w:ascii="Times New Roman" w:hAnsi="Times New Roman"/>
                <w:bCs/>
                <w:color w:val="auto"/>
              </w:rPr>
              <w:t xml:space="preserve">перечня </w:t>
            </w:r>
            <w:r>
              <w:rPr>
                <w:rFonts w:cs="Times New Roman" w:ascii="Times New Roman" w:hAnsi="Times New Roman"/>
                <w:color w:val="auto"/>
              </w:rPr>
              <w:t>муниципального имущества поселения, предназначенного для поддержки субъектов малого, среднего предпринимательства и самозанятых граждан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00" w:before="30" w:after="3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мониторинга муниципального имущества МО «Муринское городское поселение» в %</w:t>
            </w:r>
          </w:p>
          <w:p>
            <w:pPr>
              <w:pStyle w:val="NormalWeb"/>
              <w:widowControl w:val="false"/>
              <w:spacing w:lineRule="exact" w:line="20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lineRule="exact" w:line="20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lineRule="exact" w:line="20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lineRule="exact" w:line="20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lineRule="exact" w:line="20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lineRule="exact" w:line="200" w:before="30" w:after="3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оличество муниципального имущества, включенного в перечень, ед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00" w:before="30" w:after="3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21-2023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юджет МО «Муринское городское поселени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00"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я сети торговых мест – схемы нестационарных торговых объектов на территории поселения для предоставления в аренду субъектам МС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00" w:before="30" w:after="3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Обеспечение предоставления мес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ъектам МСП в схеме НТО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на территории МО «Муринское городское поселение» в 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Муринское городское поселение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00" w:before="30" w:after="3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21-2023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юджет МО «Муринское городское поселени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00"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</w:rPr>
              <w:t>Участие в районных мероприятиях (праздники, конкурсы профессионального мастерства) в сфере потребительского рынка среди субъектов малого и среднего предпринимательства, участие в областных мероприятиях, посвященных развитию малого и среднего предприниматель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00" w:before="30" w:after="3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беспечение участия субъектов малого и среднего предпринимательства МО «Муринское городское поселение» в районных и областных мероприятиях, в 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Муринское городское поселение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00" w:before="30" w:after="3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21-2023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юджет МО «Муринское городское поселени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00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: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  тыс. руб. в том числе:</w:t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редства бюджета МО «Муринское городское поселение» - 0,0 тыс. ру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spacing w:lineRule="exact" w:line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spacing w:lineRule="exact" w:line="200"/>
              <w:ind w:left="-108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08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08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08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47" w:right="-147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spacing w:lineRule="exact" w:line="200"/>
              <w:ind w:left="-147" w:right="-6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47" w:right="-6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spacing w:lineRule="exact" w:line="200"/>
              <w:ind w:left="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mall"/>
        <w:spacing w:before="280" w:after="280"/>
        <w:jc w:val="both"/>
        <w:rPr/>
      </w:pPr>
      <w:r>
        <w:rPr>
          <w:rStyle w:val="FootnoteCharacters"/>
        </w:rPr>
        <w:footnoteRef/>
      </w:r>
      <w:r>
        <w:rPr>
          <w:rStyle w:val="Fundmark"/>
        </w:rPr>
        <w:t>* </w:t>
      </w:r>
      <w:r>
        <w:rPr>
          <w:sz w:val="20"/>
          <w:szCs w:val="20"/>
        </w:rPr>
        <w:t>В соответствии с п. 4 Перечня приоритетных видов деятельности, субъектами социального предпринимательства являются субъекты малого и среднего предпринимательства, осуществляющие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 (п. 7.4. Приказа Минэкономразвития России № 167 от 23.05.2015 г. «Об утверждении условий конкурсного отбора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/>
      </w:pPr>
      <w:bookmarkStart w:id="2" w:name="two-mark"/>
      <w:bookmarkEnd w:id="2"/>
      <w:r>
        <w:rPr>
          <w:rStyle w:val="Fundmark"/>
          <w:sz w:val="19"/>
          <w:szCs w:val="19"/>
        </w:rPr>
        <w:t>**</w:t>
      </w:r>
      <w:r>
        <w:rPr>
          <w:rStyle w:val="Fundmark"/>
          <w:sz w:val="20"/>
          <w:szCs w:val="20"/>
        </w:rPr>
        <w:t> </w:t>
      </w:r>
      <w:r>
        <w:rPr>
          <w:sz w:val="20"/>
          <w:szCs w:val="20"/>
        </w:rPr>
        <w:t>В соответствии с п. 14 Перечня приоритетных видов деятельности субъектов МСП, к субъектам молодежного предпринимательства относятся физические лица в возрасте до 30 лет (индивидуальные предприниматели), юридические лица, в уставном капитале которых доля, принадлежащая лицам в возрасте до 30 лет, составляет не менее 50 %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sz w:val="18"/>
        <w:spacing w:val="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897"/>
        </w:tabs>
        <w:ind w:left="489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c3d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веб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85a9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3788</Words>
  <Characters>21592</Characters>
  <CharactersWithSpaces>25330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2:00Z</dcterms:created>
  <dc:creator>торговля</dc:creator>
  <dc:description/>
  <dc:language>en-US</dc:language>
  <cp:lastModifiedBy>Арина</cp:lastModifiedBy>
  <cp:lastPrinted>2021-01-29T10:18:00Z</cp:lastPrinted>
  <dcterms:modified xsi:type="dcterms:W3CDTF">2021-02-05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