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33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т 25.12.2020 № 324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, утвержденное постановлением администрации </w:t>
      </w:r>
      <w:bookmarkStart w:id="2" w:name="_Hlk73040018"/>
      <w:r>
        <w:rPr>
          <w:rFonts w:cs="Times New Roman" w:ascii="Times New Roman" w:hAnsi="Times New Roman"/>
          <w:sz w:val="28"/>
          <w:szCs w:val="28"/>
        </w:rPr>
        <w:t>от 25.12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4</w:t>
      </w:r>
      <w:bookmarkEnd w:id="2"/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Утверждена</w:t>
        <w:br/>
        <w:t>постановлением администрации</w:t>
        <w:br/>
        <w:t xml:space="preserve">муниципального образования 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0 № 324 (в редакции от 14.12.2021 № 332)</w:t>
      </w: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2725"/>
        <w:gridCol w:w="1969"/>
        <w:gridCol w:w="11"/>
        <w:gridCol w:w="1754"/>
        <w:gridCol w:w="9"/>
        <w:gridCol w:w="1780"/>
        <w:gridCol w:w="7"/>
        <w:gridCol w:w="1682"/>
      </w:tblGrid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-коммунального хозяйства и благоустрой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торговли, предпринимательства, транспорта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стоит из 3 (трех) подпрограм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1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2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(далее – Подпрограмма 3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bCs/>
                <w:sz w:val="24"/>
                <w:szCs w:val="24"/>
              </w:rPr>
            </w:pPr>
            <w:bookmarkStart w:id="3" w:name="_Hlk8941657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>«Формирование законопослушного поведения участников дорожного движения муниципальном образовании «Муринское городское поселение» Всеволожского муниципального района Ленинградской области на 2021-2023 годы»</w:t>
            </w:r>
            <w:bookmarkEnd w:id="3"/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 xml:space="preserve"> (далее-Подпрограмма 4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перевозок пассажиров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кращение количества дорожно-транспортных происшествий, в том числе и с пострадавш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вышение уровня воспитания правовой культуры и законопослушного поведения участников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ля достижения этих цели необходимо решения следующих зада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 Срок реализации государственной программы - 2021-2023 гг.</w:t>
            </w:r>
          </w:p>
        </w:tc>
      </w:tr>
      <w:tr>
        <w:trPr>
          <w:trHeight w:val="67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обеспечение муниципальной программы - всего, в том числе по источникам финансирования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муниципальной программы за период 2021-2023 годов в ценах соответствующих лет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108 647 791,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, в том числе:</w:t>
            </w:r>
          </w:p>
        </w:tc>
      </w:tr>
      <w:tr>
        <w:trPr>
          <w:trHeight w:val="100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75 931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1 131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1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93 800,00</w:t>
            </w:r>
          </w:p>
        </w:tc>
      </w:tr>
      <w:tr>
        <w:trPr>
          <w:trHeight w:val="7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647 791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252 991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01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493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98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</w:tr>
      <w:tr>
        <w:trPr>
          <w:trHeight w:val="118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32 931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60 131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72 8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71 86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71 86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 304 791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731 991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572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NewRomanPSMT" w:ascii="Times New Roman" w:hAnsi="Times New Roman"/>
                <w:b/>
                <w:bCs/>
                <w:sz w:val="24"/>
                <w:szCs w:val="24"/>
              </w:rPr>
              <w:t>«Формирование законопослушного поведения участников дорожного движения муниципальном образовании «Муринское городское поселение» Всеволожского муниципального района Ленинградской области на 2021-2023 год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составит не менее 4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монт сети автомобильных дорог общего пользования мест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3 900 в 2021 году, 8 790 в 2022 году, 1500 в 2023 год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парковочного пространства на улично-дорожной сети (оценивается на конец года в разрезе источников финансирования) машиномест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 каждой дороги – правообладатель: доля бесхозяйных дорог, принятых в муниципальную собственность на 2023 год - 8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Ликвидация мест концентрации дорожно-транспортных происшествий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ка светофоров типа Т7, штук - 6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тановка светофоров типа Т1, пост - 2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ТП. Снижение количества дорожно-транспортных происшествий на территории муниципального образования: количество ДТП на 60 тыс. населения – 10. Количество ДТП на 100 тыс. населения к 2023 г. –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мы ввода в эксплуатацию объектов улично-дорожной сети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- 2000 в 2021 году, 2500 в 2022 году, 2500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ализация Комплексной схемы организации дорожного движения (КСОДД) и Проекта организации дорожного движения (ПОДД) на территории муниципального образования (ежегодно) – к 2023 году 60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10) Обеспечение населения услугами регулярных перевозок пассажиров по 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lang w:eastAsia="en-US"/>
              </w:rPr>
              <w:t xml:space="preserve">муниципальным маршрутам регулярных перевозок </w:t>
            </w:r>
            <w:r>
              <w:rPr>
                <w:rFonts w:eastAsia="Calibri" w:cs="Times New Roman" w:ascii="Times New Roman" w:hAnsi="Times New Roman" w:eastAsiaTheme="minorHAnsi"/>
                <w:bCs/>
                <w:color w:val="000000" w:themeColor="text1"/>
                <w:lang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color w:val="000000" w:themeColor="text1"/>
              </w:rPr>
              <w:t>муниципального образования «Муринское городское поселение» Всеволожского муниципального района Ленинградской области к концу 2023 года на 80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1)</w:t>
            </w:r>
            <w:r>
              <w:rPr>
                <w:rFonts w:eastAsia="TimesNewRomanPSMT" w:ascii="Times New Roman" w:hAnsi="Times New Roman"/>
                <w:color w:val="000000" w:themeColor="text1"/>
                <w:sz w:val="24"/>
                <w:szCs w:val="24"/>
              </w:rPr>
              <w:t xml:space="preserve"> Ежегодное снижение, до 10%,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 w:themeColor="text1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 w:themeColor="text1"/>
                <w:sz w:val="24"/>
                <w:szCs w:val="24"/>
              </w:rPr>
              <w:t xml:space="preserve">- увеличение доли учащихся, до 80%, задействованных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color w:val="000000" w:themeColor="text1"/>
                <w:sz w:val="24"/>
                <w:szCs w:val="24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 w:themeColor="text1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 w:themeColor="text1"/>
                <w:sz w:val="24"/>
                <w:szCs w:val="24"/>
              </w:rPr>
              <w:t>- ежегодное повышение уровня законопослушного поведения участников дорожного движения.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П «метро Девяткино – промзона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2 «метро Девяткино – д. Лаврик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K-3 «метро Девяткино - ул. Шувалов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3 году численность населения составит – 114548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и парковок, создания новых парковочных мест, а также содержания их в соответствии с нормативными требова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я жилой застройки прошлых лет, когда не планировались в достаточном объеме парковочные места, в настоящее время отсутствие машиномест отражается серьезной проблемой. Имеющиеся количество автостоянок, приближенных к месту проживания, не удовлетворяет потребности населения, от чего возникают стихийные массовые стоянки автомашин на придомовых территориях. У значительной части автовладельцев, отсутствует возможность парковаться. Мероприятия данной программы направлены на решение проблемы по размещению личных автотранспортных средств жителе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вблизи детских образовательных учреждений (установка светофорных объектов типа Т-7) также снизит рост ДТП с участием пеше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осуществляет перевозчик ООО «ВЕСТ-СЕРВИС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здание дополнительного парковочного пространства на улично-дорожной сети; паспортизацию дорог местного значения и мероприятий по приему дорог в муниципальную собственность; реализацию КСОДД и ПОДД на территории муниципального образования; ликвидацию мест концентрации дорожно-транспортных происшествий; реконструкцию участков улично-дорожной сети в части приведения в нормативное состояние наружного освещения и ливневой канализации,   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 и ремонт (или капитальный ремонт)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установка ограждений; установка светофорных объектов типа Т7 и Т1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принято решение об образовании агломерации Ленинградской области совместно с г. Санкт-Петербург для реализации национального проекта «Безопасные и качественные автомобильные дороги». В рамках реализации задач Агломерации сформированы заявки и согласно Постановлению Правительства Ленинградской области от 28.04.2021 № 244 «О распределении иных межбюджетных трансфертов из областного бюджета Ленинградской области, предоставляемых в 2021 году бюджетам муниципальных образований Ленинградской области на финансовое обеспечение дорожной деятельности в рамках реализации национального проекта «Безопасные и качественные автомобильные дороги» муниципальному образованию предоставлено финансирование для осуществления в 2021 году ремонтных работ на участках 5 дорог местного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cs="Times New Roman" w:ascii="Times New Roman" w:hAnsi="Times New Roman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«Формирование законопослушного поведения участников дорожного движения муниципальном образовании «Муринское городское поселение» Всеволожского муниципального района Ленинградской области на 2021-2023 годы», направлена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Сокращение количества дорожно-транспортных происшествий, в том числе и с пострадавши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Профилактика детского дорожно-транспортного травматиз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ля достижения этого необходимо решения следующих задач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создание дополнительных парковочных пространств; паспортизацию дорог местного значения; прием в муниципальную собственность дорог; приведение улично-дорожной сети в соответствии с КСОД и ПОДД; ликвидацию мест концентрации ДТП. В целом реализация подпрограммы направлена на обеспечение устойчивой безопасности участников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 автомобильных дорог общего пользования местного значения в целях привидения их в нормативное состояние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ы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3 года на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ы </w:t>
      </w:r>
      <w:r>
        <w:rPr>
          <w:rFonts w:cs="Times New Roman" w:ascii="Times New Roman" w:hAnsi="Times New Roman"/>
          <w:spacing w:val="-10"/>
          <w:sz w:val="24"/>
          <w:szCs w:val="24"/>
        </w:rPr>
        <w:t>4 «Формирование законопослушного поведения участников дорожного движения муниципальном образовании «Муринское городское поселение» Всеволожского муниципального района Ленинградской области на 2021-2023 годы»</w:t>
      </w:r>
      <w:r>
        <w:rPr>
          <w:rFonts w:cs="Times New Roman" w:ascii="Times New Roman" w:hAnsi="Times New Roman"/>
          <w:sz w:val="24"/>
          <w:szCs w:val="24"/>
        </w:rPr>
        <w:t xml:space="preserve"> ожидается:</w:t>
      </w:r>
      <w:r>
        <w:rPr>
          <w:rFonts w:eastAsia="TimesNewRomanPSMT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ежегодное снижение, до 10%,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- увеличение доли учащихся, до 80%, задействованных </w:t>
      </w:r>
      <w:r>
        <w:rPr>
          <w:rFonts w:ascii="Times New Roman" w:hAnsi="Times New Roman"/>
          <w:sz w:val="24"/>
          <w:szCs w:val="24"/>
        </w:rPr>
        <w:t>в мероприятиях по профилактике дорожно</w:t>
      </w:r>
      <w:r>
        <w:rPr>
          <w:rFonts w:eastAsia="TimesNewRomanPSMT" w:ascii="Times New Roman" w:hAnsi="Times New Roman"/>
          <w:sz w:val="24"/>
          <w:szCs w:val="24"/>
        </w:rPr>
        <w:t>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ежегодное повышение уровня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Настоящая под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ный перечень муниципальных автомобильных дорог</w:t>
        <w:br/>
      </w:r>
    </w:p>
    <w:tbl>
      <w:tblPr>
        <w:tblStyle w:val="a7"/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884"/>
        <w:gridCol w:w="1773"/>
        <w:gridCol w:w="2587"/>
        <w:gridCol w:w="1933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ётный номер объект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Идентификационный номер объект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ротяжённость объекта, п.м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адов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9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коль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1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10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4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Весёл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7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Кооператив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Тих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Яс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9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ёзовая алле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9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Парков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4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Зареч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борон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7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2-я лини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7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. Родниковы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Вокзальная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Лес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0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6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здная дорог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3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19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02*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зд Бичурин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2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12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одъезд 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Лаврик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4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-212 ОП МП 41Н-040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98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л. Шува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-ый этап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20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1Н-020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 (2-ой этап)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20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20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6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558067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Лаврики</w:t>
            </w:r>
            <w:bookmarkEnd w:id="4"/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30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зона, проезд Северный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Центральны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зона, проезд Институтский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0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Южны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Кругово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5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Сквозно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4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зона, проезд Капралье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1-212 ОП М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Н-03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O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квадратные ме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автомобильных дорог общего пользования, планируемых к принятию в муниципальную собственность в период с 2021 по 2023 год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прал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Инстит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воз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р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аторов Бал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тинск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ф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Шувалова от Петровского бульвара до Ручьевского про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инская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евский про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дорога от прокола под КАД до М. Девятк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 общего пользования в д. Лаврики Всеволожский район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- ПС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406"/>
        <w:gridCol w:w="1679"/>
        <w:gridCol w:w="1979"/>
        <w:gridCol w:w="1839"/>
        <w:gridCol w:w="1834"/>
      </w:tblGrid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513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зготовление технических планов и паспортов автомобильных дорог улично-дорожной сети на территории МО Мурино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0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000 000,00</w:t>
            </w:r>
          </w:p>
        </w:tc>
      </w:tr>
      <w:tr>
        <w:trPr>
          <w:trHeight w:val="550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</w:tr>
      <w:tr>
        <w:trPr>
          <w:trHeight w:val="1104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5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7 5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7 50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72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31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1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344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303 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92 800,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3"/>
        <w:gridCol w:w="1984"/>
        <w:gridCol w:w="2127"/>
        <w:gridCol w:w="1984"/>
        <w:gridCol w:w="1842"/>
        <w:gridCol w:w="2041"/>
      </w:tblGrid>
      <w:tr>
        <w:trPr>
          <w:trHeight w:val="57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асфальтированию улично-дорожной сети на территории Промзон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 486 4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асфальтированию улично-дорожной сети на территории Промзоны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75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ремонту пешеходных тротуаров по следующим адресам: ул. Оборонная, ул. Новая, ул. Школь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01 6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монту пешеходных тротуаров по следующим адресам: ул. Оборонна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строительству пешеходного тротуара по ул. Лес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94 58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строительству пешеходного тротуара по ул. Лес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на производство работ по реконструкции улицы Вокзальная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конструкции улицы Вокзаль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дополнительному освещению пешеходных переходов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инфраструктуры автомобильной дороги общего пользования «Подъезд к дер. Лавр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496 23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реконструкции автомобильной дороги общего пользования «Подъезд к дер. Лаврики» от моста в створе улицы Арсенальная до деревни Лавр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устройству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5 33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стройство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по устройству светофорных постов на автомобильных дорогах общего пользования в границах муниципального образ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736 5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строительно-монтажных и пусконаладочных работ по устройству светофорных постов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емонтных работ аварийного моста через ручей Лесной на автомобильной дороге общего пользования «Подъезд к дер. Лавр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996 47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по устройству дороги общего пользования от дома 29 до дома 105 в деревне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strike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работ по устройству дороги общего пользования от дома 29 до дома 105 в деревне Лаврики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Магистраль №4 (улица Шувалова) от Графской ул. до ул. Ручьевский пр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(ул. Воронцовский бульвар) от Графской ул. до ул. Ручьевский пр.ул. Шувало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пешеходного тротуара на Привокзальной площади (между выходами из метро Девяткино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49 30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 91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8 3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СРТ»,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9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нструментальный контроль состояния дорожного полотн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885 66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ЦБС»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912 05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обильная дорога, в д.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ЦБС»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847 44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ластной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 921 93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для реализации объекта: 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 790 69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65 751 99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21 592 8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«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622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4 </w:t>
      </w:r>
      <w:r>
        <w:rPr>
          <w:rFonts w:eastAsia="TimesNewRomanPSMT" w:ascii="Times New Roman" w:hAnsi="Times New Roman"/>
          <w:b/>
          <w:bCs/>
          <w:sz w:val="24"/>
          <w:szCs w:val="24"/>
        </w:rPr>
        <w:t>«Формирование законопослушного поведения участников дорожного движения муниципальном образовании «Муринское городское поселение» Всеволожского муниципального района Ленинградской области на 2021-2023 годы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NewRomanPSMT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</w:t>
      </w:r>
      <w:r>
        <w:rPr>
          <w:rFonts w:eastAsia="TimesNewRomanPSMT" w:ascii="Times New Roman" w:hAnsi="Times New Roman"/>
          <w:bCs/>
          <w:sz w:val="24"/>
          <w:szCs w:val="24"/>
        </w:rPr>
        <w:t xml:space="preserve">муниципальном образовании </w:t>
      </w:r>
      <w:r>
        <w:rPr>
          <w:rFonts w:eastAsia="TimesNewRomanPSMT" w:ascii="Times New Roman" w:hAnsi="Times New Roman"/>
          <w:sz w:val="24"/>
          <w:szCs w:val="24"/>
        </w:rPr>
        <w:t xml:space="preserve">«Муринское </w:t>
      </w:r>
      <w:r>
        <w:rPr>
          <w:rFonts w:ascii="Times New Roman" w:hAnsi="Times New Roman"/>
          <w:sz w:val="24"/>
          <w:szCs w:val="24"/>
        </w:rPr>
        <w:t>городское</w:t>
      </w:r>
      <w:r>
        <w:rPr>
          <w:rFonts w:eastAsia="TimesNewRomanPSMT" w:ascii="Times New Roman" w:hAnsi="Times New Roman"/>
          <w:sz w:val="24"/>
          <w:szCs w:val="24"/>
        </w:rPr>
        <w:t xml:space="preserve">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Cs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 </w:t>
      </w:r>
      <w:r>
        <w:rPr>
          <w:rFonts w:eastAsia="TimesNewRomanPSMT" w:ascii="Times New Roman" w:hAnsi="Times New Roman"/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rFonts w:eastAsia="TimesNewRomanPSMT" w:ascii="Times New Roman" w:hAnsi="Times New Roman"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Cs/>
          <w:sz w:val="24"/>
          <w:szCs w:val="24"/>
        </w:rPr>
      </w:pPr>
      <w:r>
        <w:rPr>
          <w:rFonts w:eastAsia="TimesNewRomanPSMT" w:ascii="Times New Roman" w:hAnsi="Times New Roman"/>
          <w:bCs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289"/>
        <w:gridCol w:w="1843"/>
        <w:gridCol w:w="1559"/>
        <w:gridCol w:w="1701"/>
        <w:gridCol w:w="1277"/>
        <w:gridCol w:w="1275"/>
        <w:gridCol w:w="1133"/>
        <w:gridCol w:w="2409"/>
      </w:tblGrid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82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безопасности" в рамках Международно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безопасност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бразовательных учреждениях в рамках Всероссийской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«Внимание –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ведение в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х пропагандистских кампаний, 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ормирование у участников дорожного движения стереотип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конопослушн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обу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кращение кол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исшествий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страдавш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змещение материалов о проведении в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реждениях мероприятий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ормированию законопослушного поведения участников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вижения и профилактике дорожно-транспортного травматизма среди несовершеннолетних на интернет-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мере приведения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вижения (городские соревнования «Безопасное колесо», конкурс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викторины по ПДД в летних детских оздоров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лагерях, участие во всероссийских соревнованиях «Безопасное колес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 профилактике ДТП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LOnormal" w:customStyle="1">
    <w:name w:val="LO-normal"/>
    <w:qFormat/>
    <w:rsid w:val="003a092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Default" w:customStyle="1">
    <w:name w:val="Default"/>
    <w:uiPriority w:val="99"/>
    <w:qFormat/>
    <w:rsid w:val="001450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11659-A26A-4FA6-BDCD-CE20783D9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7253</Words>
  <Characters>41347</Characters>
  <CharactersWithSpaces>48503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0:00Z</dcterms:created>
  <dc:creator>140213</dc:creator>
  <dc:description/>
  <dc:language>en-US</dc:language>
  <cp:lastModifiedBy>Арина</cp:lastModifiedBy>
  <cp:lastPrinted>2021-05-28T07:19:00Z</cp:lastPrinted>
  <dcterms:modified xsi:type="dcterms:W3CDTF">2022-02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