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5.2021</w:t>
      </w:r>
      <w:r>
        <w:rPr>
          <w:sz w:val="28"/>
          <w:szCs w:val="28"/>
        </w:rPr>
        <w:t xml:space="preserve">                                                                                      №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10" w:hanging="0"/>
        <w:jc w:val="both"/>
        <w:rPr>
          <w:szCs w:val="28"/>
          <w:lang w:eastAsia="ar-SA"/>
        </w:rPr>
      </w:pPr>
      <w:bookmarkStart w:id="0" w:name="_GoBack"/>
      <w:r>
        <w:rPr>
          <w:szCs w:val="28"/>
          <w:lang w:eastAsia="ar-SA"/>
        </w:rPr>
        <w:t>О внесении изменений в муниципальную программу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 на 2021-2023 годы», утверждённую постановлением от 24.12.2020 № 321</w:t>
      </w:r>
      <w:bookmarkEnd w:id="0"/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0 № 121 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 (в редакции от 28.04.2021 № 139)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следующие изменения в муниципальную программу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 на 2021-2023 годы» (далее – Программа), утверждённую постановлением администрации МО «Муринское городское поселение» Всеволожского муниципального района Ленинградской области от 24.12.2020 № 321: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аблице паспорта Программы в строке «Объем финансовых ресурсов, запланированных по программе, источники финансирования Программы» в объёме финансирования программы цифру «10 528,00 тыс. руб.» заменить на цифру «14 528,00 тыс. руб.»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аблице паспорта Программы в строке «Объем финансовых ресурсов, запланированных по программе, источники финансирования Программы» на 2021 год цифру «3 476,00 тыс. руб.» заменить на цифру «7 476 тыс. руб.»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и 5 к Программе в п.4 подпрограммы «Поддержка социально ориентированных некоммерческих организаций, осуществляющих деятельность на территории МО «Муринское городское поселение» Всеволожского муниципального района Ленинградской области на 2021-2023 годы» (далее – Подпрограмма) «Ресурсное обеспечение подпрограммы» в объёме финансовых средств на реализацию цифру «600,00 тыс. руб.» заменить на цифру «4 600,00 тыс. руб.»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и 5 к Программе в п.4 Подпрограммы «Ресурсное обеспечение подпрограммы» на 2021 год цифру «150,00 тыс. руб.» заменить на цифру «4 150,00 тыс. руб.»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е приложения к Подпрограмме в строке 2.3 «Предоставление субсидии из бюджета муниципального образования на оказание финансовой поддержки СО НКО» в столбце «Всего» цифру «600,00 тыс. руб.» заменить на цифру «4 600,00 тыс. руб.»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аблице приложения к Подпрограмме в строке 2.3 «Предоставление субсидии из бюджета муниципального образования на оказание финансовой поддержки СО НКО» в столбце «2021» цифру «150,00 тыс. руб.» заменить на цифру «4 150,00 тыс. руб.»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аблице приложения к Подпрограмме в итоговой строке в столбце «Всего» цифру «600,00 тыс. руб.» заменить на цифру «4 600,00 тыс. руб.»;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аблице приложения к Подпрограмме в итоговой строк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толбце «2021» цифру «150,00 тыс. руб.» заменить на цифру «4 150,00 тыс. руб.»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a3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e5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a43e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a43e5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fb35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fb35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e10aba"/>
    <w:rPr/>
  </w:style>
  <w:style w:type="character" w:styleId="ConsPlusNormal" w:customStyle="1">
    <w:name w:val="ConsPlusNormal Знак"/>
    <w:link w:val="ConsPlusNormal1"/>
    <w:qFormat/>
    <w:rsid w:val="00e10aba"/>
    <w:rPr>
      <w:rFonts w:ascii="Calibri" w:hAnsi="Calibri" w:eastAsia="Calibri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" w:customStyle="1">
    <w:name w:val="Знак1 Знак Знак Знак"/>
    <w:basedOn w:val="Normal"/>
    <w:qFormat/>
    <w:rsid w:val="003d2241"/>
    <w:pPr/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43e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43e5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fb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fb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e10aba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2" w:customStyle="1">
    <w:name w:val="consplusnormal"/>
    <w:basedOn w:val="Normal"/>
    <w:qFormat/>
    <w:rsid w:val="00537b19"/>
    <w:pPr>
      <w:spacing w:lineRule="atLeast" w:line="228" w:beforeAutospacing="1" w:afterAutospacing="1"/>
    </w:pPr>
    <w:rPr>
      <w:rFonts w:ascii="Tahoma" w:hAnsi="Tahoma" w:cs="Tahoma"/>
      <w:color w:val="444444"/>
      <w:sz w:val="14"/>
      <w:szCs w:val="14"/>
    </w:rPr>
  </w:style>
  <w:style w:type="paragraph" w:styleId="NoSpacing">
    <w:name w:val="No Spacing"/>
    <w:uiPriority w:val="1"/>
    <w:qFormat/>
    <w:rsid w:val="00537b1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510E74-9DC6-4796-9CAD-A2F6599C3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128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4:00Z</dcterms:created>
  <dc:creator>торговля</dc:creator>
  <dc:description/>
  <dc:language>en-US</dc:language>
  <cp:lastModifiedBy>Арина</cp:lastModifiedBy>
  <cp:lastPrinted>2021-04-14T07:56:00Z</cp:lastPrinted>
  <dcterms:modified xsi:type="dcterms:W3CDTF">2021-05-1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