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РИНСКОЕ ГОРОД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5.12 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№ 324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ур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873" w:hRule="atLeast"/>
        </w:trPr>
        <w:tc>
          <w:tcPr>
            <w:tcW w:w="535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от 15.12.2020 №121 «</w:t>
      </w:r>
      <w:r>
        <w:rPr>
          <w:rFonts w:cs="Times New Roman" w:ascii="Times New Roman" w:hAnsi="Times New Roman"/>
          <w:bCs/>
          <w:sz w:val="28"/>
          <w:szCs w:val="28"/>
        </w:rPr>
        <w:t>О бюджете муниципального образования «Муринское городское поселение» Всеволожского муниципального района Ленинградской области на 2021 год и на плановый период 2022 и 2023 годов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согласно приложению к настоящему постановл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1.</w:t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4. Контроль над исполнением настоящего постановления возложить на заместителя главы администрации Бекетова А.Н.</w:t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Глава администрации                                                                              А.Ю. Бе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/>
        <w:br/>
        <w:br/>
      </w:r>
      <w:r>
        <w:rPr>
          <w:rFonts w:cs="Times New Roman" w:ascii="Times New Roman" w:hAnsi="Times New Roman"/>
          <w:sz w:val="24"/>
          <w:szCs w:val="24"/>
        </w:rPr>
        <w:t>Утверждена</w:t>
        <w:br/>
        <w:t>постановлением администрации</w:t>
        <w:br/>
        <w:t xml:space="preserve">муниципального образования 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5» 12 2020г. № 324</w:t>
      </w:r>
      <w:r>
        <w:rPr/>
        <w:b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2725"/>
        <w:gridCol w:w="1970"/>
        <w:gridCol w:w="11"/>
        <w:gridCol w:w="1755"/>
        <w:gridCol w:w="9"/>
        <w:gridCol w:w="1777"/>
        <w:gridCol w:w="11"/>
        <w:gridCol w:w="1679"/>
      </w:tblGrid>
      <w:tr>
        <w:trPr>
          <w:trHeight w:val="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</w:t>
            </w:r>
          </w:p>
        </w:tc>
      </w:tr>
      <w:tr>
        <w:trPr>
          <w:trHeight w:val="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>
          <w:trHeight w:val="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-коммунального хозяйства и благоустройств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торговли, предпринимательства, транспорта и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униципальная управляющая компания» муниципального образования «Муринское городское поселение» Всеволожского муниципального района Ленинградской области (далее – МАУ «МУК»)</w:t>
            </w:r>
          </w:p>
        </w:tc>
      </w:tr>
      <w:tr>
        <w:trPr>
          <w:trHeight w:val="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остоит из 2 (двух) подпрограмм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рожно-транспортного комплекса на территории муниципального образования «Муринское городское поселение» Всеволожского муниципального района Ленинградской области» (далее - Подпрограмма 1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 (далее - Подпрограмма 2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«Орган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ого обслуживания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муниципального образования «Муринское городское поселение» Всеволожского муниципального района Ленинградской области на 2021-2023 годы» (далее – Подпрограмма 3).</w:t>
            </w:r>
          </w:p>
        </w:tc>
      </w:tr>
      <w:tr>
        <w:trPr>
          <w:trHeight w:val="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, обеспечение устойчивого функционирования и развития дорожно-транспортного комплекса и создание условий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транспортных услуг населению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55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содержанию и ремонту автомобильных дорог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гулярных перевозок пассажиров по муниципальным маршрутам регулярных перевоз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. Срок реализации государственной программы - 2021-2023 гг.</w:t>
            </w:r>
          </w:p>
        </w:tc>
      </w:tr>
      <w:tr>
        <w:trPr>
          <w:trHeight w:val="677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нансовое обеспечение муниципальной программы - всего, в том числе по источникам финансирования 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ирования муниципальной программы за период 2021-2023 годов в ценах соответствующих лет составит 77 319 134,00 рублей, в том числе:</w:t>
            </w:r>
          </w:p>
        </w:tc>
      </w:tr>
      <w:tr>
        <w:trPr>
          <w:trHeight w:val="100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,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,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,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319 14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923 340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1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93 800,00</w:t>
            </w:r>
          </w:p>
        </w:tc>
      </w:tr>
      <w:tr>
        <w:trPr>
          <w:trHeight w:val="74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 Ленинградской области, в том числ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3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300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827 44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31 640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1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93 800,00</w:t>
            </w:r>
          </w:p>
        </w:tc>
      </w:tr>
      <w:tr>
        <w:trPr>
          <w:trHeight w:val="436" w:hRule="atLeast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00 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 000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 00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 Ленинградской област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00 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 000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 000,00</w:t>
            </w:r>
          </w:p>
        </w:tc>
      </w:tr>
      <w:tr>
        <w:trPr>
          <w:trHeight w:val="436" w:hRule="atLeast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1" w:leader="none"/>
              </w:tabs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615 14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22 340,0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92 80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 Ленинградской области, в том числ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3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300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23 44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30 640,0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92 800,00</w:t>
            </w:r>
          </w:p>
        </w:tc>
      </w:tr>
      <w:tr>
        <w:trPr>
          <w:trHeight w:val="436" w:hRule="atLeast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«Организ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ного обслуживания на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границах муниципального образования «Муринское городское поселение» Всеволожского муниципального района Ленинградской области на 2021-2023 годы»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 Ленинградской области, в том числ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69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составит 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монт сети автомобильных дорог общего пользования местного значен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м. 2000 в 2021 году, 1500 в 2022 году, 1500 в 2023 году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парковочного пространства на улично-дорожной сети (оценивается на конец года в разрезе источников финансирования) машиномест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- 2 в 2021 году, 2 в 2022 году, 2 в 2023 году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 каждой дороги – правообладатель: доля бесхозяйных дорог, принятых в муниципальную собственность на 2023 год - 85%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Ликвидация мест концентрации дорожно-транспортных происшествий,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- 2 в 2021 году, 2 в 2022 году, 2 в 2023 году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становка светофоров типа Т7, штук - 6 (ежегодно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становка светофоров типа Т1, пост - 2 (ежегодно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ТП. Снижение количества дорожно-транспортных происшествий на территории муниципального образования: количество ДТП на 60 тыс. населения – 10. Количество ДТП на 100 тыс. населения к 2023 г. – 4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бъемы ввода в эксплуатацию объектов улично-дорожной сети после строительства и реконструкции автомобильных дорог общего пользования местного знач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 - 2000 в 2021 году, 2500 в 2022 году, 2500 в 2023 году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ализация Комплексной схемы организации дорожного движения (КСОДД) и Проекта организации дорожного движения (ПОДД) на территории муниципального образования (ежегодно) – к 2023 году 60%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 xml:space="preserve">10) Обеспечение населения услугами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гулярных перевозок пассажиров по 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муниципальным маршрутам регулярных перевозок </w:t>
            </w: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в границах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</w:t>
            </w:r>
            <w:r>
              <w:rPr>
                <w:rFonts w:cs="Times New Roman" w:ascii="Times New Roman" w:hAnsi="Times New Roman"/>
              </w:rPr>
              <w:t>образования «Муринское городское поселение» Всеволожского муниципального района Ленинградской области к концу 2023 года на 80 %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Муринское городское поселение» Всеволожского муниципального района Ленинградской области расположено к северо-западу от территории города Санкт- Петербурга и граничи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евере —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Кузьмоловское городское поселение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евере и северо-востоке —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Новодевяткинское сельское поселение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востоке —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Всеволожский муниципальный район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юге и западе —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Санкт-Петербург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еверо-западе —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Бугровское сельское поселение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Муринское городское поселение» Всеволожского муниципального района Ленинградской области получило статус городского поселения и Мурину присвоен статус города в 2019 год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действуют следующие транспортные узл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танция метро «Девяткино» (Санкт-Петербургского метрополитена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железнодорожная станция «Девяткино» (Октябрьской железной дороги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втовокзал – осуществляет междугороднее и международное сообщ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автобусные маршруты регулярных перевозок в границах поселения (зона ответственности администрации МО «Муринское городское поселение»), а именн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1 «метро Девяткино – г. Мурин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1П «метро Девяткино – промзона – г. Мурин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2 «метро Девяткино – д. Лаврики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K-3 «метро Девяткино - ул. Шувалов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автобусные маршруты регулярных перевозок в границах Всеволожского муниципального район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562 «метро Девяткино – дер. Новое Девяткино, з-д Турбоатомгаз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19 «метро Девяткино – пос. Гарболов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21 «метро Девяткино – сад-во Восход», сезонны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22 «г. Всеволожск – метро Девяткино – пос. Гарболов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25 «г. Всеволожск – метро Девяткино – г. Сертолов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79 «метро Девяткино – дер. Сарженк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80 «метро Девяткино – дер. Сярьги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91 «метро Девяткино – сад-во С. Наркома» (сезонный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ежмуниципальные автобусные маршруты регулярных перевозок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205 «дер. Лехтуси – метро Девяткино – метро проспект Просвещения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на территории муниципального образования «Муринское городское поселение» Всеволожского муниципального района Ленинградской области составляет 34952,3 п.м, из них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ая дорога регионального значения «Санкт-Петербург – Матокса» (участок дороги в границах муниципального образования) - 1410 п.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е дороги местного значения – 19871,3 п.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ящиеся автомобильные дороги - </w:t>
      </w:r>
      <w:r>
        <w:rPr>
          <w:rFonts w:cs="Times New Roman" w:ascii="Times New Roman" w:hAnsi="Times New Roman"/>
          <w:bCs/>
          <w:sz w:val="24"/>
          <w:szCs w:val="24"/>
        </w:rPr>
        <w:t>13671</w:t>
      </w:r>
      <w:r>
        <w:rPr>
          <w:rFonts w:cs="Times New Roman" w:ascii="Times New Roman" w:hAnsi="Times New Roman"/>
          <w:sz w:val="24"/>
          <w:szCs w:val="24"/>
        </w:rPr>
        <w:t xml:space="preserve"> п.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азвитием территории поселения, строительством многоквартирных домов и реализацией застройщиками проектов планировки территории муниципального образования «Муринское городское поселение» Всеволожского муниципального района Ленинградской области ежегодно увеличивается количество дорог, передаваемых в муниципальную собственнос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на муниципальное образование возрастает нагрузка по оформлению указанных дорог в муниципальную собственность, и по их нормативному содержанию в целях обеспечения развития и функционирования дорожно-транспортного комплекса на территории муниципального 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муниципального образования «Муринское городское поселение» Всеволожского муниципального района Ленинградской области по состоянию на 01.01.2019 года составила – 49664 человека, а на 01.01.2020 года составило – 65885 человек, таким образом численность увеличилась за один год на 16 221 чел. Ожидаемое увеличение численности населения по состоянию на 2023 год составляет еще 48 663 человека, т.е. в 2023 году численность населения составит – 114548 человек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о улично-дорожной сети за год перевозится более 1 млн. тонн грузов и более 25 млн. пассажир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раткой характеристики территориального расположения муниципального образования «Муринское городское поселение» Всеволожского муниципального района Ленинградской области видно, что по автомобильным дорогам проходит достаточно большой поток транспорта, в том числе и транзитного, данное обстоятельство существенно влияет на эксплуатационные свойства дорожного покры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темпы жилищного строительства и резкий рост автомобилизации требуют постоянного развит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чно-дорожной сети, поддержания ее в эксплуатационном состоянии, содержания в соответствии с нормативными требования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ой системы на территории поселения, которая должна обеспечивать доступность транспортных услуг для населения и снижения смертности от дорожно-транспортных происшест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и парковок, создания новых парковочных мест, а также содержания их в соответствии с нормативными требования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условия жилой застройки прошлых лет, когда не планировались в достаточном объеме парковочные места, в настоящее время отсутствие машиномест отражается серьезной проблемой. Имеющиеся количество автостоянок, приближенных к месту проживания, не удовлетворяет потребности населения, от чего возникают стихийные массовые стоянки автомашин на придомовых территориях. У значительной части автовладельцев, отсутствует возможность парковаться. Мероприятия данной программы направлены на решение проблемы по размещению личных автотранспортных средств жителей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еличением интенсивности движения автотранспорта по муниципальным дорогам, одновременно увеличился рост дорожно-транспортных происшествий. Соответственно, проведение таких мероприятий, как устройство дополнительных пешеходных тротуаров с устройством ограждений перильного типа, значительно обезопасит пешеходов вблизи проезжей ча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 по обеспечению безопасности дорожного движения вблизи детских образовательных учреждений (установка светофорных объектов типа Т-7) также снизит рост ДТП с участием пешеход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обслуживание населения на территории «Муринское городское поселение» организовано 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ным муниципальным контрактом № 5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1 в границах муниципального образования «Муринское городское поселение» Всеволож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 области, осуществляет перевозчик ООО «ВЕСТ-СЕРВИС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 подвижного состава, используемого для пассажирских перевозок, составляет 6 единиц автобус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щественного транспорта ситуация характеризуется высоким уровнем социальной нагрузки, низким пассажиропотоком в дневные часы, и критично высоким пассажиропотоком в часы пи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, способствующим развитию транспортной инфраструктуры в муниципальном образовании «Муринское городское поселение»» относя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риториальное расположение (близость к г. Санкт-Петербург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анспортная доступность к станции метрополитена Девяткино и железнодорожной станции Девяткин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намично развивающаяся территория, на большей части которой ведется комплексная застройка муниципального образования «Муринское городское поселение», связанная(обусловленная) с большим приростом граждан, за счет интенсивного жилищного строительства многоквартирных дом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и строительство автомобильных дорог местного значения в границах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, сдерживающим развитие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достаток финансовых средств для строительства дорог и развязок пригородного сообщения, а также автомобильных дорог, соединяющих жилые комплекс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удовлетворительное состояние технических параметров улично-дорожной сети, не отвечающее нормативным требованиям для установления муниципальных маршрутов регулярных перевозок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изкий уровень конкурентоспособности при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транспортных услуг населению в границах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целей муниципальной программы и подпрограмм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и ее подпрограммы направленные на обеспечение, развитие (совершенствование) и функционирование автомобильных дорог общего пользования местного значения, для обеспечения охраны жизни, здоровья граждан и их имущества,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 и создание условий для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транспортных услуг насе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удовлетворение потребностей населения в транспортных услугах, повышение безопасности участников дорожного движения и снижение количества дорожно-транспортных происшествий и дорожного травматизма, обеспечении комфортной городской среды обитания, отраженной также в обеспечение функционирования и развития сети парковок, с охраняемым и безопасным содержанием автомобильного транспорта на их территор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 развития соответствующей сферы реализации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нсивность движения автотранспорта по муниципальным дорогам увеличивается с каждым годом, следовательно, необходимо поддерживать улично-дорожную сеть поселения в эксплуатационном состоянии, содержать в соответствии с нормативными требованиями. Развитие транспортной инфраструктуры и улично-дорожной сети поселения должно обеспечить создание надежных скоростных транспортных связей на территории, создаст предпосылки для улучшения социально-экономических условий жизни населения и развития комфортности и привлекательности транспорта общего пользования, в том числе за счет сокращения времени в пути на 10-15 минут по основным транспортным направления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ложившейся ситуации в г. Мурино с размещением личного автотранспорта, количество которого возрастает с каждым годом, показывает, что ряд задач, накопившихся в течение последних лет, требует незамедлительной реальной помощи со стороны администрации муниципального образования. Прежде всего, это вопросы, связанные с определением и утверждением границ земельных участков, на которых расположены жилые дома, с последующей корректировкой проектов благоустройства дворовых территорий для строительства дополнительных гостевых парковок. Настоящая Программа направлена на дальнейшее улучшение условий и повышение комфортности проживания насе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и краткое описание подпрограмм муниципальной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1.</w:t>
      </w:r>
      <w:r>
        <w:rPr>
          <w:rFonts w:cs="Times New Roman" w:ascii="Times New Roman" w:hAnsi="Times New Roman"/>
          <w:sz w:val="24"/>
          <w:szCs w:val="24"/>
        </w:rPr>
        <w:t xml:space="preserve">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, направлена на: создание дополнительного парковочного пространства на улично-дорожной сети; паспортизацию дорог местного значения и мероприятий по приему дорог в муниципальную собственность; реализацию КСОДД и ПОДД на территории муниципального образования; ликвидацию мест концентрации дорожно-транспортных происшествий; реконструкцию участков улично-дорожной сети в части приведения в нормативное состояние наружного освещения и ливневой канализации,    обеспечение устойчивой безопасности участников дорожного движения за счет средств местного бюджета, бюджета Ленинградской области и федерального бюджета в рамках софинансирова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2.</w:t>
      </w:r>
      <w:r>
        <w:rPr>
          <w:rFonts w:cs="Times New Roman" w:ascii="Times New Roman" w:hAnsi="Times New Roman"/>
          <w:sz w:val="24"/>
          <w:szCs w:val="24"/>
        </w:rPr>
        <w:t xml:space="preserve">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, направлена на: содержание и ремонт (или капитальный ремонт) автомобильных дорог общего пользования местного значения за счет средств местного бюджета, бюджета Ленинградской области и федерального бюджета в рамках софинансирования, на обеспечение безопасности дорожного движения для водителей и пешеходов на дорогах и вдоль них; установка ограждений; установка светофорных объектов типа Т7 и Т1; проведение работ по дополнительному освещению пешеходных переходов; обслуживание дорожных знаков, дорожной разметки, светофорных объектов; уборку (содержание) автомобильных дорог; нанесение дорожной разметки; установку дорожных знаков и стоек, установка искусственных дорожных неровностей (ИДН) и адаптация объектов дорожно-транспортной инфраструктуры для инвалидов и других маломобильных групп населения. </w:t>
      </w:r>
    </w:p>
    <w:p>
      <w:pPr>
        <w:pStyle w:val="ConsPlusNormal1"/>
        <w:spacing w:before="12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3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</w:t>
      </w:r>
      <w:r>
        <w:rPr>
          <w:rFonts w:eastAsia="Calibri" w:cs="Times New Roman" w:ascii="Times New Roman" w:hAnsi="Times New Roman" w:eastAsiaTheme="minorHAnsi"/>
          <w:bCs/>
          <w:sz w:val="24"/>
          <w:szCs w:val="24"/>
        </w:rPr>
        <w:t>транспортного обслуживания на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муниципального образования «Муринское городское поселение» Всеволожского муниципального района Ленинградской области на 2021-2023 годы», направлена на: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изацию маршрутной сети муниципальных маршрутов регулярных перевозок в границах поселения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установление новых маршрутов с учетом требований жителей поселения, </w:t>
      </w:r>
      <w:r>
        <w:rPr>
          <w:rFonts w:cs="Times New Roman" w:ascii="Times New Roman" w:hAnsi="Times New Roman"/>
          <w:sz w:val="24"/>
          <w:szCs w:val="24"/>
        </w:rPr>
        <w:t>повышение доступности 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качества транспортного обслуживания муниципальных маршрутов, и при установлении муниципальных маршрутов, в приоритете рассматривать маршруты по регулируемым тарифам (социальные маршруты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основных мероприятий муниципальной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</w:t>
      </w:r>
      <w:r>
        <w:rPr>
          <w:rFonts w:cs="Times New Roman" w:ascii="Times New Roman" w:hAnsi="Times New Roman"/>
          <w:bCs/>
          <w:sz w:val="24"/>
          <w:szCs w:val="24"/>
        </w:rPr>
        <w:t xml:space="preserve">униципальной программы: </w:t>
      </w:r>
      <w:r>
        <w:rPr>
          <w:rFonts w:cs="Times New Roman" w:ascii="Times New Roman" w:hAnsi="Times New Roman"/>
          <w:sz w:val="24"/>
          <w:szCs w:val="24"/>
        </w:rPr>
        <w:t>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направлены на достижение целей путем обеспечения поддержания дорожного покрытия, парковок в нормативном состоянии и прироста протяженности автомобильных дорог, соответствующих нормативным требованиям, обеспечения нормативного содержания дорог и светофорных объектов, определения состояния и учета автомобильных дорог, организации дополнительного парковочного пространства. Осуществление основных мероприятий приведет к улучшению качества жизни населения, к развитию улично-дорожной сети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основного мероприятия Подпрограммы 1: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 ожидается: создание дополнительных парковочных пространств; паспортизацию дорог местного значения; прием в муниципальную собственность дорог; приведение улично-дорожной сети в соответствии с КСОД и ПОДД; ликвидацию мест концентрации ДТП. В целом реализация подпрограммы направлена на обеспечение устойчивой безопасности участников дорожного движ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основных мероприятий Подпрограммы 2: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 ожидается: ремонт (капитальный ремонт) автомобильных дорог общего пользования местного значения в целях привидения их в нормативное состояние; содержание и установка дополнительных объектов организации дорожного движения для снижения ДТП. В этих целях планируется осуществление мероприятий за счет средств местного бюджета и бюджета Ленинградской области в рамках софинансирования.</w:t>
      </w:r>
    </w:p>
    <w:p>
      <w:pPr>
        <w:pStyle w:val="ConsPlusNormal1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основных мероприятий Подпрограмма 3 «Организация </w:t>
      </w:r>
      <w:r>
        <w:rPr>
          <w:rFonts w:eastAsia="Calibri" w:cs="Times New Roman" w:ascii="Times New Roman" w:hAnsi="Times New Roman" w:eastAsiaTheme="minorHAnsi"/>
          <w:bCs/>
          <w:sz w:val="24"/>
          <w:szCs w:val="24"/>
        </w:rPr>
        <w:t>транспортного обслуживания на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муниципального образования «Муринское городское поселение» Всеволожского муниципального района Ленинградской области на 2021-2023 годы» ожидаетс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населения услугами регулярных перевозок пассажиров по муниципальным маршрутам регулярных перевоз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границах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Муринское городское поселение» Всеволожского муниципального района Ленинградской области к концу 2023 года на 80 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 мероприятия с заказчиком программы (подпрограммы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осуществляется координатором муниципальной программы – заместитель главы администрации по ЖКХ, благоустройству и безопасности администрации муниципального образования «Муринское городское поселение» Всеволожского района Ленинградской области. Координатор организует работу, направленную на достижение целей, задач и конечных результатов муниципальной программы, также формирует прогноз расходов на реализацию мероприятий муниципальной программы (подпрограмм) и готовит обоснование финансовых ресурсов, определяет ответственных лиц (подведомственные учреждения администрации МО «Муринское городское поселение») за выполнение мероприятий, обеспечивает взаимодействие между ответственными за выполнение мероприятий муниципальной программы и работниками администрации МО «Муринское городское поселение», а также координацию их действий по реализации муниципальной программы. Ответственные за выполнение мероприятий определяют исполнителей мероприятий подпрограмм, в том числе путем проведения торгов, конкурса или аукциона, готовит и предоставляет заказчику отчет о реализации мероприят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ный перечень муниципальных автомобильных дорог</w:t>
        <w:b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6804"/>
        <w:gridCol w:w="2551"/>
      </w:tblGrid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яженность, п.м.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о ул. 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9 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о ул. 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по ул. Весел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по ул. Кооперативн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по ул. Тих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по ул. Ясн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по ул. Березовая алле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по ул. Боров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по ул. Парков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по ул. Заречн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по ул. Оборонн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по ул. Гражданск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по ул.2-я ли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по ул. Нов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по пер. Родниковом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кзальная у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есная: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1: 716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2: 1366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д. Лавр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8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Шувалова (1-ый этап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Шувалова (2-ой этап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Бичу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автомобильных дорог общего пользования, планируемых к принятию в муниципальную собственность в период с 2021 по 2023 годы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6804"/>
        <w:gridCol w:w="2551"/>
      </w:tblGrid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яженность, п.м.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Капраль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Сев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Завод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Институт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Сквоз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Круг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Ю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1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ский бульв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5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иаторов Бал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0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тинская алле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 бульв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7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раф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0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Шувалова от Петровского бульвара до Ручьевского просп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инская 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0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ьевский просп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дорога от прокола под КАД до М. Девятки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 и проезды общего пользования в д. Лаврики Всеволожский район, Ленингра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сокращения: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сметная документация - ПС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.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7406"/>
        <w:gridCol w:w="1679"/>
        <w:gridCol w:w="1979"/>
        <w:gridCol w:w="1839"/>
        <w:gridCol w:w="1834"/>
      </w:tblGrid>
      <w:tr>
        <w:trPr>
          <w:trHeight w:val="4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одпрограммы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4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00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 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 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 000,00</w:t>
            </w:r>
          </w:p>
        </w:tc>
      </w:tr>
      <w:tr>
        <w:trPr>
          <w:trHeight w:val="4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Ленинград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00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 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 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 000,0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7"/>
        <w:tblW w:w="14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111"/>
        <w:gridCol w:w="1984"/>
        <w:gridCol w:w="2127"/>
        <w:gridCol w:w="1984"/>
        <w:gridCol w:w="1842"/>
        <w:gridCol w:w="2041"/>
      </w:tblGrid>
      <w:tr>
        <w:trPr>
          <w:trHeight w:val="513" w:hRule="atLeast"/>
        </w:trPr>
        <w:tc>
          <w:tcPr>
            <w:tcW w:w="70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полнител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en-US" w:bidi="ar-SA"/>
              </w:rPr>
              <w:t>***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  <w:tc>
          <w:tcPr>
            <w:tcW w:w="58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ъем финансир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7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1 г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2 г.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3 г.</w:t>
            </w:r>
          </w:p>
        </w:tc>
      </w:tr>
      <w:tr>
        <w:trPr>
          <w:trHeight w:val="828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здание дополнительного парковочного пространства на улично-дорожной сет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У «СРТ», МАУ «МУК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 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 000,0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 000,00</w:t>
            </w:r>
          </w:p>
        </w:tc>
      </w:tr>
      <w:tr>
        <w:trPr>
          <w:trHeight w:val="550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уализация паспортизации дорог местного значения и постановка на кадастровый уч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У «СРТ», МАУ «МУ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 500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 500000,0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 500000,00</w:t>
            </w:r>
          </w:p>
        </w:tc>
      </w:tr>
      <w:tr>
        <w:trPr>
          <w:trHeight w:val="1104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КСОДД и ПОДД на территории муниципального образования и адаптация объектов дорожно-транспортной инфраструктуры для инвалидов и других маломобильных групп на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У «СРТ», МАУ «МУК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000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 000000,0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 000000,00</w:t>
            </w:r>
          </w:p>
        </w:tc>
      </w:tr>
      <w:tr>
        <w:trPr>
          <w:trHeight w:val="266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 900 000,0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 900 000,00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 900 000,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являемся участниками областной программ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 планируем стать участниками областной программ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Исполнитель определяется администрацией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2.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7082"/>
        <w:gridCol w:w="1985"/>
        <w:gridCol w:w="1984"/>
        <w:gridCol w:w="1843"/>
        <w:gridCol w:w="1843"/>
      </w:tblGrid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615 1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22 340,0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92 800,00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Ленинградской област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23 4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30 640,0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92 800,0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Style w:val="a7"/>
        <w:tblW w:w="14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111"/>
        <w:gridCol w:w="1984"/>
        <w:gridCol w:w="2127"/>
        <w:gridCol w:w="1984"/>
        <w:gridCol w:w="1842"/>
        <w:gridCol w:w="2041"/>
      </w:tblGrid>
      <w:tr>
        <w:trPr>
          <w:trHeight w:val="622" w:hRule="atLeast"/>
        </w:trPr>
        <w:tc>
          <w:tcPr>
            <w:tcW w:w="70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полнител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en-US" w:bidi="ar-SA"/>
              </w:rPr>
              <w:t>***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  <w:tc>
          <w:tcPr>
            <w:tcW w:w="58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ъем финансир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7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1 г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2 г.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3 г.</w:t>
            </w:r>
          </w:p>
        </w:tc>
      </w:tr>
      <w:tr>
        <w:trPr>
          <w:trHeight w:val="1079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работка ПСД на производство работ по асфальтированию улично-дорожной сети на территории Промзоны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У «СРТ», МАУ «МУК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086 400,0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1192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ы по асфальтированию улично-дорожной сети на территории Промзо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У «СРТ», МАУ «МУК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работка ПСД по ремонту пешеходных тротуаров по следующим адресам: ул. Оборонная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л. Новая, ул. Школьная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У «СРТ», МАУ «МУК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1 600,0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ы по ремонту пешеходных тротуаров по следующим адресам: ул. Оборонная, ул. Новая, ул. Школьная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У «СРТ», МАУ «МУК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работка ПСД на производство работ по строительству пешеходного тротуара по ул. Лесная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У «СРТ», МАУ «МУК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4 585,0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ы по строительству пешеходного тротуара по ул. Лесная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У «СРТ», МАУ «МУК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ПСД на производство работ по реконструкции улицы Вокзальная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У «СРТ», МАУ «МУК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 000,0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ы по реконструкции улицы Вокзальна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У «СРТ», МАУ «МУК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ы по дополнительному освещению пешеходных переходов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У «СРТ», МАУ «МУК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 000,0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ПСД с прохождением государственной экспертизы в ГАУ «Леноблгосэкспертиза» по реконструкции автомобильной дороги общего пользования «Подъезд к дер. Лаврики» от моста через р. Охта в створе улицы Арсенальная до деревни Лавр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У «СРТ», МАУ «МУК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 496 231,0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ение работ по реконструкции автомобильной дороги общего пользования «Подъезд к дер. Лаврики» от моста в створе улицы Арсенальная до деревни Лаврик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У «СРТ», МАУ «МУК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 592 800,00</w:t>
            </w:r>
          </w:p>
        </w:tc>
      </w:tr>
      <w:tr>
        <w:trPr>
          <w:trHeight w:val="706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12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работка ПСД по устройству регулируемых пешеходных переходов Т1 на автомобильных дорогах общего пользования в границах муниципального образован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У «СРТ», МАУ «МУК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95 335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тройство регулируемых пешеходных переходов Т1 на автомобильных дорогах общего пользования в границах муниципального образован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У «СРТ», МАУ «МУК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 353 347,0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ПСД и прохождение государственной экспертизы в ГАУ «Леноблгосэкспертиза» по устройству светофорных постов на автомобильных дорогах общего пользования в границах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У «СРТ», МАУ «МУК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 736 528,00  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строительно-монтажных и пусконаладочных работ по устройству светофорных постов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У «СРТ», МАУ «МУК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ение ремонтных работ аварийного моста через ручей Лесной на автомобильной дороге общего пользования «Подъезд к дер. Лаврики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У «СРТ», МАУ «МУК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0 000,0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255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монт участка дороги общего пользования «Подъезд к дер. Лаврики» от дома 20 улицы Шоссе в Лаврики до моста в створе улицы Арсенальн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У «СРТ», МАУ «МУК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 650 000,0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ПСД по устройству дороги общего пользования от дома 29 до дома 105 в деревне Лавр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У «СРТ», МАУ «МУК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4 599,0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работ по устройству дороги общего пользования от дома 29 до дома 105 в деревне Лаврики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У «СРТ», МАУ «МУК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ПСД, с прохождением экспертизы по устройству дороги ул. Шувалова (уч. 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У «СРТ», МАУ «МУК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 550 000,0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ПСД, с прохождением экспертизы по устройству дороги ул. Шувалова (уч. 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У «СРТ», МАУ «МУК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500 000,0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монт пешеходного тротуара на Привокзальной площади (между выходами из метро Девяткино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У «МУК»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 200 000,0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0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монт автомобильных дорог местного значения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У «МУК»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 415,0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8 300,0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ий надзор за производством раб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У «СРТ», МАУ «МУК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 600 000,0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2 022 340,0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1 592 800,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 являемся участниками областной программ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* планируем стать участниками областной программ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Исполнитель определяется администрацией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3 «Организ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транспортного обслуживания 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границах муниципального образования «Муринское городское поселение» Всеволожского муниципального района Ленинградской области на 2021-2023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7082"/>
        <w:gridCol w:w="1985"/>
        <w:gridCol w:w="1984"/>
        <w:gridCol w:w="1843"/>
        <w:gridCol w:w="1843"/>
      </w:tblGrid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Ленинградской област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</w:tbl>
    <w:p>
      <w:pPr>
        <w:pStyle w:val="NoSpacing"/>
        <w:jc w:val="both"/>
        <w:rPr/>
      </w:pPr>
      <w:r>
        <w:rPr/>
      </w:r>
    </w:p>
    <w:tbl>
      <w:tblPr>
        <w:tblStyle w:val="a7"/>
        <w:tblW w:w="14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111"/>
        <w:gridCol w:w="1984"/>
        <w:gridCol w:w="2127"/>
        <w:gridCol w:w="1984"/>
        <w:gridCol w:w="1842"/>
        <w:gridCol w:w="2041"/>
      </w:tblGrid>
      <w:tr>
        <w:trPr>
          <w:trHeight w:val="622" w:hRule="atLeast"/>
        </w:trPr>
        <w:tc>
          <w:tcPr>
            <w:tcW w:w="70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полнител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en-US" w:bidi="ar-SA"/>
              </w:rPr>
              <w:t>***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  <w:tc>
          <w:tcPr>
            <w:tcW w:w="58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ъем финансир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7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1 г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2 г.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3 г.</w:t>
            </w:r>
          </w:p>
        </w:tc>
      </w:tr>
      <w:tr>
        <w:trPr>
          <w:trHeight w:val="1079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,0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,0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,0</w:t>
            </w:r>
          </w:p>
        </w:tc>
      </w:tr>
      <w:tr>
        <w:trPr>
          <w:trHeight w:val="305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,0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,0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,0</w:t>
            </w:r>
          </w:p>
        </w:tc>
      </w:tr>
    </w:tbl>
    <w:p>
      <w:pPr>
        <w:pStyle w:val="NoSpacing"/>
        <w:jc w:val="both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33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4d98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b70c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0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595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15954"/>
    <w:rPr/>
  </w:style>
  <w:style w:type="character" w:styleId="ConsPlusNormal" w:customStyle="1">
    <w:name w:val="ConsPlusNormal Знак"/>
    <w:link w:val="ConsPlusNormal1"/>
    <w:qFormat/>
    <w:locked/>
    <w:rsid w:val="00cc0c82"/>
    <w:rPr>
      <w:rFonts w:ascii="Calibri" w:hAnsi="Calibri" w:eastAsia="Times New Roman" w:cs="Calibri"/>
      <w:szCs w:val="20"/>
      <w:lang w:eastAsia="ru-RU"/>
    </w:rPr>
  </w:style>
  <w:style w:type="character" w:styleId="Style17" w:customStyle="1">
    <w:name w:val="Обычный (веб) Знак"/>
    <w:link w:val="NormalWeb"/>
    <w:qFormat/>
    <w:locked/>
    <w:rsid w:val="00f75206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4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qFormat/>
    <w:rsid w:val="005216d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link w:val="Style17"/>
    <w:qFormat/>
    <w:rsid w:val="00f75206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ed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zmolovskoe-gp.ru/" TargetMode="External"/><Relationship Id="rId4" Type="http://schemas.openxmlformats.org/officeDocument/2006/relationships/hyperlink" Target="http://www.novoedevyatkino.ru/" TargetMode="External"/><Relationship Id="rId5" Type="http://schemas.openxmlformats.org/officeDocument/2006/relationships/hyperlink" Target="http://www.vsevreg.ru/" TargetMode="External"/><Relationship Id="rId6" Type="http://schemas.openxmlformats.org/officeDocument/2006/relationships/hyperlink" Target="http://gov.spb.ru/" TargetMode="External"/><Relationship Id="rId7" Type="http://schemas.openxmlformats.org/officeDocument/2006/relationships/hyperlink" Target="http://admbsp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5C284F-00AD-4D0E-BB65-CBC180BC6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5313</Words>
  <Characters>30288</Characters>
  <CharactersWithSpaces>35530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06:00Z</dcterms:created>
  <dc:creator>140213</dc:creator>
  <dc:description/>
  <dc:language>en-US</dc:language>
  <cp:lastModifiedBy>Арина</cp:lastModifiedBy>
  <cp:lastPrinted>2020-12-08T07:46:00Z</cp:lastPrinted>
  <dcterms:modified xsi:type="dcterms:W3CDTF">2020-12-29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