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09"/>
        <w:gridCol w:w="4190"/>
      </w:tblGrid>
      <w:tr>
        <w:trPr/>
        <w:tc>
          <w:tcPr>
            <w:tcW w:w="5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ю администрации МО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28» 12 2020 г. № 330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</w:p>
        </w:tc>
      </w:tr>
      <w:tr>
        <w:trPr>
          <w:trHeight w:val="693" w:hRule="atLeast"/>
        </w:trPr>
        <w:tc>
          <w:tcPr>
            <w:tcW w:w="5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0"/>
        <w:rPr>
          <w:rFonts w:ascii="Times New Roman" w:hAnsi="Times New Roman" w:eastAsia="Times New Roman" w:cs="Times New Roman"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муниципального образования «Муринское городское поселение» Всеволо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Ленинградской области</w:t>
      </w:r>
    </w:p>
    <w:p>
      <w:pPr>
        <w:pStyle w:val="Normal"/>
        <w:widowControl w:val="false"/>
        <w:suppressAutoHyphens w:val="true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28"/>
          <w:lang w:eastAsia="ar-SA"/>
        </w:rPr>
        <w:t>«Развитие культуры в муниципальном образовании</w:t>
      </w:r>
    </w:p>
    <w:p>
      <w:pPr>
        <w:pStyle w:val="Normal"/>
        <w:widowControl w:val="false"/>
        <w:suppressAutoHyphens w:val="true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28"/>
          <w:lang w:eastAsia="ar-SA"/>
        </w:rPr>
        <w:t>«Муринское городское поселение» Всеволожского муниципального района Ленинградской области на 2021-2023 гг.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  <w:lang w:eastAsia="ru-RU"/>
        </w:rPr>
        <w:t xml:space="preserve">        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. Мурино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_Hlk45197654"/>
      <w:bookmarkStart w:id="2" w:name="_Hlk45197654"/>
      <w:bookmarkEnd w:id="2"/>
    </w:p>
    <w:p>
      <w:pPr>
        <w:pStyle w:val="Normal"/>
        <w:numPr>
          <w:ilvl w:val="0"/>
          <w:numId w:val="6"/>
        </w:numPr>
        <w:suppressAutoHyphens w:val="true"/>
        <w:spacing w:lineRule="atLeast" w:line="20" w:before="0" w:after="0"/>
        <w:ind w:left="1080" w:hanging="295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Содержание проблемы </w:t>
      </w:r>
    </w:p>
    <w:p>
      <w:pPr>
        <w:pStyle w:val="Normal"/>
        <w:suppressAutoHyphens w:val="true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и необходимость ее решения программными методами.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ых условиях культура, библиотечная деятельность и работа с разновозрастным населением способна активно взаимодействовать и влиять на сферы общественной жизни. Они являются действенным средством профилактики и преодоления негативных социальных явлений в детской и молодежной среде, формирования патриотических, гражданских качеств личности, толерантности, воспитания духовности и нравственности, стабилизации и гармонизации семейных и общественных отношений. С их помощью возможно решение таких серьезных проблем, как восстановление и развитие социального и экономического потенциала городского поселения, организация досуга населения, адаптация людей с ограниченными возможностями, осуществление межпоселенческих связей для развития сотрудничества, обмена опытом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тивно растёт население, возраст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ная потребность по удовлетворению культурных ценностей, привлечение молодежи и ветеранов в общественную жизнь муниципального образования. </w:t>
      </w:r>
    </w:p>
    <w:p>
      <w:pPr>
        <w:pStyle w:val="Normal"/>
        <w:suppressAutoHyphens w:val="true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ешение актуальных задач по развитию народного творчества, культурно-образовательных программ, активного детского отдыха, открытие новых библиотек, интерактивного музея требует комплексного подхода, современной организации работы, проведения согласованной по задачам, срокам и ресурсам системы мероприятий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словиях становления информационного общества сохранение конкурентоспособности культуры в большой мере зависит от увеличения удельного веса ее информационной составляющей.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государственной власти района, об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рамках муниципальной целев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tLeast" w:line="2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: «Культурно-досуговая деятельность»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основных механизмов обеспечения реализации муниципальной программы в сфере культуры на территории города Мурино является сохранение и развитие традиционной народной культуры, самодеятельного творчества, исторического прошлого города Мурино. </w:t>
      </w:r>
    </w:p>
    <w:p>
      <w:pPr>
        <w:pStyle w:val="Normal"/>
        <w:suppressAutoHyphens w:val="true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В настоящее время на территории поселения с 2012 г. функционирует муниципальное казённое учреждение «Центр муниципальных услуг», который располагается в помещениях административного здания по адресу: г. Мурино, ул. Оборонная, д. 32-А.  В связи с этим, учреждение не имеет возможности развивать широкомасштабную творческую и концертную деятельность, так как не имеет своих помещений. На территории МО «Муринское городское поселение» нет концертных залов для проведения праздничных мероприятий и развития досуговой деятельности для разновозрастного населения. Большинство детей и взрослых занимающихся в кружках участвует в концертной деятельности. Отдельное помещение с 2008 года имеет муниципальная библиотека, осуществляя свою работу в приспособленных помещениях на ул. Оборонной д. 4.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Статистика проведенных мероприятий: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tbl>
      <w:tblPr>
        <w:tblStyle w:val="a6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4537"/>
        <w:gridCol w:w="3118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д проведени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ичество мероприят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ичество участников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012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33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3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27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4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62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5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206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6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243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7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664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8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668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9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515</w:t>
            </w:r>
          </w:p>
        </w:tc>
      </w:tr>
    </w:tbl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Кружки и любительские объединения:</w:t>
      </w:r>
    </w:p>
    <w:p>
      <w:pPr>
        <w:pStyle w:val="Normal"/>
        <w:suppressAutoHyphens w:val="true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 настоящее время в муниципальном казённом учреждении «Центр муниципальных услуг» работает 15 творческих коллективов (цифровая информация по коллективам в статистическом отчёте 7-НК)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  <w:t>Статистические данные по творческим коллективам:</w:t>
      </w:r>
    </w:p>
    <w:tbl>
      <w:tblPr>
        <w:tblStyle w:val="a6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1"/>
        <w:gridCol w:w="3521"/>
        <w:gridCol w:w="3272"/>
      </w:tblGrid>
      <w:tr>
        <w:trPr/>
        <w:tc>
          <w:tcPr>
            <w:tcW w:w="3521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Год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Количество коллективов</w:t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Количество участников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2018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198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2019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195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2020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196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ы МКУ «Центр муниципальных услуг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нные на 2020 год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я детей</w:t>
      </w:r>
    </w:p>
    <w:p>
      <w:pPr>
        <w:pStyle w:val="Normal"/>
        <w:numPr>
          <w:ilvl w:val="0"/>
          <w:numId w:val="11"/>
        </w:numPr>
        <w:spacing w:lineRule="atLeast" w:line="20" w:before="0" w:after="0"/>
        <w:ind w:left="720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вокальный ансамбль «Камертон». Младшая группа I – 22 чел.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720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й вокальный ансамбль «Камертон». Младшая группа II – 21 чел. 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720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ьная студия «Праздник». Младшая группа - 18 чел.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720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ьная студия «Праздник». Средняя группа – 12 чел.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720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самбль бального танца «Удача». Группа Дети I – 12 чел.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720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самбль бального танца «Удача». Группа Дети 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6 чел.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720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32818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самбль бального танца «Удача».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Юниоры I – 11 чел.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того: 7 коллективов для детей - 112 участников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я молодежи</w:t>
      </w:r>
    </w:p>
    <w:p>
      <w:pPr>
        <w:pStyle w:val="Normal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по волейболу – 17 чел.</w:t>
      </w:r>
    </w:p>
    <w:p>
      <w:pPr>
        <w:pStyle w:val="Normal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ьная студия «Праздник» Старшая группа – 10 чел.</w:t>
      </w:r>
    </w:p>
    <w:p>
      <w:pPr>
        <w:pStyle w:val="Normal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вокальный ансамбль «Камертон» Старшая группа – 7 чел.</w:t>
      </w:r>
    </w:p>
    <w:p>
      <w:pPr>
        <w:pStyle w:val="Normal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еографический ансамбль «Удача» Группа Юниоры 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2 чел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того: 4 коллектива для молодежи – 46 участник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я взрослых</w:t>
      </w:r>
    </w:p>
    <w:p>
      <w:pPr>
        <w:pStyle w:val="Normal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ый самодеятельный коллектив Хор ветеранов «Ивушки» - 15 человек</w:t>
      </w:r>
    </w:p>
    <w:p>
      <w:pPr>
        <w:pStyle w:val="Normal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кальный ансамбль «Ручеёк» (д. Лаврики) – 8 человек</w:t>
      </w:r>
    </w:p>
    <w:p>
      <w:pPr>
        <w:pStyle w:val="Normal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хматный клуб «Шах и мат» - 10 чел.</w:t>
      </w:r>
    </w:p>
    <w:p>
      <w:pPr>
        <w:pStyle w:val="Normal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здоровья (скандинавская ходьба) «Шагаем вместе» - 5 чел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Творческие коллективы формируются ежегодно в начале учебного года.  Каждая программа утверждена руководителем учреждения и находится в свободном доступе. </w:t>
      </w:r>
    </w:p>
    <w:p>
      <w:pPr>
        <w:pStyle w:val="Normal"/>
        <w:suppressAutoHyphens w:val="true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тераны г. Мурино активные участники всех мероприятий, проводимых на территории поселения. Также наши ветераны занимают призовые места в районных выставках по прикладному искусству, в районном конкурсе «Ветеранское подворье», участвуют в районных патриотических мероприятиях.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ся работа по поиску новых форм проведения культурно-массовых мероприятий: встречи с интересными людьми, тематические вечера, традиционно проводится вечер «Дети войны».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й популярностью у людей пожилого возраста пользуются автобусные экскурсии. Для ветеранов организован лекторий «Сохрани свое здоровье», музыкально-литературная гостиная.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Подпрограмма: </w:t>
      </w:r>
      <w:bookmarkStart w:id="4" w:name="_Hlk45205142"/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«Организация библиотечного обслуживания населения»</w:t>
      </w:r>
      <w:bookmarkEnd w:id="4"/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.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Библиотека участвует в организации содержательного досуга граждан, способствует развитию их творческих способностей и приобщению к культурному наследию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ведению массовых мероприятий в библиотеке ситуация складывается положительным образом, так как для различных форм мероприятий имеется 2 читальных зала (для взрослого и детского населения). Так же хорошо развита материально-техническая база. В 2016 и в 2017 году сделан косметический ремонт, в 2018, 2019 году закуплена новая мебель для детского читального зала и для обслуживания читателей, закуплены и установлены жалюзи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исло крупных ежегодных событий, играющих большую роль в духовном и нравственном возрождении поселения, входит проведение районных библиотечных конкурсов. 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роприятий: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 с детскими писателями, поэтами.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еля детской и юношеской книги и День православной книги;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567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-политические праздники: День Победы, Международный день защиты детей, День пожилого человека, Международный день семьи, День России, День народного единства и т.д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более полного и качественного обслуживания пользователей с учетом их информационных потребностей необходимо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доступа пользователей библиотеки к необходимым информационным ресурсам (через Интернет)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новых современных форм обслуживания (дистанционное, веб-сайт)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содержательного досуга граждан, создание комфортных условий для пользователей и сотрудников библиотек в целях общения (организация инновационного медиапространства – компьютеры, виртуальные очки для демонстрации экспозиций библиотек и музеев и т.д.).</w:t>
      </w:r>
    </w:p>
    <w:p>
      <w:pPr>
        <w:pStyle w:val="Normal"/>
        <w:shd w:val="clear" w:color="auto" w:fill="FFFFFF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направлением деятельности муниципального казенного учреждения для обеспечения Муринской библиотеки является комплектование библиотечных фондов и обеспечение их сохранности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количественный состав библиотечного фонда не соответствует нормативным показателям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роблемы необходимо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олнение книжного фонда библиотеки до 20 000 экземпляров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иблиотека должна обеспечить сохранность фонда и нормальное физическое состояние документов в соответствии с установленными нормами размещения, температурно-влажностного режима, пожарной и охранной безопасности и т.д.</w:t>
      </w:r>
      <w:bookmarkStart w:id="5" w:name="_Toc168147806"/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spacing w:lineRule="atLeast" w:line="20" w:before="0" w:after="0"/>
        <w:ind w:left="567" w:hanging="57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реализации библиотечной системы. Индикаторы</w:t>
      </w:r>
      <w:bookmarkEnd w:id="5"/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униципальной целевой программы «Организация библиотечного обслуживания населения» МО «Муринское городское поселение» позволит обеспечить сохранение основных показателей работы библиотеки: количество пользователей – 2000 человек, выдаваемых документов – 20 000 экземпляров. Все это создаст условия для последующего роста притягательности библиотеки для жителей поселения. 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6" w:name="_Toc16814781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</w:t>
      </w:r>
      <w:bookmarkStart w:id="7" w:name="_Toc168147812"/>
      <w:bookmarkStart w:id="8" w:name="_Toc166083049"/>
      <w:bookmarkEnd w:id="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речень программных мероприятий.</w:t>
      </w:r>
    </w:p>
    <w:p>
      <w:pPr>
        <w:pStyle w:val="Normal"/>
        <w:keepNext w:val="true"/>
        <w:numPr>
          <w:ilvl w:val="0"/>
          <w:numId w:val="3"/>
        </w:numPr>
        <w:spacing w:lineRule="atLeast" w:line="20" w:before="0" w:after="0"/>
        <w:ind w:left="284" w:hanging="360"/>
        <w:contextualSpacing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организации библиотечного обслуживания населения района.</w:t>
      </w:r>
    </w:p>
    <w:p>
      <w:pPr>
        <w:pStyle w:val="Normal"/>
        <w:keepNext w:val="true"/>
        <w:numPr>
          <w:ilvl w:val="0"/>
          <w:numId w:val="3"/>
        </w:numPr>
        <w:spacing w:lineRule="atLeast" w:line="20" w:before="0" w:after="0"/>
        <w:ind w:left="284" w:hanging="360"/>
        <w:contextualSpacing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качественных библиотечных услуг.</w:t>
      </w:r>
    </w:p>
    <w:p>
      <w:pPr>
        <w:pStyle w:val="Normal"/>
        <w:keepNext w:val="true"/>
        <w:numPr>
          <w:ilvl w:val="0"/>
          <w:numId w:val="3"/>
        </w:numPr>
        <w:spacing w:lineRule="atLeast" w:line="20" w:before="0" w:after="0"/>
        <w:ind w:left="284" w:hanging="360"/>
        <w:contextualSpacing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материально-технической базы библиотеки.</w:t>
      </w:r>
    </w:p>
    <w:p>
      <w:pPr>
        <w:pStyle w:val="Normal"/>
        <w:keepNext w:val="true"/>
        <w:numPr>
          <w:ilvl w:val="0"/>
          <w:numId w:val="3"/>
        </w:numPr>
        <w:spacing w:lineRule="atLeast" w:line="20" w:before="0" w:after="0"/>
        <w:ind w:left="284" w:hanging="360"/>
        <w:contextualSpacing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формирования библиотечного фонда, обеспечение высокого уровня его сохранности.</w:t>
      </w:r>
    </w:p>
    <w:p>
      <w:pPr>
        <w:pStyle w:val="Normal"/>
        <w:keepNext w:val="true"/>
        <w:numPr>
          <w:ilvl w:val="0"/>
          <w:numId w:val="3"/>
        </w:numPr>
        <w:spacing w:lineRule="atLeast" w:line="20" w:before="0" w:after="0"/>
        <w:ind w:left="284" w:hanging="360"/>
        <w:contextualSpacing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фонда библиотеки.</w:t>
      </w:r>
    </w:p>
    <w:p>
      <w:pPr>
        <w:pStyle w:val="Normal"/>
        <w:keepNext w:val="true"/>
        <w:numPr>
          <w:ilvl w:val="0"/>
          <w:numId w:val="3"/>
        </w:numPr>
        <w:spacing w:lineRule="atLeast" w:line="20" w:before="0" w:after="0"/>
        <w:ind w:left="284" w:hanging="360"/>
        <w:contextualSpacing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нормативных условий содержания и хранения библиотечных фондов.</w:t>
      </w:r>
    </w:p>
    <w:p>
      <w:pPr>
        <w:pStyle w:val="Normal"/>
        <w:keepNext w:val="true"/>
        <w:numPr>
          <w:ilvl w:val="0"/>
          <w:numId w:val="3"/>
        </w:numPr>
        <w:spacing w:lineRule="atLeast" w:line="20" w:before="0" w:after="0"/>
        <w:ind w:left="284" w:hanging="360"/>
        <w:contextualSpacing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 обслуживание помещения библиотеки.</w:t>
      </w:r>
    </w:p>
    <w:p>
      <w:pPr>
        <w:pStyle w:val="Normal"/>
        <w:keepNext w:val="true"/>
        <w:numPr>
          <w:ilvl w:val="0"/>
          <w:numId w:val="3"/>
        </w:numPr>
        <w:spacing w:lineRule="atLeast" w:line="20" w:before="0" w:after="0"/>
        <w:ind w:left="284" w:hanging="360"/>
        <w:contextualSpacing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 развития библиотеки.</w:t>
      </w:r>
    </w:p>
    <w:p>
      <w:pPr>
        <w:pStyle w:val="Normal"/>
        <w:keepNext w:val="true"/>
        <w:numPr>
          <w:ilvl w:val="0"/>
          <w:numId w:val="0"/>
        </w:numPr>
        <w:spacing w:lineRule="atLeast" w:line="2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Описание мероприятий и их обоснование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едоставление качественных библиотечных услуг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библиотеки будет основываться на принципах бесплатности и общедоступности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ией общедоступности библиотеки послужат: оптимизация распорядка ее работы с позиций удобства для пользователей, упрощение процедуры записи в библиотеку, открытость библиотечных фондов, обеспечение доступности к информации всех категорий граждан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виды библиотечных услуг будут оказываться пользователям бесплатно на абонементе и в читальных залах библиотеки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ое внимание будет уделяться обслуживанию детского пользователя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иально важным для полного доступа к информации является сохранение и развитие системы межбиблиотечного абонемента и электронной доставки документов – МБА.  Для обеспечения оперативного удовлетворения информационных потребностей граждан и обеспечения доступности к удаленным электронным базам данных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вершенствования деятельности библиотеки как культурного центра поселения, планируется создание на базе библиотеки инновационного медиапространства для проведения библиотечных акций, презентаций, массовых мероприятий, связанных с историческими и памятными датами, событиями мировой и отечественной культуры, встреч с писателями, а также мероприятий новых форм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Комплектование фонда библиотеки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тование библиотек необходимо для обновления ее библиотечных фондов. Путем постоянного пополнения библиотечных фондов в разных форматах: книги, периодика, аудио видео и электронные документы обеспечивается доступность необходимых документов для населения.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блиотечная система предусматривает активизацию межбиблиотечного книгообмена, позволяющего пользователям получить, отсутствующие в фондах библиотеки издания из других библиотек района и области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беспечение нормативных условий содержания и хранения библиотечных фондов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еспечение мероприятий по повышению пожарной безопасности библиотеки. Техническое обслуживание помещений библиотеки. Охрана помещени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обеспечению нормативного режима хранения библиотечных фондов, повышению пожарной безопасности библиотеки необходимо провести для обеспечения доступности населения к библиотечным фондам.</w:t>
      </w:r>
    </w:p>
    <w:p>
      <w:pPr>
        <w:pStyle w:val="Normal"/>
        <w:shd w:val="clear" w:color="auto" w:fill="FFFFFF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роизводить регулярное обследование библиотеки с целью определения уровня технических средств охраны, состояния защищенности помещений, фондов, обучение персонала по работе в чрезвычайных ситуациях (пожар, затопление), оборудование библиотеки современными комплексами технических средств безопасности, их постоянное совершенствование и обеспечение бесперебойной работы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библиотечных работников в областных семинарах, совещаниях, конференциях, курсах необходимо для повышения квалификации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издательская деятельность библиотеки (методические материалы, сборники, краеведческие и справочные издания, библиографические указатели и т.п.) в печатном и электронном виде направлена на создание привлекательного имиджа библиотеки, рекламу библиотечных услуг, информирование жителей поселения и пользователей библиотеки об имеющихся информационных ресурсах и проводимых мероприятиях, привлечение к сотрудничеству.</w:t>
      </w:r>
      <w:bookmarkEnd w:id="7"/>
      <w:bookmarkEnd w:id="8"/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uppressAutoHyphens w:val="true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. Основные цели и задачи муниципальной программы.</w:t>
      </w:r>
    </w:p>
    <w:p>
      <w:pPr>
        <w:pStyle w:val="Normal"/>
        <w:suppressLineNumbers/>
        <w:suppressAutoHyphens w:val="true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Основными целями муниципальной программы являются:</w:t>
      </w:r>
    </w:p>
    <w:p>
      <w:pPr>
        <w:pStyle w:val="Normal"/>
        <w:suppressLineNumbers/>
        <w:suppressAutoHyphens w:val="true"/>
        <w:spacing w:lineRule="atLeast" w:line="2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 основе анализа ситуации в сфере культуры с учетом указанных приоритетов, обозначенных в Указе Президента Российской Федерации от 24 декабря 2014 года № 808 «Об утверждении Основ государственной культурной политики» в число приоритетных направлений для достижения качественных результатов в развитии сферы культуры в МО «Муринское городское поселение» входят:</w:t>
      </w:r>
    </w:p>
    <w:p>
      <w:pPr>
        <w:pStyle w:val="Normal"/>
        <w:suppressLineNumbers/>
        <w:suppressAutoHyphens w:val="true"/>
        <w:spacing w:lineRule="atLeast" w:line="2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.Развитие единого культурного пространства в МО «Муринское городское поселение», создание условий для равного доступа граждан к культурным ценностям и информационным ресурсам.</w:t>
      </w:r>
    </w:p>
    <w:p>
      <w:pPr>
        <w:pStyle w:val="Normal"/>
        <w:suppressLineNumbers/>
        <w:suppressAutoHyphens w:val="true"/>
        <w:spacing w:lineRule="atLeast" w:line="2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.Максимальное вовлечения жителей в разнообразные формы творческой и культурно-досуговой деятельности.</w:t>
      </w:r>
    </w:p>
    <w:p>
      <w:pPr>
        <w:pStyle w:val="Normal"/>
        <w:suppressLineNumbers/>
        <w:suppressAutoHyphens w:val="true"/>
        <w:spacing w:lineRule="atLeast" w:line="2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 Создание условий для организации досуга и обеспечения жителей услугами библиотечного обслуживания.</w:t>
      </w:r>
    </w:p>
    <w:p>
      <w:pPr>
        <w:pStyle w:val="Normal"/>
        <w:suppressLineNumbers/>
        <w:suppressAutoHyphens w:val="true"/>
        <w:spacing w:lineRule="atLeast" w:line="2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4. Сохранение культурного и исторического наследи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циальная поддержка участников ВОВ, ветеранов боевых действий, инвалидов Великой Отечественной войны и инвалидов боевых действий, ветеранов военной службы, ветеранов государственной службы, ветеранов труда, пенсионеров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нятие дополнительных мер социальной поддержки для категории граждан, указанных в законе «О ветеранах».</w:t>
      </w:r>
    </w:p>
    <w:p>
      <w:pPr>
        <w:pStyle w:val="Normal"/>
        <w:suppressLineNumbers/>
        <w:suppressAutoHyphens w:val="true"/>
        <w:spacing w:lineRule="atLeast" w:line="2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7. Консолидация деятельности органов местного самоуправления, образовательных учреждений, молодежных и ветеранских общественных организаций по дальнейшему развитию системы патриотического воспитания граждан.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Основными задачами муниципальной программы являются:</w:t>
      </w:r>
    </w:p>
    <w:p>
      <w:pPr>
        <w:pStyle w:val="Normal"/>
        <w:widowControl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вышение доступности культурно-досуговых услуг для жителей и реализация творческого потенциала всех категорий жителей.</w:t>
      </w:r>
    </w:p>
    <w:p>
      <w:pPr>
        <w:pStyle w:val="Normal"/>
        <w:widowControl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оведение мероприятий, направленных на подъём уровня культуры, воспитания патриотизма, гражданственности, развитие моральных, этических качеств жителей.</w:t>
      </w:r>
    </w:p>
    <w:p>
      <w:pPr>
        <w:pStyle w:val="Normal"/>
        <w:widowControl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беспечение культурного обмена.</w:t>
      </w:r>
    </w:p>
    <w:p>
      <w:pPr>
        <w:pStyle w:val="Normal"/>
        <w:widowControl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вышение обеспеченности населения услугами библиотек и приобщением населения к чтению.</w:t>
      </w:r>
    </w:p>
    <w:p>
      <w:pPr>
        <w:pStyle w:val="Normal"/>
        <w:widowControl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беспечение сохранения, использования </w:t>
      </w:r>
    </w:p>
    <w:p>
      <w:pPr>
        <w:pStyle w:val="Normal"/>
        <w:widowControl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пуляризации объектов культурного наследия (памятников истории и культуры), мемориальных сооружений и объектов.</w:t>
      </w:r>
    </w:p>
    <w:p>
      <w:pPr>
        <w:pStyle w:val="Normal"/>
        <w:widowControl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Создание благоприятных условий устойчивого развития сферы культуры.</w:t>
      </w:r>
    </w:p>
    <w:p>
      <w:pPr>
        <w:pStyle w:val="Normal"/>
        <w:widowControl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Формирование активной жизненной позиции у граждан старшего поколени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сновные принципы разработки программы и ожидаемые результаты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инципами разработки программы являются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ссовость мероприятий, предусматривающих ресурсное обеспечение развития культуры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сть и важность решения проблем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ность на поступательное развитие и на перспективу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оритетным направлением программы является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ость жителей Муринского городского поселения, в том числе совершенствование организации библиотечного обслуживания населения, сохранение культурного и исторического наследия, раскрытие творческого потенциал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конечные результаты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циальный и экономический эффект важнейшие целевые показател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ятие культурного уровня, развитие моральных, этических качеств населения МО «Муринское город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лочённость жителей г. Мурино, воспитание гражданственности, патриот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числа занимающихся в творческих коллекти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талантливых людей города в конкурсах и фестивалях различного уров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занятий творческой деятельностью, достижение высоких резуль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оведения культурно-массов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качества социальной поддержки, расширение перечня оказываемых услуг, организация контроля за обеспечением социальных гарантий и льгот для всех категорий участников Великой Отечественной войны, ветеранов боевых действий, инвалидов Великой Отечественной войны и инвалидов боевых действий, ветеранов военной службы, ветеранов государственной службы, ветеранов труда, семьям погибших  и  попавших в трудную жизненную ситу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социально-культурных запросов, через организацию и проведения культурно-массовых мероприятий, экскурсионных выездов, посещения театров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координации деятельности всех муниципальных учреждений, общественных организаций, занимающихся решением социальных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енного уровня военно-патриотического и духовно-нравственного воспитания подрастающего поколения молодежи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заимодействия муниципальных и общественных организаций занимающихся решением социальных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зличных тематических мероприятий, направленных на изучение героического прошлого ветеранов-земляков с целью формирования патриотического отношения молодежи к своей малой родине и активной гражданской позиции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активной жизненной позиции у граждан старшего поколения.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роки реализации Программы</w:t>
      </w:r>
    </w:p>
    <w:p>
      <w:pPr>
        <w:pStyle w:val="Normal"/>
        <w:suppressAutoHyphens w:val="true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Срок реализации программы – 2021-2023 гг. в один этап. </w:t>
      </w:r>
    </w:p>
    <w:p>
      <w:pPr>
        <w:pStyle w:val="Normal"/>
        <w:suppressAutoHyphens w:val="true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действия программы будут выявлены и учтены недостатки муниципальной программы, апробированы механизмы реализации, уточнена система показателей, доработаны методики сбора и обработки статистической информации, порядки взаимодействия участников, способы ведения учета и отчетности </w:t>
        <w:br/>
        <w:t>и т.д., которые будут устранены при разработке муниципальной программы следующего период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а – динамично меняющаяся сфера общественных отношений. Ее развитие связано с совершенствованием технологий, появлением новых форм художественного творчества, расширением состава используемых </w:t>
        <w:br/>
        <w:t>в творческом процессе выразительных средств, изменением эстетических предпочтений аудитории, политических и других социальных факторов, которые обуславливают необходимость регулярной корректировки программных мероприятий, актуализации целей и задач, принятия прочих мер управленческого характер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точки оценки результатов муниципальной программы определяются по итогам отчетного финансового года в разрезе целевых индикаторов и показателей Программы.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lang w:val="en-US"/>
        </w:rPr>
        <w:t>V</w:t>
      </w:r>
      <w:r>
        <w:rPr>
          <w:rFonts w:eastAsia="Calibri" w:cs="Times New Roman" w:ascii="Times New Roman" w:hAnsi="Times New Roman"/>
          <w:b/>
          <w:sz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еречень и описание основных мероприятий, сроков и этапов реализации, ожидаемых результатов муниципальной программы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одпрограмм и основных подразделов муниципальной программы, финансирование на 2021,2022,2023 год представлены в Приложении 1.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Ресурсное обеспечение Программы</w:t>
      </w:r>
    </w:p>
    <w:p>
      <w:pPr>
        <w:pStyle w:val="Normal"/>
        <w:suppressLineNumbers/>
        <w:suppressAutoHyphens w:val="true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Финансирование программы осуществляется в соответствии с действующим законодательством, планом мероприятий программы и условиями договоров, заключённых в рамках программы, а также проведённых конкурсах, согласно ФЗ-44 от 21.07.2014 года.</w:t>
      </w:r>
    </w:p>
    <w:p>
      <w:pPr>
        <w:pStyle w:val="Normal"/>
        <w:suppressLineNumbers/>
        <w:suppressAutoHyphens w:val="true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и несоответствии, утверждённых местным бюджетом и запланированных программой объёмов финансирования, заказчик обеспечивает корректировку программы.</w:t>
      </w:r>
    </w:p>
    <w:p>
      <w:pPr>
        <w:pStyle w:val="Normal"/>
        <w:suppressLineNumbers/>
        <w:suppressAutoHyphens w:val="true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Финансовые ресурсы, необходимые для реализации муниципальной программы в 2020-2023 годах соответствуют предельным объемам бюджетных ассигнований на 2020-2023 годы.</w:t>
      </w:r>
    </w:p>
    <w:p>
      <w:pPr>
        <w:pStyle w:val="Normal"/>
        <w:suppressLineNumbers/>
        <w:suppressAutoHyphens w:val="true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ходе реализации программы могут привлекаться дополнительные источники финансирования, а именно: средства областного бюджета, субсидии, коммерческих и общественных организаций, а также спонсорские средства.</w:t>
      </w:r>
    </w:p>
    <w:p>
      <w:pPr>
        <w:pStyle w:val="Normal"/>
        <w:suppressLineNumbers/>
        <w:suppressAutoHyphens w:val="true"/>
        <w:spacing w:lineRule="atLeast" w:line="2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" w:before="0" w:after="0"/>
        <w:ind w:hanging="52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. Механизм реализации программы.</w:t>
      </w:r>
    </w:p>
    <w:p>
      <w:pPr>
        <w:pStyle w:val="Normal"/>
        <w:widowControl w:val="false"/>
        <w:suppressAutoHyphens w:val="true"/>
        <w:spacing w:lineRule="atLeast" w:line="20" w:before="0" w:after="0"/>
        <w:ind w:firstLine="567"/>
        <w:jc w:val="both"/>
        <w:rPr>
          <w:rFonts w:ascii="Times New Roman" w:hAnsi="Times New Roman" w:eastAsia="Arial Unicode MS" w:cs="Times New Roman"/>
          <w:color w:val="FF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Р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еализация программы осуществляется в соответствии с Планом мероприятий по выполнению муниципальной целевой программы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Развитие культуры в муниципальном образовании МО «Муринское городское поселение» до 2023 года.</w:t>
      </w:r>
    </w:p>
    <w:p>
      <w:pPr>
        <w:pStyle w:val="Normal"/>
        <w:suppressAutoHyphens w:val="true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сновным исполнителем мероприятий программы является МКУ «Центр муниципальных услуг» муниципального образования «Муринское городское поселение».</w:t>
      </w:r>
    </w:p>
    <w:p>
      <w:pPr>
        <w:pStyle w:val="Normal"/>
        <w:suppressAutoHyphens w:val="true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заимодействие МКУ «Центр муниципальных услуг» с другими исполнителями Программы осуществляется в виде заключения договоров, определяющих взаимные права и обязанности, конкретные сроки выполнения и объёмы финансирования каждого мероприятия.</w:t>
      </w:r>
    </w:p>
    <w:p>
      <w:pPr>
        <w:pStyle w:val="Normal"/>
        <w:suppressAutoHyphens w:val="true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ыбор непосредственных исполнителей отдельных мероприятий программы осуществляется в соответствии с требованиями действующего законодательства о закупке товаров, выполнения работ и оказания услуг для муниципальных нужд.</w:t>
      </w:r>
      <w:bookmarkStart w:id="9" w:name="_Toc166083061"/>
      <w:bookmarkStart w:id="10" w:name="_Toc168147815"/>
      <w:bookmarkEnd w:id="9"/>
      <w:bookmarkEnd w:id="10"/>
    </w:p>
    <w:p>
      <w:pPr>
        <w:pStyle w:val="Normal"/>
        <w:shd w:val="clear" w:color="auto" w:fill="FFFFFF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ом-координатором Программы является администрация МО «Муринское городское поселение» Всеволожского района Ленинградской области.</w:t>
      </w:r>
    </w:p>
    <w:p>
      <w:pPr>
        <w:pStyle w:val="Normal"/>
        <w:shd w:val="clear" w:color="auto" w:fill="FFFFFF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 осуществляет: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рограммы, мониторинг выполнения системы программных мероприятий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ю деятельности исполнителей на основе периодической отчетности для обеспечения их согласованных действий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рациональным использованием исполнителями выделяемых финансовых средств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по корректировке Программы на основании результатов работы за год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и представление в установленном порядке сводной бюджетной заявки на объем бюджетных ассигнований, необходимых на реализацию мероприятий Программы на очередной финансовый год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реализации Программы.</w:t>
      </w:r>
    </w:p>
    <w:p>
      <w:pPr>
        <w:pStyle w:val="Normal"/>
        <w:shd w:val="clear" w:color="auto" w:fill="FFFFFF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ем программных мероприятий является МКУ «Центр муниципальных услуг»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Программы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вает реализацию мероприятий Программы;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контроль за выполнением муниципального задания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ёт ответственность за выполнение Программы и утверждённых показателей результатов реализации Программы.</w:t>
      </w:r>
    </w:p>
    <w:p>
      <w:pPr>
        <w:pStyle w:val="Normal"/>
        <w:keepNext w:val="true"/>
        <w:numPr>
          <w:ilvl w:val="0"/>
          <w:numId w:val="0"/>
        </w:numPr>
        <w:spacing w:lineRule="atLeast" w:line="2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уководство и контроль за реализацией Программы осуществляется администрацией МО «Муринское городское поселение».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. Организация управления реализацией Программы.</w:t>
      </w:r>
    </w:p>
    <w:p>
      <w:pPr>
        <w:pStyle w:val="Normal"/>
        <w:suppressAutoHyphens w:val="true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рганизационное управление реализацией Программы осуществляется администрацией МО «Муринское городское поселение».</w:t>
      </w:r>
    </w:p>
    <w:p>
      <w:pPr>
        <w:pStyle w:val="Normal"/>
        <w:suppressAutoHyphens w:val="true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тветственным за выполнение мероприятий Программы в установленные сроки являются их исполнители.</w:t>
      </w:r>
    </w:p>
    <w:p>
      <w:pPr>
        <w:pStyle w:val="Normal"/>
        <w:suppressAutoHyphens w:val="true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Контроль за выполнением Программы осуществляется Советом депутатов МО «Муринское городское поселение».</w:t>
      </w:r>
    </w:p>
    <w:p>
      <w:pPr>
        <w:pStyle w:val="Normal"/>
        <w:suppressAutoHyphens w:val="true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Ежегодно администрация представляет в Совет депутатов информацию о ходе реализации Программы за прошедший год, а также предложения о внесении изменений, продлении срока действия, завершении или прекращении Программы.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Перечень целевых индикаторов и показателей муниципальной программы с расшифровкой плановых значений по годам ее реализации, сведения о взаимосвязи с мероприятиями и результатами их выполнения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Свед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показателях (индикаторах) и порядке сбора информации </w:t>
        <w:br/>
        <w:t xml:space="preserve">и методике расчета показателя (идентификатора)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муниципальной программы представлены в Приложениях 2,3,4 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Основные меры правового регулирования в сфере реализации муниципальной программы, направленные на достижение цели и конечных результатов муниципальной программы.</w:t>
      </w:r>
    </w:p>
    <w:p>
      <w:pPr>
        <w:pStyle w:val="Normal"/>
        <w:widowControl w:val="false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Реализация положений федерального и регионального законодательства </w:t>
        <w:br/>
        <w:t xml:space="preserve">в сфере культуры, нормативно-правовых актов органов местного самоуправления МО «Муринское городское поселение» по совершенствованию отрасли культуры позволяет наметить пути решения многих проблем, до сих пор не решенных в силу сложившихся обстоятельств. </w:t>
      </w:r>
    </w:p>
    <w:p>
      <w:pPr>
        <w:pStyle w:val="Normal"/>
        <w:widowControl w:val="false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Главные приоритеты</w:t>
      </w:r>
      <w:r>
        <w:fldChar w:fldCharType="begin"/>
      </w:r>
      <w:r>
        <w:rPr>
          <w:sz w:val="28"/>
          <w:kern w:val="2"/>
          <w:szCs w:val="28"/>
          <w:rFonts w:eastAsia="Times New Roman" w:cs="Times New Roman" w:ascii="Times New Roman" w:hAnsi="Times New Roman"/>
        </w:rPr>
        <w:instrText xml:space="preserve">TA \l "Главные приоритеты" \s "Главные приоритеты" \c 1</w:instrTex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  <w:r>
        <w:rPr>
          <w:sz w:val="28"/>
          <w:kern w:val="2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  <w:r>
        <w:rPr>
          <w:sz w:val="28"/>
          <w:kern w:val="2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государственной политики в сфере реализации подпрограммы сформулированы в следующих стратегических документах и нормативных правовых актах:</w:t>
      </w:r>
    </w:p>
    <w:p>
      <w:pPr>
        <w:pStyle w:val="Normal"/>
        <w:widowControl w:val="false"/>
        <w:numPr>
          <w:ilvl w:val="0"/>
          <w:numId w:val="7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Указ Президента РФ от 24.12.2014 года № 808 «Об утверждении Основ государственной культурной политики»; </w:t>
      </w:r>
    </w:p>
    <w:p>
      <w:pPr>
        <w:pStyle w:val="Normal"/>
        <w:widowControl w:val="false"/>
        <w:numPr>
          <w:ilvl w:val="0"/>
          <w:numId w:val="7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года №1662-р;</w:t>
      </w:r>
    </w:p>
    <w:p>
      <w:pPr>
        <w:pStyle w:val="Normal"/>
        <w:widowControl w:val="false"/>
        <w:numPr>
          <w:ilvl w:val="0"/>
          <w:numId w:val="7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Стратегия государственной культурной политики на период до 2030 года, утвержденная распоряжением Правительства Российской Федерации от 29.02.2016 года № 326-р;</w:t>
      </w:r>
    </w:p>
    <w:p>
      <w:pPr>
        <w:pStyle w:val="Normal"/>
        <w:widowControl w:val="false"/>
        <w:numPr>
          <w:ilvl w:val="0"/>
          <w:numId w:val="8"/>
        </w:numPr>
        <w:spacing w:lineRule="atLeast" w:line="20" w:before="0" w:after="0"/>
        <w:ind w:left="709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Стратегия развития информационного общества в Российской Федерации на 2017-2030 годы, утвержденная Указом Президента Российской Федерации от 09.05.2017 года № 203;</w:t>
      </w:r>
    </w:p>
    <w:p>
      <w:pPr>
        <w:pStyle w:val="Normal"/>
        <w:widowControl w:val="false"/>
        <w:numPr>
          <w:ilvl w:val="0"/>
          <w:numId w:val="8"/>
        </w:numPr>
        <w:spacing w:lineRule="atLeast" w:line="20" w:before="0" w:after="0"/>
        <w:ind w:left="709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Стратегия развития отрасли информационных технологий в Российской Федерации на 2014 - 2020 годы и на перспективу до 2025 года, утвержденная распоряжением Правительства Российской Федерации 01.11.2013 г. № 2036-р.</w:t>
      </w:r>
    </w:p>
    <w:p>
      <w:pPr>
        <w:pStyle w:val="Normal"/>
        <w:widowControl w:val="false"/>
        <w:numPr>
          <w:ilvl w:val="0"/>
          <w:numId w:val="8"/>
        </w:numPr>
        <w:spacing w:lineRule="atLeast" w:line="20" w:before="0" w:after="0"/>
        <w:ind w:left="709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Стратегия инновационного развития Российской Федерации на период до 2020 года, утвержденная распоряжением Правительства Российской Федерации от 08.12. 2011 года № 2227-р;</w:t>
      </w:r>
    </w:p>
    <w:p>
      <w:pPr>
        <w:pStyle w:val="Normal"/>
        <w:widowControl w:val="false"/>
        <w:numPr>
          <w:ilvl w:val="0"/>
          <w:numId w:val="8"/>
        </w:numPr>
        <w:spacing w:lineRule="atLeast" w:line="20" w:before="0" w:after="0"/>
        <w:ind w:left="709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Основы законодательства Российской Федерации о культуре (утв. ВС РФ 09.10.1992 № 3612-1). </w:t>
      </w:r>
    </w:p>
    <w:p>
      <w:pPr>
        <w:pStyle w:val="Normal"/>
        <w:widowControl w:val="false"/>
        <w:numPr>
          <w:ilvl w:val="0"/>
          <w:numId w:val="8"/>
        </w:numPr>
        <w:spacing w:lineRule="atLeast" w:line="20" w:before="0" w:after="0"/>
        <w:ind w:left="709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Федеральный закон от 25.06.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numPr>
          <w:ilvl w:val="0"/>
          <w:numId w:val="8"/>
        </w:numPr>
        <w:spacing w:lineRule="atLeast" w:line="20" w:before="0" w:after="0"/>
        <w:ind w:left="709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Федеральный закон от 26.05.1996 г. № 54-ФЗ «О Музейном фонде Российской Федерации и музеях в Российской Федерации».</w:t>
      </w:r>
    </w:p>
    <w:p>
      <w:pPr>
        <w:pStyle w:val="Normal"/>
        <w:widowControl w:val="false"/>
        <w:numPr>
          <w:ilvl w:val="0"/>
          <w:numId w:val="8"/>
        </w:numPr>
        <w:spacing w:lineRule="atLeast" w:line="20" w:before="0" w:after="0"/>
        <w:ind w:left="709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Федеральный закон от 29.12.1994 № 78-ФЗ «О библиотечном деле»;</w:t>
      </w:r>
    </w:p>
    <w:p>
      <w:pPr>
        <w:pStyle w:val="Normal"/>
        <w:widowControl w:val="false"/>
        <w:numPr>
          <w:ilvl w:val="0"/>
          <w:numId w:val="8"/>
        </w:numPr>
        <w:spacing w:lineRule="atLeast" w:line="20" w:before="0" w:after="0"/>
        <w:ind w:left="709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Закон Российской Федерации «Об увековечивании памяти погибших при защите Отечества» от 14.01.1993 г. № 4292-1.</w:t>
      </w:r>
    </w:p>
    <w:p>
      <w:pPr>
        <w:pStyle w:val="Normal"/>
        <w:widowControl w:val="false"/>
        <w:numPr>
          <w:ilvl w:val="0"/>
          <w:numId w:val="8"/>
        </w:numPr>
        <w:spacing w:lineRule="atLeast" w:line="20" w:before="0" w:after="0"/>
        <w:ind w:left="709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Базовые нормы организации сети и ресурсного обеспечения общедоступных библиотек муниципальных образований» принятые на XII Ежегодной сессии Конференции РБА 16 мая 2007 года (г. Брянск). </w:t>
      </w:r>
    </w:p>
    <w:p>
      <w:pPr>
        <w:pStyle w:val="Normal"/>
        <w:widowControl w:val="false"/>
        <w:numPr>
          <w:ilvl w:val="0"/>
          <w:numId w:val="8"/>
        </w:numPr>
        <w:spacing w:lineRule="atLeast" w:line="20" w:before="0" w:after="0"/>
        <w:ind w:left="709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бластной закон Ленинградской области от 25.12.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.</w:t>
      </w:r>
    </w:p>
    <w:p>
      <w:pPr>
        <w:pStyle w:val="Normal"/>
        <w:widowControl w:val="false"/>
        <w:numPr>
          <w:ilvl w:val="0"/>
          <w:numId w:val="8"/>
        </w:numPr>
        <w:spacing w:lineRule="atLeast" w:line="20" w:before="0" w:after="0"/>
        <w:ind w:left="709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Областной закон Ленинградской области от 03.07.2009 № 61-оз «Об организации библиотечного обслуживания населения Ленинградской области общедоступными библиотеками». 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XI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. Оценка эффективности социально-экономических последствий</w:t>
      </w:r>
    </w:p>
    <w:p>
      <w:pPr>
        <w:pStyle w:val="Normal"/>
        <w:suppressAutoHyphens w:val="true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реализации Программы.</w:t>
      </w:r>
    </w:p>
    <w:p>
      <w:pPr>
        <w:pStyle w:val="Normal"/>
        <w:suppressAutoHyphens w:val="true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Фундаментальной особенностью сферы культуры является то, что основные результаты деятельности выражаются, как правило, в социальном эффекте и проявляются в увеличении интеллектуального потенциала, изменении ценностных ориентаций и норм поведения индивидуумов, сказываются на модернизации всего обществ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экономический эффект от реализации мероприятий, предусмотренных Программой, выражается в повышении социальной роли культуры в следствие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я доступности и расширения предложения населению культурных благ и информации в сфере культуры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изации экономических процессов развития культуры, занятости молодёжи, роста немуниципальных ресурсов, привлекаемых в отрасль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я эстетического и этического воспитания населения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и социальными результатами реализации библиотечной системы станут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культурно-информационного пространства поселения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удовлетворения социальных и духовных потребностей жителей поселения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а и дальнейшее развитие библиотечной деятельности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является логическим продолжением работы по реализации комплекса мер, направленных на улучшение жизни ветеранов, качества социальной поддержки и жилищно-бытовых условий, проведение памятно-мемориальных мероприятий, патриотического воспитания граждан и особенно молодежи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ероприятий Программы будет ежегодно производиться на основе данных статистической годовой отчетности, которая обеспечит мониторинг результатов реализованных мероприятий для принятия решений об уточнении поставленных задач и проводимых мероприятий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Программы будет производиться путем определения соотношения фактического и программного показателей.</w:t>
      </w:r>
    </w:p>
    <w:p>
      <w:pPr>
        <w:pStyle w:val="Normal"/>
        <w:widowControl w:val="false"/>
        <w:suppressAutoHyphens w:val="true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ыбраны следующие направлени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tLeast" w:line="2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создание необходимых условий для широкого приобщения населения поселения к искусству как средству обеспечения социальной стабильности, гуманизации лич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tLeast" w:line="2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расширение практики государственных заказов на создание новых произведений изобразительного, музыкального искусства, новых драматургических произведений и театральных постановок, в том числе для детей и юношества, обращая особое внимание на поддержку одаренной творческой молодеж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tLeast" w:line="2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разработка программ и творческих проектов, имеющих целью стимулирование и поддержку самодеятельного искусств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tLeast" w:line="2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организация и проведение муниципальных театральных и музыкальных фестивале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tLeast" w:line="2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развития межрегиональных культурных связей;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93" w:right="565" w:gutter="0" w:header="0" w:top="851" w:footer="720" w:bottom="777"/>
          <w:pgNumType w:fmt="decimal"/>
          <w:formProt w:val="false"/>
          <w:textDirection w:val="lrTb"/>
          <w:docGrid w:type="default" w:linePitch="326" w:charSpace="4096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организация и проведение муниципальных творческих конкурсов, смотров, семинаров, вебинаров, выделения грантов для одаренных детей, именных стипендий и других мер стимулирующего характера за достижения в области литературы, искусства и архитектуры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целевой программе </w:t>
      </w:r>
    </w:p>
    <w:p>
      <w:pPr>
        <w:pStyle w:val="Normal"/>
        <w:widowControl w:val="false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 в</w:t>
      </w:r>
    </w:p>
    <w:p>
      <w:pPr>
        <w:pStyle w:val="Normal"/>
        <w:widowControl w:val="false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м образовании</w:t>
      </w:r>
    </w:p>
    <w:p>
      <w:pPr>
        <w:pStyle w:val="Normal"/>
        <w:widowControl w:val="false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ринское городское поселение»</w:t>
      </w:r>
    </w:p>
    <w:p>
      <w:pPr>
        <w:pStyle w:val="Normal"/>
        <w:widowControl w:val="false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1-2023 гг.</w:t>
      </w:r>
    </w:p>
    <w:p>
      <w:pPr>
        <w:pStyle w:val="Normal"/>
        <w:widowControl w:val="false"/>
        <w:spacing w:lineRule="atLeast" w:line="2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аспорт муниципальной программы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Развитие культуры в муниципальном образовании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Муринское городское поселение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2021-2023 гг.</w:t>
      </w:r>
    </w:p>
    <w:p>
      <w:pPr>
        <w:pStyle w:val="Normal"/>
        <w:rPr/>
      </w:pPr>
      <w:r>
        <w:rPr/>
      </w:r>
    </w:p>
    <w:tbl>
      <w:tblPr>
        <w:tblStyle w:val="1"/>
        <w:tblW w:w="15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3166"/>
        <w:gridCol w:w="2566"/>
        <w:gridCol w:w="2632"/>
        <w:gridCol w:w="2566"/>
        <w:gridCol w:w="13"/>
      </w:tblGrid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ординатор муниципальной программы</w:t>
            </w:r>
          </w:p>
        </w:tc>
        <w:tc>
          <w:tcPr>
            <w:tcW w:w="1094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главы администрации МО «Муринское городское поселение» Всеволожского района Ленинградской области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ый заказчик программы</w:t>
            </w:r>
          </w:p>
        </w:tc>
        <w:tc>
          <w:tcPr>
            <w:tcW w:w="1094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МО «Муринское городское поселение» Всеволожского района Ленинградской области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 муниципальной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94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единого культурного пространства в МО «Муринское городское поселение»», создание условий для равного доступа граждан к культурным ценностям и информационным ресурсам, максимальное вовлечение жителей в разнообразные формы творческой и культурно-досуговой деятельности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ень подпрограмм</w:t>
            </w:r>
          </w:p>
        </w:tc>
        <w:tc>
          <w:tcPr>
            <w:tcW w:w="10943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программа «Культурно-досуговая деятельность»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программа «Организация библиотечного обслуживания населения»</w:t>
            </w:r>
          </w:p>
        </w:tc>
      </w:tr>
      <w:tr>
        <w:trPr/>
        <w:tc>
          <w:tcPr>
            <w:tcW w:w="41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чники финансирования муниципальной программы</w:t>
            </w:r>
          </w:p>
        </w:tc>
        <w:tc>
          <w:tcPr>
            <w:tcW w:w="1094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 (тыс. рублей)</w:t>
            </w:r>
          </w:p>
        </w:tc>
      </w:tr>
      <w:tr>
        <w:trPr/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1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2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3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ства бюджета Ленинградской области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ства федерального бюджета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ства бюджета МО «Муринское городское поселение»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 107,800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1" w:name="_Hlk57984445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 202</w:t>
            </w:r>
            <w:bookmarkEnd w:id="11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00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 836,80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 069,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ебюджетные источники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ругие источники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, в том числе по годам: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 107,800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202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 836,80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 069,00 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_Hlk52877734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целевой программе </w:t>
      </w:r>
    </w:p>
    <w:p>
      <w:pPr>
        <w:pStyle w:val="Normal"/>
        <w:widowControl w:val="false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 в</w:t>
      </w:r>
    </w:p>
    <w:p>
      <w:pPr>
        <w:pStyle w:val="Normal"/>
        <w:widowControl w:val="false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м образовании</w:t>
      </w:r>
    </w:p>
    <w:p>
      <w:pPr>
        <w:pStyle w:val="Normal"/>
        <w:widowControl w:val="false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ринское городское поселение»</w:t>
      </w:r>
    </w:p>
    <w:p>
      <w:pPr>
        <w:pStyle w:val="Normal"/>
        <w:widowControl w:val="false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1-2023 гг.</w:t>
      </w:r>
    </w:p>
    <w:p>
      <w:pPr>
        <w:pStyle w:val="Normal"/>
        <w:widowControl w:val="false"/>
        <w:spacing w:lineRule="atLeast" w:line="2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еречень мероприятий подпрограммы «Культурно-досуговая деятельность» муниципальной программы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Развитие культуры в муниципальном образовании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Муринское городское поселение» на 2021-2023 гг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Style w:val="2"/>
        <w:tblW w:w="161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2751"/>
        <w:gridCol w:w="1417"/>
        <w:gridCol w:w="1226"/>
        <w:gridCol w:w="1366"/>
        <w:gridCol w:w="1246"/>
        <w:gridCol w:w="1265"/>
        <w:gridCol w:w="1277"/>
        <w:gridCol w:w="1700"/>
        <w:gridCol w:w="3400"/>
      </w:tblGrid>
      <w:tr>
        <w:trPr/>
        <w:tc>
          <w:tcPr>
            <w:tcW w:w="510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2751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Мероприятия подпрограммы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Срок исполнения мероприятия</w:t>
            </w:r>
          </w:p>
        </w:tc>
        <w:tc>
          <w:tcPr>
            <w:tcW w:w="1226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Источники финансирования</w:t>
            </w:r>
          </w:p>
        </w:tc>
        <w:tc>
          <w:tcPr>
            <w:tcW w:w="1366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Всего (тыс.руб.)</w:t>
            </w:r>
          </w:p>
        </w:tc>
        <w:tc>
          <w:tcPr>
            <w:tcW w:w="3788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бъем финансирования по годам (тыс.руб.)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тветственный за выполнение мероприятия подпрограммы</w:t>
            </w:r>
          </w:p>
        </w:tc>
        <w:tc>
          <w:tcPr>
            <w:tcW w:w="3400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1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2021 год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2022 год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2023 год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сновное мероприятие 1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Культурно-досуговая деятельно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  <w:t>Укрепление культурного пространства и духовного единства жителей г. Мурино. Повышение эффективности информатизации в сфере культуры. Реализация мероприятий Подпрограммы в полном объеме.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.1</w:t>
            </w:r>
          </w:p>
        </w:tc>
        <w:tc>
          <w:tcPr>
            <w:tcW w:w="2751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ероприятие 1 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тематических, календарных праздников, траурные митинги и возложения венков и цветов к мемориалам (подарочная продукция, цветочная продукция, ритуальные венки на возложения, оформление воздушными шарами, услуги по выступлению артистов, транспортные услуги, аренда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7 604,70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2 436,15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33,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34,946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exact" w:line="220" w:before="40" w:after="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КУ «Центр муниципальных услуг» </w:t>
              <w:br/>
              <w:t>МО «Муринское городское поселение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 «Всеволожский муниципальный район» Ленинградской области</w:t>
            </w:r>
          </w:p>
        </w:tc>
        <w:tc>
          <w:tcPr>
            <w:tcW w:w="3400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  <w:t>Создание условий для вовлеченности детей, молодежи, лиц пожилого возраста и людей с ограниченными возможностями в активную социокультурную деятельность. 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 путем увеличения количества посещений (зрителей) мероприятий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1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1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1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7 604,70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2 436,15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33,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34,946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1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небюджетные ср-ва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.2</w:t>
            </w:r>
          </w:p>
        </w:tc>
        <w:tc>
          <w:tcPr>
            <w:tcW w:w="27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роприятие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беспечение деятельности любительских объединений, 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купка расходных материалов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 338,69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446,0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463,844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0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0" w:before="40" w:after="40"/>
              <w:jc w:val="left"/>
              <w:rPr>
                <w:rFonts w:ascii="Times New Roman" w:hAnsi="Times New Roman"/>
                <w:spacing w:val="-4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  <w:t>Создание благоприятных условий для творческой деятельности населения.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  <w:t>Поддержка самодеятельного народного творчества, увеличение муниципальной поддержки самодеятельных творческих коллективов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  <w:t>Увеличение доли населения, участвующих в клубных формированиях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1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1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1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 338,69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446,0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463,844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1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небюджетные ср-ва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.3</w:t>
            </w:r>
          </w:p>
        </w:tc>
        <w:tc>
          <w:tcPr>
            <w:tcW w:w="27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роприятие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ятельность творческих коллективов МКУ «Центр муниципальных услуг» с учреждениями г. Мури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и проведение фестивалей, конкурсов, практикумов, мастер-классов, круглых столов) (призовая продукция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678,42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559,18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581,554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0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величение доли участников клубных формирований - лауреатов и дипломантов всероссийских, международных, областных фестивалей и конкурсов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величение доли участников клубных формирований, участвующих в областных и районных мероприятиях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678,42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559,18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581,554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небюджетные ср-ва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.4</w:t>
            </w:r>
          </w:p>
        </w:tc>
        <w:tc>
          <w:tcPr>
            <w:tcW w:w="27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роприятие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сходы на полиграфическую продукцию (бумага для цветной лазерной печати, этикетка самоклеящаяся, пленка для ламинирования, фотобумага матовая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324,15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3,84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7,99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2,317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0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  <w:t>Оптимизация расходования бюджетных средств, сосредоточение ресурсов на решении приоритетных задач в области культуры. Эффективное управление в сфере культуры МО «Муринское городское поселение».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324,15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3,84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7,99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2,317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небюджетные ср-ва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.5</w:t>
            </w:r>
          </w:p>
        </w:tc>
        <w:tc>
          <w:tcPr>
            <w:tcW w:w="27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роприятие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сходы на содержание и проведение мероприятий (материальные запасы для костюмерной, химическая чистка театральных костюмов, представительские букеты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407,36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0,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5,7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1,148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407,36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0,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5,7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1,148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небюджетные ср-ва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того по подпрограмме «Культурно-досуговая деятельность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3 481,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670,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 3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 511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  <w:bookmarkStart w:id="13" w:name="_Hlk52877734"/>
            <w:bookmarkStart w:id="14" w:name="_Hlk52877734"/>
            <w:bookmarkEnd w:id="14"/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i/>
          <w:sz w:val="2"/>
          <w:szCs w:val="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целевой программе </w:t>
      </w:r>
    </w:p>
    <w:p>
      <w:pPr>
        <w:pStyle w:val="Normal"/>
        <w:widowControl w:val="false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 в</w:t>
      </w:r>
    </w:p>
    <w:p>
      <w:pPr>
        <w:pStyle w:val="Normal"/>
        <w:widowControl w:val="false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м образовании</w:t>
      </w:r>
    </w:p>
    <w:p>
      <w:pPr>
        <w:pStyle w:val="Normal"/>
        <w:widowControl w:val="false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ринское городское поселение»</w:t>
      </w:r>
    </w:p>
    <w:p>
      <w:pPr>
        <w:pStyle w:val="Normal"/>
        <w:widowControl w:val="false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1-2023 гг.</w:t>
      </w:r>
    </w:p>
    <w:p>
      <w:pPr>
        <w:pStyle w:val="Normal"/>
        <w:widowControl w:val="false"/>
        <w:spacing w:lineRule="atLeast" w:line="2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еречень мероприятий подпрограммы «Организация библиотечного обслуживания населения» муниципальной программы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Развитие культуры в муниципальном образовании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Муринское городское поселение» на 2021-2023 гг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Style w:val="3"/>
        <w:tblW w:w="159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1646"/>
        <w:gridCol w:w="1416"/>
        <w:gridCol w:w="1228"/>
        <w:gridCol w:w="1366"/>
        <w:gridCol w:w="1245"/>
        <w:gridCol w:w="1266"/>
        <w:gridCol w:w="1276"/>
        <w:gridCol w:w="2549"/>
        <w:gridCol w:w="3401"/>
      </w:tblGrid>
      <w:tr>
        <w:trPr/>
        <w:tc>
          <w:tcPr>
            <w:tcW w:w="510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1646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Мероприятия подпрограммы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Срок исполнения мероприятия</w:t>
            </w:r>
          </w:p>
        </w:tc>
        <w:tc>
          <w:tcPr>
            <w:tcW w:w="1228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Источники финансирования</w:t>
            </w:r>
          </w:p>
        </w:tc>
        <w:tc>
          <w:tcPr>
            <w:tcW w:w="1366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Всего (тыс.руб.)</w:t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бъем финансирования по годам (тыс.руб.)</w:t>
            </w:r>
          </w:p>
        </w:tc>
        <w:tc>
          <w:tcPr>
            <w:tcW w:w="2549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тветственный за выполнение мероприятия подпрограммы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2021 год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2022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2023 год</w:t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сновное мероприятие 1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иблиотечная деятельность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exact" w:line="220" w:before="4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Библиотека МКУ «Центр муниципальных услуг» </w:t>
              <w:br/>
              <w:t>МО «Муринское городское поселение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 «Всеволожский муниципальный район» Ленинградской област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exact" w:line="220" w:before="40" w:after="40"/>
              <w:jc w:val="left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  <w:t>Сохранение количества пользователей.</w:t>
            </w:r>
          </w:p>
          <w:p>
            <w:pPr>
              <w:pStyle w:val="Normal"/>
              <w:widowControl w:val="false"/>
              <w:spacing w:lineRule="exact" w:line="220" w:before="40" w:after="40"/>
              <w:jc w:val="left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  <w:t>Увеличение уровня выдаваемых документов. Выполнение количественных показателей. Повышение эффективности системы управления в библиотечной сфере.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.1</w:t>
            </w:r>
          </w:p>
        </w:tc>
        <w:tc>
          <w:tcPr>
            <w:tcW w:w="1646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ероприятие 1 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писка на периодические издания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82,16</w:t>
            </w:r>
          </w:p>
        </w:tc>
        <w:tc>
          <w:tcPr>
            <w:tcW w:w="1245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0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08,16</w:t>
            </w:r>
          </w:p>
        </w:tc>
        <w:tc>
          <w:tcPr>
            <w:tcW w:w="2549" w:type="dxa"/>
            <w:vMerge w:val="restart"/>
            <w:tcBorders/>
          </w:tcPr>
          <w:p>
            <w:pPr>
              <w:pStyle w:val="Normal"/>
              <w:widowControl/>
              <w:spacing w:lineRule="exact" w:line="220" w:before="4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Библиотека МКУ «Центр муниципальных услуг» </w:t>
              <w:br/>
              <w:t>МО «Муринское городское поселение»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0" w:before="40" w:after="4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82,16</w:t>
            </w:r>
          </w:p>
        </w:tc>
        <w:tc>
          <w:tcPr>
            <w:tcW w:w="1245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0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08,16</w:t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небюджетные ср-ва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.2</w:t>
            </w:r>
          </w:p>
        </w:tc>
        <w:tc>
          <w:tcPr>
            <w:tcW w:w="16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роприятие 2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ование книжного фонда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248,6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41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432,64</w:t>
            </w:r>
          </w:p>
        </w:tc>
        <w:tc>
          <w:tcPr>
            <w:tcW w:w="2549" w:type="dxa"/>
            <w:vMerge w:val="restart"/>
            <w:tcBorders/>
          </w:tcPr>
          <w:p>
            <w:pPr>
              <w:pStyle w:val="Normal"/>
              <w:widowControl/>
              <w:spacing w:lineRule="exact" w:line="220" w:before="4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Библиотека МКУ «Центр муниципальных услуг» </w:t>
              <w:br/>
              <w:t>МО «Муринское городское поселение»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248,6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41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432,64</w:t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небюджетные ср-ва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.3</w:t>
            </w:r>
          </w:p>
        </w:tc>
        <w:tc>
          <w:tcPr>
            <w:tcW w:w="16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роприятие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сходы на подарочную (призовую) продукцию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35,89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,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1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2,438</w:t>
            </w:r>
          </w:p>
        </w:tc>
        <w:tc>
          <w:tcPr>
            <w:tcW w:w="2549" w:type="dxa"/>
            <w:vMerge w:val="restart"/>
            <w:tcBorders/>
          </w:tcPr>
          <w:p>
            <w:pPr>
              <w:pStyle w:val="Normal"/>
              <w:widowControl/>
              <w:spacing w:lineRule="exact" w:line="220" w:before="4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Библиотека МКУ «Центр муниципальных услуг» </w:t>
              <w:br/>
              <w:t>МО «Муринское городское поселение»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35,89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,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1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2,438</w:t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небюджетные ср-ва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сновное мероприятие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бслуживание библиотек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exact" w:line="220" w:before="4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Библиотека МКУ «Центр муниципальных услуг» </w:t>
              <w:br/>
              <w:t>МО «Муринское городское поселение»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  <w:t>Укрепление материально-технической базы библиотеки.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2.1</w:t>
            </w:r>
          </w:p>
        </w:tc>
        <w:tc>
          <w:tcPr>
            <w:tcW w:w="16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роприятие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сходы на библиотечную технику для закупки нового фонда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56,0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5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54,08</w:t>
            </w:r>
          </w:p>
        </w:tc>
        <w:tc>
          <w:tcPr>
            <w:tcW w:w="2549" w:type="dxa"/>
            <w:vMerge w:val="restart"/>
            <w:tcBorders/>
          </w:tcPr>
          <w:p>
            <w:pPr>
              <w:pStyle w:val="Normal"/>
              <w:widowControl/>
              <w:spacing w:lineRule="exact" w:line="220" w:before="4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Библиотека МКУ «Центр муниципальных услуг» </w:t>
              <w:br/>
              <w:t>МО «Муринское городское поселение»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56,0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5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54,08</w:t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небюджетные ср-ва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2.2</w:t>
            </w:r>
          </w:p>
        </w:tc>
        <w:tc>
          <w:tcPr>
            <w:tcW w:w="16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роприятие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сметический ремонт библиотеки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36,4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31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324,48</w:t>
            </w:r>
          </w:p>
        </w:tc>
        <w:tc>
          <w:tcPr>
            <w:tcW w:w="2549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Библиотека МКУ «Центр муниципальных услуг» </w:t>
              <w:br/>
              <w:t>МО «Муринское городское поселение»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36,4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31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324,48</w:t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небюджетные ср-ва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того по подпрограмме «Организация библиотечного обслуживания населения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 626,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31,5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3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58,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целевой программе </w:t>
      </w:r>
    </w:p>
    <w:p>
      <w:pPr>
        <w:pStyle w:val="Normal"/>
        <w:widowControl w:val="false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 в</w:t>
      </w:r>
    </w:p>
    <w:p>
      <w:pPr>
        <w:pStyle w:val="Normal"/>
        <w:widowControl w:val="false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м образовании</w:t>
      </w:r>
    </w:p>
    <w:p>
      <w:pPr>
        <w:pStyle w:val="Normal"/>
        <w:widowControl w:val="false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ринское городское поселение»</w:t>
      </w:r>
    </w:p>
    <w:p>
      <w:pPr>
        <w:pStyle w:val="Normal"/>
        <w:widowControl w:val="false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1-2023 гг.</w:t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Дорожная карта» по выполнению основного мероприятия «Культурно-досуговая деятельность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дпрограммы «Культурно-досуговая деятельность» муниципальной программы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Развитие культуры в муниципальном образовании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Муринское городское поселение» на 2021-2023 гг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Style w:val="5"/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"/>
        <w:gridCol w:w="1464"/>
        <w:gridCol w:w="1530"/>
        <w:gridCol w:w="1647"/>
        <w:gridCol w:w="2669"/>
        <w:gridCol w:w="1599"/>
        <w:gridCol w:w="873"/>
        <w:gridCol w:w="873"/>
        <w:gridCol w:w="873"/>
        <w:gridCol w:w="872"/>
        <w:gridCol w:w="46"/>
        <w:gridCol w:w="2942"/>
      </w:tblGrid>
      <w:tr>
        <w:trPr/>
        <w:tc>
          <w:tcPr>
            <w:tcW w:w="487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1464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Наименование основного мероприятия</w:t>
            </w:r>
          </w:p>
        </w:tc>
        <w:tc>
          <w:tcPr>
            <w:tcW w:w="1530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Наименование мероприятий, реализуемых в рамках основного мероприятия</w:t>
            </w:r>
          </w:p>
        </w:tc>
        <w:tc>
          <w:tcPr>
            <w:tcW w:w="1647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Наименования муниципального образования</w:t>
            </w:r>
          </w:p>
        </w:tc>
        <w:tc>
          <w:tcPr>
            <w:tcW w:w="2669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Стандартные процедуры, направленные на выполнение основного мероприятия, предельные сроки их исполнения</w:t>
            </w:r>
          </w:p>
        </w:tc>
        <w:tc>
          <w:tcPr>
            <w:tcW w:w="1599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Должность исполнителя, ответственного за процедуру</w:t>
            </w:r>
          </w:p>
        </w:tc>
        <w:tc>
          <w:tcPr>
            <w:tcW w:w="3537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2020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год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контрольный срок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езультат выполнения процедуры</w:t>
            </w:r>
          </w:p>
        </w:tc>
      </w:tr>
      <w:tr>
        <w:trPr/>
        <w:tc>
          <w:tcPr>
            <w:tcW w:w="48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4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4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69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99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I квартал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II квартал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III квартал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IV квартал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4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4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Культурно-досуговая деятельность.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рганизация и проведение тематических, календарных праздников.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МО «Муринское городское поселение»»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Проведение конкурентных способов закупок. Проведение не конкурентных способов закупок, проведение работ по качественному исполнению муниципального задания</w:t>
            </w:r>
          </w:p>
        </w:tc>
        <w:tc>
          <w:tcPr>
            <w:tcW w:w="15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Директор МКУ «Центр муниципальных услуг»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+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+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+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+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  <w:t>Увеличение количества мероприятий (зрителей) тыс. чел-16,9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8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64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беспечение деятельности любительских объединений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МО «Муринское городское поселение»»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Проведение конкурентных способов закупок. Проведение не конкурентных способов закупок</w:t>
            </w:r>
          </w:p>
        </w:tc>
        <w:tc>
          <w:tcPr>
            <w:tcW w:w="1599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+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+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+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+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  <w:t>Увеличение доли населения, участвующих в клубных формированиях %-0,1;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8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64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рганизация и проведение фестивалей, конкурсов, практикумов, мастер-классов, круглых столов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МО «Муринское городское поселение»»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Проведение конкурентных способов закупок. Проведение не конкурентных способов закупок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проведение работ по качественному исполнению муниципального задания</w:t>
            </w:r>
          </w:p>
        </w:tc>
        <w:tc>
          <w:tcPr>
            <w:tcW w:w="1599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+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+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+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+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  <w:t>Увеличение количества клубных формирований, участвующих в областных, районных мероприятиях чел.-35;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  <w:t>Увеличение доли участников клубных формирований-лауреатов и дипломантов всероссийских, международных, областных фестивалей и конкурсов %-24</w:t>
            </w:r>
          </w:p>
        </w:tc>
      </w:tr>
      <w:tr>
        <w:trPr/>
        <w:tc>
          <w:tcPr>
            <w:tcW w:w="48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4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асходы на содержание и проведение мероприятий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МО «Муринское городское поселение»»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Проведение конкурентных способов закупок. Проведение не конкурентных способов закупок</w:t>
            </w:r>
          </w:p>
        </w:tc>
        <w:tc>
          <w:tcPr>
            <w:tcW w:w="1599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+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+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+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+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  <w:t>Оптимизация расходования бюджетных средств, сосредоточение ресурсов на решении приоритетных задач в области культуры. Эффективное управление в сфере культуры МО «Муринское городское поселение».</w:t>
            </w:r>
          </w:p>
        </w:tc>
      </w:tr>
      <w:tr>
        <w:trPr/>
        <w:tc>
          <w:tcPr>
            <w:tcW w:w="48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4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Экскурсионное обслуживание для ветеранов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МО «Муринское городское поселение»»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Проведение конкурентных способов закупок.</w:t>
            </w:r>
          </w:p>
        </w:tc>
        <w:tc>
          <w:tcPr>
            <w:tcW w:w="1599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+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+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+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+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  <w:t>Увеличение доли ветеранов разных категорий, участвующих в мероприятиях, направленных на обеспечение культурного, нравственного, духовного, интеллектуального и творческого развития потенциала ветеранов.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целевой программе </w:t>
      </w:r>
    </w:p>
    <w:p>
      <w:pPr>
        <w:pStyle w:val="Normal"/>
        <w:widowControl w:val="false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 в</w:t>
      </w:r>
    </w:p>
    <w:p>
      <w:pPr>
        <w:pStyle w:val="Normal"/>
        <w:widowControl w:val="false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м образовании</w:t>
      </w:r>
    </w:p>
    <w:p>
      <w:pPr>
        <w:pStyle w:val="Normal"/>
        <w:widowControl w:val="false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ринское городское поселение»</w:t>
      </w:r>
    </w:p>
    <w:p>
      <w:pPr>
        <w:pStyle w:val="Normal"/>
        <w:widowControl w:val="false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1-2023 гг.</w:t>
      </w:r>
    </w:p>
    <w:p>
      <w:pPr>
        <w:pStyle w:val="Normal"/>
        <w:widowControl w:val="false"/>
        <w:spacing w:lineRule="atLeast" w:line="2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Дорожная карта» по выполнению основных мероприятий «Библиотечная деятельность» и «Обслуживание библиотеки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дпрограммы «Организация библиотечного обслуживания населения» муниципальной программы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Развитие культуры в муниципальном образовании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Муринское городское поселение» на 2021-2023 гг.</w:t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Style w:val="6"/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"/>
        <w:gridCol w:w="1482"/>
        <w:gridCol w:w="1869"/>
        <w:gridCol w:w="1646"/>
        <w:gridCol w:w="2881"/>
        <w:gridCol w:w="1599"/>
        <w:gridCol w:w="873"/>
        <w:gridCol w:w="872"/>
        <w:gridCol w:w="873"/>
        <w:gridCol w:w="873"/>
        <w:gridCol w:w="37"/>
        <w:gridCol w:w="2242"/>
      </w:tblGrid>
      <w:tr>
        <w:trPr/>
        <w:tc>
          <w:tcPr>
            <w:tcW w:w="486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1482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Наименование основного мероприятия</w:t>
            </w:r>
          </w:p>
        </w:tc>
        <w:tc>
          <w:tcPr>
            <w:tcW w:w="1869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Наименование мероприятий, реализуемых в рамках основного мероприятия</w:t>
            </w:r>
          </w:p>
        </w:tc>
        <w:tc>
          <w:tcPr>
            <w:tcW w:w="1646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Наименования муниципального образования</w:t>
            </w:r>
          </w:p>
        </w:tc>
        <w:tc>
          <w:tcPr>
            <w:tcW w:w="2881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Стандартные процедуры, направленные на выполнение основного мероприятия, предельные сроки их исполнения</w:t>
            </w:r>
          </w:p>
        </w:tc>
        <w:tc>
          <w:tcPr>
            <w:tcW w:w="1599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Должность исполнителя, ответственного за процедуру</w:t>
            </w:r>
          </w:p>
        </w:tc>
        <w:tc>
          <w:tcPr>
            <w:tcW w:w="3528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2020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год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контрольный срок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езультат выполнения процедуры</w:t>
            </w:r>
          </w:p>
        </w:tc>
      </w:tr>
      <w:tr>
        <w:trPr/>
        <w:tc>
          <w:tcPr>
            <w:tcW w:w="48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82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69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1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99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I квартал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II квартал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III квартал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IV квартал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4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4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Библиотечная деятельность.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писка на периодические издания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МО «Муринское городское поселение»»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Проведение конкурентных способов закупок. Проведение не конкурентных способов закупок, проведение работ по качественному исполнению муниципального задания</w:t>
            </w:r>
          </w:p>
        </w:tc>
        <w:tc>
          <w:tcPr>
            <w:tcW w:w="15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Директор МКУ «Центр муниципальных услуг»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+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+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+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+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  <w:t xml:space="preserve">Увеличение уровня выдаваемых документов до 22 000 экземпляров Выполнение количественных показателей. 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8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82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Комплектование книжного фонда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МО «Муринское городское поселение»»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Проведение конкурентных способов закупок. Проведение не конкурентных способов закупок</w:t>
            </w:r>
          </w:p>
        </w:tc>
        <w:tc>
          <w:tcPr>
            <w:tcW w:w="1599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+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+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+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+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  <w:t>Увеличение роста числа читателей (тыс. чел.) 2,1;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  <w:t>Увеличение количества книговыдачи (тыс. чел) 20,2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8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82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асходы на подарочную (призовую) продукцию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МО «Муринское городское поселение»»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Проведение конкурентных способов закупок. Проведение не конкурентных способов закупок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проведение работ по качественному исполнению муниципального задания</w:t>
            </w:r>
          </w:p>
        </w:tc>
        <w:tc>
          <w:tcPr>
            <w:tcW w:w="1599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+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+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+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+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  <w:t>Увеличение роста числа читателей</w:t>
            </w:r>
          </w:p>
        </w:tc>
      </w:tr>
      <w:tr>
        <w:trPr/>
        <w:tc>
          <w:tcPr>
            <w:tcW w:w="48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82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рганизация инновационного медиапространства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МО «Муринское городское поселение»»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Проведение конкурентных способов закупок. Проведение не конкурентных способов закупок</w:t>
            </w:r>
          </w:p>
        </w:tc>
        <w:tc>
          <w:tcPr>
            <w:tcW w:w="1599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+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+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+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+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  <w:t>Повышение эффективности системы управления в библиотечной сфере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бслуживание библиотеки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асходы на библиотечную технику для закупки нового фонда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МО «Муринское городское поселение»»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Проведение конкурентных способов закупок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Директор МКУ «Центр муниципальных услуг»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+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+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+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+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  <w:t>Укрепление материально-технической базы библиотеки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widowControl w:val="false"/>
        <w:spacing w:lineRule="atLeast" w:line="2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целевой программе </w:t>
      </w:r>
    </w:p>
    <w:p>
      <w:pPr>
        <w:pStyle w:val="Normal"/>
        <w:widowControl w:val="false"/>
        <w:spacing w:lineRule="atLeast" w:line="2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 в</w:t>
      </w:r>
    </w:p>
    <w:p>
      <w:pPr>
        <w:pStyle w:val="Normal"/>
        <w:widowControl w:val="false"/>
        <w:spacing w:lineRule="atLeast" w:line="2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м образовании</w:t>
      </w:r>
    </w:p>
    <w:p>
      <w:pPr>
        <w:pStyle w:val="Normal"/>
        <w:widowControl w:val="false"/>
        <w:spacing w:lineRule="atLeast" w:line="2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ринское городское поселение»</w:t>
      </w:r>
    </w:p>
    <w:p>
      <w:pPr>
        <w:pStyle w:val="Normal"/>
        <w:widowControl w:val="false"/>
        <w:spacing w:lineRule="atLeast" w:line="2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1-2023 гг.</w:t>
      </w:r>
    </w:p>
    <w:p>
      <w:pPr>
        <w:pStyle w:val="Normal"/>
        <w:widowControl w:val="false"/>
        <w:spacing w:lineRule="atLeast" w:line="2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етодика расчета значений показателей муниципальной программы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Развитие культуры в муниципальном образовании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«Муринское городское поселение» на 2021-2023 гг. подпрограммы «Культурно-досуговая деятельность»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Style w:val="8"/>
        <w:tblW w:w="157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"/>
        <w:gridCol w:w="2477"/>
        <w:gridCol w:w="1112"/>
        <w:gridCol w:w="3722"/>
        <w:gridCol w:w="6377"/>
        <w:gridCol w:w="1562"/>
      </w:tblGrid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Наименование показателя реализации мероприятий подпрограммы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Единица измерения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Методика расчета показателя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Источник данных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Периодичность представления</w:t>
            </w:r>
          </w:p>
        </w:tc>
      </w:tr>
      <w:tr>
        <w:trPr/>
        <w:tc>
          <w:tcPr>
            <w:tcW w:w="15736" w:type="dxa"/>
            <w:gridSpan w:val="6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униципальная программ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Увеличение доли населения,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en-US" w:bidi="ar-SA"/>
              </w:rPr>
              <w:t>участвующих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  <w:br/>
              <w:t>в клубных формированиях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hanging="111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%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уч. = Котч / Нобщ x 100,</w:t>
            </w:r>
          </w:p>
          <w:p>
            <w:pPr>
              <w:pStyle w:val="Normal"/>
              <w:widowControl w:val="false"/>
              <w:spacing w:lineRule="atLeast" w:line="20" w:before="0" w:after="0"/>
              <w:ind w:firstLine="7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де:</w:t>
            </w:r>
          </w:p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уч. - доля населения, участвующая в клубных формированиях</w:t>
            </w:r>
          </w:p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тч - количество участников клубных формирований в отчетном периоде;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бщ – общее количество населения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оказатель рассчитывается </w:t>
              <w:br/>
              <w:t xml:space="preserve">в соответствии </w:t>
              <w:br/>
              <w:t xml:space="preserve">с данными государственной статистической формой </w:t>
              <w:br/>
              <w:t xml:space="preserve">7- НК «Сведения об организации культурно-досугового типа», утвержденной приказом Росстата 08.11.2018 г. </w:t>
              <w:br/>
              <w:t>№ 662, административная информация, годовой отчет учреждения.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жегодно за отчетный год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т числа читателей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ыс. чел.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оказатель рассчитывается в соответствии </w:t>
              <w:br/>
              <w:t xml:space="preserve">с данными государственной статистической формой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 6-НК «Сведения об общедоступной (публичной) библиотеке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», утвержденной приказом Росстата 07.08.2019 г. № 438.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жегодно за отчетный год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величение количества музейных мероприятий (выставки, лекции, экскурсии и т.п.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.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оказатель рассчитывается </w:t>
              <w:br/>
              <w:t xml:space="preserve">в соответствии </w:t>
              <w:br/>
              <w:t xml:space="preserve">с данными государственной статистической формой 8- НК «Сведения о деятельности музея», утвержденной приказом Росстата 26.09.2018 г. </w:t>
              <w:br/>
              <w:t>№ 584, административная информация, годовой отчет учреждения.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жегодно за отчетный год</w:t>
            </w:r>
          </w:p>
        </w:tc>
      </w:tr>
      <w:tr>
        <w:trPr/>
        <w:tc>
          <w:tcPr>
            <w:tcW w:w="15736" w:type="dxa"/>
            <w:gridSpan w:val="6"/>
            <w:tcBorders/>
          </w:tcPr>
          <w:p>
            <w:pPr>
              <w:pStyle w:val="Normal"/>
              <w:widowControl/>
              <w:numPr>
                <w:ilvl w:val="1"/>
                <w:numId w:val="9"/>
              </w:numPr>
              <w:spacing w:lineRule="atLeast" w:line="2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одпрограмма «Культурно-досуговая деятельность»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величение количества посещений мероприятий (зрителей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ыс. чел.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оказатель рассчитывается </w:t>
              <w:br/>
              <w:t xml:space="preserve">в соответствии с данными государственной статистической формой </w:t>
              <w:br/>
              <w:t xml:space="preserve">7- НК «Сведения об организации культурно-досугового типа», утвержденной приказом Росстата 08.11.2018 г. </w:t>
              <w:br/>
              <w:t>№ 662, административная информация, годовой отчет учреждения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жегодно за отчетный год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Увеличение количества участников клубных формирований,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en-US" w:bidi="ar-SA"/>
              </w:rPr>
              <w:t>участвующих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в областных </w:t>
              <w:br/>
              <w:t>и районных мероприятиях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ел.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оказатель рассчитывается </w:t>
              <w:br/>
              <w:t xml:space="preserve">в соответствии с данными государственной статистической формой </w:t>
              <w:br/>
              <w:t xml:space="preserve">7- НК «Сведения об организации культурно-досугового типа», утвержденной приказом Росстата 08.11.2018 г. </w:t>
              <w:br/>
              <w:t>№ 662, административная информация, годовой отчет учреждения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жегодно за отчетный год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Увеличение доли участников клубных </w:t>
            </w:r>
            <w:r>
              <w:rPr>
                <w:rFonts w:eastAsia="Calibri" w:cs="Times New Roman" w:ascii="Times New Roman" w:hAnsi="Times New Roman"/>
                <w:spacing w:val="-12"/>
                <w:kern w:val="0"/>
                <w:sz w:val="20"/>
                <w:szCs w:val="20"/>
                <w:lang w:val="ru-RU" w:eastAsia="en-US" w:bidi="ar-SA"/>
              </w:rPr>
              <w:t>формирований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– лауреатов </w:t>
              <w:br/>
              <w:t xml:space="preserve">и дипломантов </w:t>
            </w:r>
            <w:r>
              <w:rPr>
                <w:rFonts w:eastAsia="Calibri" w:cs="Times New Roman" w:ascii="Times New Roman" w:hAnsi="Times New Roman"/>
                <w:spacing w:val="-14"/>
                <w:kern w:val="0"/>
                <w:sz w:val="20"/>
                <w:szCs w:val="20"/>
                <w:lang w:val="ru-RU" w:eastAsia="en-US" w:bidi="ar-SA"/>
              </w:rPr>
              <w:t>всероссийских,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международных, областных фестивалей </w:t>
              <w:br/>
              <w:t xml:space="preserve">и конкурсов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%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лд. = ЛД / Куч.кф. х 100,</w:t>
            </w:r>
          </w:p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где: </w:t>
            </w:r>
          </w:p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лд. – доля населения, участвующих в клубных формированиях, лауреаты и дипломанты</w:t>
            </w:r>
          </w:p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Д - общее количество лауреатов и дипломантов в отчетном периоде;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ч.кф. - общее количество населения, участвующих в клубных формированиях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оказатель рассчитывается </w:t>
              <w:br/>
              <w:t xml:space="preserve">в соответствии </w:t>
              <w:br/>
              <w:t xml:space="preserve">с данными государственной статистической формой </w:t>
              <w:br/>
              <w:t xml:space="preserve">7- НК «Сведения об организации культурно-досугового типа», утвержденной приказом Росстата 08.11.2018 г. </w:t>
              <w:br/>
              <w:t>№ 662, административная информация, годовой отчет учреждения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жегодно за отчетный год</w:t>
            </w:r>
          </w:p>
        </w:tc>
      </w:tr>
      <w:tr>
        <w:trPr/>
        <w:tc>
          <w:tcPr>
            <w:tcW w:w="15736" w:type="dxa"/>
            <w:gridSpan w:val="6"/>
            <w:tcBorders/>
          </w:tcPr>
          <w:p>
            <w:pPr>
              <w:pStyle w:val="Normal"/>
              <w:widowControl/>
              <w:numPr>
                <w:ilvl w:val="1"/>
                <w:numId w:val="9"/>
              </w:numPr>
              <w:spacing w:lineRule="atLeast" w:line="2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одпрограмма «Организация библиотечного обслуживания населения»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величение количества книговыдач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ыс. ед.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казатель рассчитывается в соответствии с данными государственной статистической формой № 6-НК «Сведения об общедоступной (публичной) библиотеке», утвержденной приказом Росстата 07.08.2019 г. № 438.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жегодно за отчетный год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851" w:gutter="0" w:header="0" w:top="567" w:footer="720" w:bottom="777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rFonts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rFonts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rFonts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rFonts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rFonts w:eastAsia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  <w:rFonts w:eastAsia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rFonts w:eastAsia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  <w:rFonts w:eastAsia="Times New Roman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081a0b"/>
    <w:rPr/>
  </w:style>
  <w:style w:type="character" w:styleId="Pagenumber">
    <w:name w:val="page number"/>
    <w:basedOn w:val="DefaultParagraphFont"/>
    <w:qFormat/>
    <w:rsid w:val="00081a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081a0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25920"/>
    <w:pPr>
      <w:spacing w:before="0" w:after="160"/>
      <w:ind w:left="720" w:hanging="0"/>
      <w:contextualSpacing/>
    </w:pPr>
    <w:rPr/>
  </w:style>
  <w:style w:type="paragraph" w:styleId="1" w:customStyle="1">
    <w:name w:val="Знак1 Знак Знак Знак"/>
    <w:basedOn w:val="Normal"/>
    <w:qFormat/>
    <w:rsid w:val="00c24727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81a0b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62a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unhideWhenUsed/>
    <w:rsid w:val="00662a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39"/>
    <w:unhideWhenUsed/>
    <w:rsid w:val="00662a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Сетка таблицы4"/>
    <w:basedOn w:val="a1"/>
    <w:uiPriority w:val="39"/>
    <w:unhideWhenUsed/>
    <w:rsid w:val="00662a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Сетка таблицы5"/>
    <w:basedOn w:val="a1"/>
    <w:uiPriority w:val="39"/>
    <w:unhideWhenUsed/>
    <w:rsid w:val="00662a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Сетка таблицы6"/>
    <w:basedOn w:val="a1"/>
    <w:uiPriority w:val="39"/>
    <w:unhideWhenUsed/>
    <w:rsid w:val="00662a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">
    <w:name w:val="Сетка таблицы7"/>
    <w:basedOn w:val="a1"/>
    <w:uiPriority w:val="39"/>
    <w:unhideWhenUsed/>
    <w:rsid w:val="00662a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Сетка таблицы8"/>
    <w:basedOn w:val="a1"/>
    <w:uiPriority w:val="39"/>
    <w:unhideWhenUsed/>
    <w:rsid w:val="00662a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B10755-6BDB-4FB1-937A-030525405B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3</Pages>
  <Words>6623</Words>
  <Characters>37756</Characters>
  <CharactersWithSpaces>44291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11:00Z</dcterms:created>
  <dc:creator>Методист</dc:creator>
  <dc:description/>
  <dc:language>en-US</dc:language>
  <cp:lastModifiedBy>Елена</cp:lastModifiedBy>
  <dcterms:modified xsi:type="dcterms:W3CDTF">2020-12-28T08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