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5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14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ур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873" w:hRule="atLeast"/>
        </w:trPr>
        <w:tc>
          <w:tcPr>
            <w:tcW w:w="535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от 25.12.2020 № 324 «Об утверждении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</w:t>
            </w:r>
            <w:bookmarkEnd w:id="0"/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24.03.2021 №131 «О внесении изменений в решение Совета депутатов от 15.12.2020 года № 121 «О бюджете муниципального образования </w:t>
      </w:r>
      <w:bookmarkStart w:id="1" w:name="_Hlk69814264"/>
      <w:r>
        <w:rPr>
          <w:rFonts w:cs="Times New Roman" w:ascii="Times New Roman" w:hAnsi="Times New Roman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  <w:bookmarkEnd w:id="1"/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муниципальная  программа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, утвержденное постановлением администрации </w:t>
      </w:r>
      <w:bookmarkStart w:id="2" w:name="_Hlk73040018"/>
      <w:r>
        <w:rPr>
          <w:rFonts w:cs="Times New Roman" w:ascii="Times New Roman" w:hAnsi="Times New Roman"/>
          <w:sz w:val="28"/>
          <w:szCs w:val="28"/>
        </w:rPr>
        <w:t>от 25.12.202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24</w:t>
      </w:r>
      <w:bookmarkEnd w:id="2"/>
      <w:r>
        <w:rPr>
          <w:rFonts w:cs="Times New Roman" w:ascii="Times New Roman" w:hAnsi="Times New Roman"/>
          <w:sz w:val="28"/>
          <w:szCs w:val="28"/>
        </w:rPr>
        <w:t>, изложив его в новой редакции, согласно приложению к настоящему постановл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сектора делопроизводства Чернобавской Е.Н. ознакомить с настоящим постановлением сотрудников администрации и руководителей подведомственных учрежд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5. Контроль над исполнением настоящего постановления возложить на заместителя главы администрации Бекетова А.Н.</w:t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Глава администрации                                                                              А.Ю. Бе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/>
        <w:br/>
        <w:br/>
      </w:r>
      <w:r>
        <w:rPr>
          <w:rFonts w:cs="Times New Roman" w:ascii="Times New Roman" w:hAnsi="Times New Roman"/>
          <w:sz w:val="24"/>
          <w:szCs w:val="24"/>
        </w:rPr>
        <w:t>Утверждена</w:t>
        <w:br/>
        <w:t>постановлением администрации</w:t>
        <w:br/>
        <w:t xml:space="preserve">муниципального образования 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12.2020 № 324 (в редакции от 28.05.2021)</w:t>
      </w:r>
      <w:r>
        <w:rPr/>
        <w:b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2725"/>
        <w:gridCol w:w="1970"/>
        <w:gridCol w:w="11"/>
        <w:gridCol w:w="1755"/>
        <w:gridCol w:w="9"/>
        <w:gridCol w:w="1777"/>
        <w:gridCol w:w="11"/>
        <w:gridCol w:w="1679"/>
      </w:tblGrid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-коммунального хозяйства и благоустройств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торговли, предпринимательства, транспорта и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остоит из 3 (трех) подпрограмм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рожно-транспортного комплекса на территории муниципального образования «Муринское городское поселение» Всеволожского муниципального района Ленинградской области» (далее - Подпрограмма 1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 (далее - Подпрограмма 2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«Орган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ого обслуживания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муниципального образования «Муринское городское поселение» Всеволожского муниципального района Ленинградской области на 2021-2023 годы» (далее – Подпрограмма 3).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, обеспечение устойчивого функционирования и развития дорожно-транспортного комплекса и создание условий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транспортных услуг населению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55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гулярных перевозок пассажиров по муниципальным маршрутам регулярных перевоз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. Срок реализации государственной программы - 2021-2023 гг.</w:t>
            </w:r>
          </w:p>
        </w:tc>
      </w:tr>
      <w:tr>
        <w:trPr>
          <w:trHeight w:val="677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овое обеспечение муниципальной программы - всего, в том числе по источникам финансирования 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ъем финансирования муниципальной программы за период 2021-2023 годов в ценах соответствующих лет состави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108 647 791, 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, в том числе:</w:t>
            </w:r>
          </w:p>
        </w:tc>
      </w:tr>
      <w:tr>
        <w:trPr>
          <w:trHeight w:val="100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,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,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,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75 93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181 131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01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493 800,00</w:t>
            </w:r>
          </w:p>
        </w:tc>
      </w:tr>
      <w:tr>
        <w:trPr>
          <w:trHeight w:val="74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 Ленинградской области, в том числ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71 86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71 86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 647 79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252 991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01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493 800,00</w:t>
            </w:r>
          </w:p>
        </w:tc>
      </w:tr>
      <w:tr>
        <w:trPr>
          <w:trHeight w:val="436" w:hRule="atLeast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 300 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500 00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90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900 00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 Ленинградской област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1 300 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7 500 00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6 90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6 900 000,00</w:t>
            </w:r>
          </w:p>
        </w:tc>
      </w:tr>
      <w:tr>
        <w:trPr>
          <w:trHeight w:val="436" w:hRule="atLeast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272 93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680 131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592 80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 Ленинградской области, в том числ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71 86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71 86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 344 79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 751 991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 592 800,00</w:t>
            </w:r>
          </w:p>
        </w:tc>
      </w:tr>
      <w:tr>
        <w:trPr>
          <w:trHeight w:val="436" w:hRule="atLeast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«Орган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ого обслуживания на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границах муниципального образования «Муринское городское поселение» Всеволожского муниципального района Ленинградской области на 2021-2023 годы»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 Ленинградской области, в том числ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3 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 00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 000,00</w:t>
            </w:r>
          </w:p>
        </w:tc>
      </w:tr>
      <w:tr>
        <w:trPr>
          <w:trHeight w:val="69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составит не менее 45%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монт сети автомобильных дорог общего пользования местного значен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. 3 900 в 2021 году, 8 790 в 2022 году, 1500 в 2023 году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парковочного пространства на улично-дорожной сети (оценивается на конец года в разрезе источников финансирования) машиномест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- 2 в 2021 году, 2 в 2022 году, 2 в 2023 году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 каждой дороги – правообладатель: доля бесхозяйных дорог, принятых в муниципальную собственность на 2023 год - 85%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Ликвидация мест концентрации дорожно-транспортных происшествий,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- 2 в 2021 году, 2 в 2022 году, 2 в 2023 году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становка светофоров типа Т7, штук - 6 (ежегодно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становка светофоров типа Т1, пост - 2 (ежегодно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ТП. Снижение количества дорожно-транспортных происшествий на территории муниципального образования: количество ДТП на 60 тыс. населения – 10. Количество ДТП на 100 тыс. населения к 2023 г. – 4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бъемы ввода в эксплуатацию объектов улично-дорожной сети после строительства и реконструкции автомобильных дорог общего пользования местного знач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 - 2000 в 2021 году, 2500 в 2022 году, 2500 в 2023 году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ализация Комплексной схемы организации дорожного движения (КСОДД) и Проекта организации дорожного движения (ПОДД) на территории муниципального образования (ежегодно) – к 2023 году 60%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 xml:space="preserve">10) Обеспечение населения услугами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гулярных перевозок пассажиров по 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муниципальным маршрутам регулярных перевозок </w:t>
            </w: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в границах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</w:t>
            </w:r>
            <w:r>
              <w:rPr>
                <w:rFonts w:cs="Times New Roman" w:ascii="Times New Roman" w:hAnsi="Times New Roman"/>
              </w:rPr>
              <w:t>образования «Муринское городское поселение» Всеволожского муниципального района Ленинградской области к концу 2023 года на 80 %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е —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Кузьмоловское город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е и северо-востоке —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Новодевяткинское сель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остоке —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Всеволожский муниципальный район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юге и западе —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Санкт-Петербург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о-западе —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Бугровское сель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Муринское городское поселение» Всеволожского муниципального района Ленинградской области получило статус городского поселения и Мурину присвоен статус города в 2019 год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действуют следующие транспортные узл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танция метро «Девяткино» (Санкт-Петербургского метрополитена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железнодорожная станция «Девяткино» (Октябрьской железной дороги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втовокзал – осуществляет междугороднее и международное сообщ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автобусные маршруты регулярных перевозок в границах поселения (зона ответственности администрации МО «Муринское городское поселение»), а именн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1 «метро Девяткино – г. Мурин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1П «метро Девяткино – промзона – г. Мурин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2 «метро Девяткино – д. Лаврики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K-3 «метро Девяткино - ул. Шувалов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автобусные маршруты регулярных перевозок в границах Всеволожского муниципального район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562 «метро Девяткино – дер. Новое Девяткино, з-д Турбоатомгаз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19 «метро Девяткино – пос. Гарболов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21 «метро Девяткино – сад-во Восход», сезонны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22 «г. Всеволожск – метро Девяткино – пос. Гарболов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25 «г. Всеволожск – метро Девяткино – г. Сертолов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79 «метро Девяткино – дер. Сарженк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80 «метро Девяткино – дер. Сярьги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91 «метро Девяткино – сад-во С. Наркома» (сезонный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ежмуниципальные автобусные маршруты регулярных перевозок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205 «дер. Лехтуси – метро Девяткино – метро проспект Просвещения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на территории муниципального образования «Муринское городское поселение» Всеволожского муниципального района Ленинградской области составляет 34952,3 п.м, из них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ая дорога регионального значения «Санкт-Петербург – Матокса» (участок дороги в границах муниципального образования) - 1410 п.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е дороги местного значения – 19871,3 п.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ящиеся автомобильные дороги - </w:t>
      </w:r>
      <w:r>
        <w:rPr>
          <w:rFonts w:cs="Times New Roman" w:ascii="Times New Roman" w:hAnsi="Times New Roman"/>
          <w:bCs/>
          <w:sz w:val="24"/>
          <w:szCs w:val="24"/>
        </w:rPr>
        <w:t>13671</w:t>
      </w:r>
      <w:r>
        <w:rPr>
          <w:rFonts w:cs="Times New Roman" w:ascii="Times New Roman" w:hAnsi="Times New Roman"/>
          <w:sz w:val="24"/>
          <w:szCs w:val="24"/>
        </w:rPr>
        <w:t xml:space="preserve"> п.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звитием территории поселения, строительством многоквартирных домов и реализацией застройщиками проектов планировки территории муниципального образования «Муринское городское поселение» Всеволожского муниципального района Ленинградской области ежегодно увеличивается количество дорог, передаваемых в муниципальную собственнос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на муниципальное образование возрастает нагрузка по оформлению указанных дорог в муниципальную собственность, и по их нормативному содержанию в целях обеспечения развития и функционирования дорожно-транспортного комплекса на территории муниципального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муниципального образования «Муринское городское поселение» Всеволожского муниципального района Ленинградской области по состоянию на 01.01.2019 года составила – 49664 человека, а на 01.01.2020 года составило – 65885 человек, таким образом численность увеличилась за один год на 16 221 чел. Ожидаемое увеличение численности населения по состоянию на 2023 год составляет еще 48 663 человека, т.е. в 2023 году численность населения составит – 114548 челове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 улично-дорожной сети за год перевозится более 1 млн. тонн грузов и более 25 млн. пассажир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раткой характеристики территориального расположения муниципального образования «Муринское городское поселение» Всеволожского муниципального района Ленинградской области видно, что по автомобильным дорогам проходит достаточно большой поток транспорта, в том числе и транзитного, данное обстоятельство существенно влияет на эксплуатационные свойства дорожного покры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темпы жилищного строительства и резкий рост автомобилизации требуют постоянного развит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-дорожной сети, поддержания ее в эксплуатационном состоянии, содержания в соответствии с нормативными требования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ой системы на территории поселения, которая должна обеспечивать доступность транспортных услуг для населения и снижения смертности от дорожно-транспортных происшест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и парковок, создания новых парковочных мест, а также содержания их в соответствии с нормативными требования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условия жилой застройки прошлых лет, когда не планировались в достаточном объеме парковочные места, в настоящее время отсутствие машиномест отражается серьезной проблемой. Имеющиеся количество автостоянок, приближенных к месту проживания, не удовлетворяет потребности населения, от чего возникают стихийные массовые стоянки автомашин на придомовых территориях. У значительной части автовладельцев, отсутствует возможность парковаться. Мероприятия данной программы направлены на решение проблемы по размещению личных автотранспортных средств жителей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еличением интенсивности движения автотранспорта по муниципальным дорогам, одновременно увеличился рост дорожно-транспортных происшествий. Соответственно, проведение таких мероприятий, как устройство дополнительных пешеходных тротуаров с устройством ограждений перильного типа, значительно обезопасит пешеходов вблизи проезжей ча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о обеспечению безопасности дорожного движения вблизи детских образовательных учреждений (установка светофорных объектов типа Т-7) также снизит рост ДТП с участием пешеход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обслуживание населения на территории «Муринское городское поселение» организовано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муниципальным контрактом № 5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 «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, осуществляет перевозчик ООО «ВЕСТ-СЕРВИС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 подвижного состава, используемого для пассажирских перевозок, составляет 6 единиц автобус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щественного транспорта ситуация характеризуется высоким уровнем социальной нагрузки, низким пассажиропотоком в дневные часы, и критично высоким пассажиропотоком в часы пи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, способствующим развитию транспортной инфраструктуры в муниципальном образовании «Муринское городское поселение»» относя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альное расположение (близость к г. Санкт-Петербург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анспортная доступность к станции метрополитена Девяткино и железнодорожной станции Девятки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намично развивающаяся территория, на большей части которой ведется комплексная застройка муниципального образования «Муринское городское поселение», связанная(обусловленная) с большим приростом граждан, за счет интенсивного жилищного строительства многоквартирных дом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и строительство автомобильных дорог местного значения в границах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, сдерживающим развитие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достаток финансовых средств для строительства дорог и развязок пригородного сообщения, а также автомобильных дорог, соединяющих жилые комплекс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удовлетворительное состояние технических параметров улично-дорожной сети, не отвечающее нормативным требованиям для установления муниципальных маршрутов регулярных перевозо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изкий уровень конкурентоспособности при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транспортных услуг населению в границах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целей муниципальной программы и подпрограмм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и ее подпрограммы направленные на обеспечение, развитие (совершенствование) и функционирование автомобильных дорог общего пользования местного значения, для обеспечения охраны жизни, здоровья граждан и их имущества,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 и создание условий для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транспортных услуг насе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удовлетворение потребностей населения в транспортных услугах, повышение безопасности участников дорожного движения и снижение количества дорожно-транспортных происшествий и дорожного травматизма, обеспечении комфортной городской среды обитания, отраженной также в обеспечение функционирования и развития сети парковок, с охраняемым и безопасным содержанием автомобильного транспорта на их территор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 развития соответствующей сферы реализации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вность движения автотранспорта по муниципальным дорогам увеличивается с каждым годом, следовательно, необходимо поддерживать улично-дорожную сеть поселения в эксплуатационном состоянии, содержать в соответствии с нормативными требованиями. Развитие транспортной инфраструктуры и улично-дорожной сети поселения должно обеспечить создание надежных скоростных транспортных связей на территории, создаст предпосылки для улучшения социально-экономических условий жизни населения и развития комфортности и привлекательности транспорта общего пользования, в том числе за счет сокращения времени в пути на 10-15 минут по основным транспортным направления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ложившейся ситуации в г. Мурино с размещением личного автотранспорта, количество которого возрастает с каждым годом, показывает, что ряд задач, накопившихся в течение последних лет, требует незамедлительной реальной помощи со стороны администрации муниципального образования. Прежде всего, это вопросы, связанные с определением и утверждением границ земельных участков, на которых расположены жилые дома, с последующей корректировкой проектов благоустройства дворовых территорий для строительства дополнительных гостевых парковок. Настоящая Программа направлена на дальнейшее улучшение условий и повышение комфортности проживания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и краткое описание подпрограмм муниципальной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1.</w:t>
      </w:r>
      <w:r>
        <w:rPr>
          <w:rFonts w:cs="Times New Roman" w:ascii="Times New Roman" w:hAnsi="Times New Roman"/>
          <w:sz w:val="24"/>
          <w:szCs w:val="24"/>
        </w:rPr>
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, направлена на: создание дополнительного парковочного пространства на улично-дорожной сети; паспортизацию дорог местного значения и мероприятий по приему дорог в муниципальную собственность; реализацию КСОДД и ПОДД на территории муниципального образования; ликвидацию мест концентрации дорожно-транспортных происшествий; реконструкцию участков улично-дорожной сети в части приведения в нормативное состояние наружного освещения и ливневой канализации,    обеспечение устойчивой безопасности участников дорожного движения за счет средств местного бюджета, бюджета Ленинградской области и федерального бюджета в рамках софинансирова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2.</w:t>
      </w:r>
      <w:r>
        <w:rPr>
          <w:rFonts w:cs="Times New Roman" w:ascii="Times New Roman" w:hAnsi="Times New Roman"/>
          <w:sz w:val="24"/>
          <w:szCs w:val="24"/>
        </w:rPr>
        <w:t xml:space="preserve">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, направлена на: содержание и ремонт (или капитальный ремонт) автомобильных дорог общего пользования местного значения за счет средств местного бюджета, бюджета Ленинградской области и федерального бюджета в рамках софинансирования, на обеспечение безопасности дорожного движения для водителей и пешеходов на дорогах и вдоль них; установка ограждений; установка светофорных объектов типа Т7 и Т1; проведение работ по дополнительному освещению пешеходных переходов; обслуживание дорожных знаков, дорожной разметки, светофорных объектов; уборку (содержание) автомобильных дорог; нанесение дорожной разметки; установку дорожных знаков и стоек, установка искусственных дорожных неровностей (ИДН) и адаптация объектов дорожно-транспортной инфраструктуры для инвалидов и других маломобильных групп на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. принято решение об образовании агломерации Ленинградской области совместно с г. Санкт-Петербург для реализации национального проекта «Безопасные и качественные автомобильные дороги». В рамках реализации задач Агломерации сформированы заявки и согласно Постановлению Правительства Ленинградской области от 28.04.2021 № 244 «О распределении иных межбюджетных трансфертов из областного бюджета Ленинградской области, предоставляемых в 2021 году бюджетам муниципальных образований Ленинградской области на финансовое обеспечение дорожной деятельности в рамках реализации национального проекта «Безопасные и качественные автомобильные дороги» муниципальному образованию предоставлено финансирование для осуществления в 2021 году ремонтных работ на участках 5 дорог местного.   </w:t>
      </w:r>
      <w:r>
        <w:br w:type="page"/>
      </w:r>
    </w:p>
    <w:p>
      <w:pPr>
        <w:pStyle w:val="ConsPlusNormal1"/>
        <w:spacing w:before="12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3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</w:rPr>
        <w:t>транспортн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муниципального образования «Муринское городское поселение» Всеволожского муниципального района Ленинградской области на 2021-2023 годы», направлена на: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изацию маршрутной сети муниципальных маршрутов регулярных перевозок в границах поселения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установление новых маршрутов с учетом требований жителей поселения, </w:t>
      </w:r>
      <w:r>
        <w:rPr>
          <w:rFonts w:cs="Times New Roman" w:ascii="Times New Roman" w:hAnsi="Times New Roman"/>
          <w:sz w:val="24"/>
          <w:szCs w:val="24"/>
        </w:rPr>
        <w:t>повышение доступности 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качества транспортного обслуживания муниципальных маршрутов, и при установлении муниципальных маршрутов, в приоритете рассматривать маршруты по регулируемым тарифам (социальные маршруты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 муниципальной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иципальной программы: </w:t>
      </w:r>
      <w:r>
        <w:rPr>
          <w:rFonts w:cs="Times New Roman" w:ascii="Times New Roman" w:hAnsi="Times New Roman"/>
          <w:sz w:val="24"/>
          <w:szCs w:val="24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направлены на достижение целей путем обеспечения поддержания дорожного покрытия, парковок в нормативном состоянии и прироста протяженности автомобильных дорог, соответствующих нормативным требованиям, обеспечения нормативного содержания дорог и светофорных объектов, определения состояния и учета автомобильных дорог, организации дополнительного парковочного пространства. Осуществление основных мероприятий приведет к улучшению качества жизни населения, к развитию улично-дорожной сети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основного мероприятия Подпрограммы 1: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 ожидается: создание дополнительных парковочных пространств; паспортизацию дорог местного значения; прием в муниципальную собственность дорог; приведение улично-дорожной сети в соответствии с КСОД и ПОДД; ликвидацию мест концентрации ДТП. В целом реализация подпрограммы направлена на обеспечение устойчивой безопасности участников дорожного движ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основных мероприятий Подпрограммы 2: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 ожидается: ремонт (капитальный ремонт) автомобильных дорог общего пользования местного значения в целях привидения их в нормативное состояние; содержание и установка дополнительных объектов организации дорожного движения для снижения ДТП. В этих целях планируется осуществление мероприятий за счет средств местного бюджета и бюджета Ленинградской области в рамках софинансирования.</w:t>
      </w:r>
    </w:p>
    <w:p>
      <w:pPr>
        <w:pStyle w:val="ConsPlusNormal1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основных мероприятий Подпрограмма 3 «Организация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</w:rPr>
        <w:t>транспортн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муниципального образования «Муринское городское поселение» Всеволожского муниципального района Ленинградской области на 2021-2023 годы» ожидаетс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населения услугами регулярных перевозок пассажиров по муниципальным маршрутам регулярных перевоз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уринское городское поселение» Всеволожского муниципального района Ленинградской области к концу 2023 года на 80 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я с заказчиком программы (подпрограммы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осуществляется координатором муниципальной программы – заместитель главы администрации по ЖКХ, благоустройству и безопасности администрации муниципального образования «Муринское городское поселение» Всеволожского района Ленинградской области. Координатор организует работу, направленную на достижение целей, задач и конечных результатов муниципальной программы, также формирует прогноз расходов на реализацию мероприятий муниципальной программы (подпрограмм) и готовит обоснование финансовых ресурсов, определяет ответственных лиц (подведомственные учреждения администрации МО «Муринское городское поселение») за выполнение мероприятий, обеспечивает взаимодействие между ответственными за выполнение мероприятий муниципальной программы и работниками администрации МО «Муринское городское поселение», а также координацию их действий по реализации муниципальной программы. Ответственные за выполнение мероприятий определяют исполнителей мероприятий подпрограмм, в том числе путем проведения торгов, конкурса или аукциона, готовит и предоставляет заказчику отчет о реализации мероприят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ный перечень муниципальных автомобильных дорог</w:t>
        <w:br/>
      </w:r>
    </w:p>
    <w:tbl>
      <w:tblPr>
        <w:tblStyle w:val="a7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878"/>
        <w:gridCol w:w="1706"/>
        <w:gridCol w:w="2586"/>
        <w:gridCol w:w="1934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Учётный номер объекта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Идентификационный номер объекта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Протяжённость объекта, п.м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Садова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5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9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Школьна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101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10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4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Весёла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6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7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Кооперативна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7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95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Тиха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8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5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Ясна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9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5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Берёзовая алле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2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9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Борова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5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Паркова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1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4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Заречна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2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5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Оборонна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3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10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Гражданска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4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7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2-я лини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5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7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6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8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. Родниковый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7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9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л. Вокзальная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4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5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Лесна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3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6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ъездная дорог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8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LO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36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окзальна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9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02*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езд Бичурин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2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2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0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LO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Подъезд 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Лаврики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401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-212 ОП МП 41Н-040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98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LO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ул. Шувал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1-ый этап)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202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20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л. Шувалова (2-ой этап)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203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20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6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6558067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Лаврики</w:t>
            </w:r>
            <w:bookmarkEnd w:id="3"/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5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5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LO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 300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мзона, проезд Северный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LO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60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мзона, проезд Центральный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LO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0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мзона, проезд Институтский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LO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0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мзона, проезд Южный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LO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75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мзона, проезд Круговой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LO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15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мзона, проезд Сквозной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LO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4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мзона, проезд Капральев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LO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3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квадратные мет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автомобильных дорог общего пользования, планируемых к принятию в муниципальную собственность в период с 2021 по 2023 годы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6804"/>
        <w:gridCol w:w="2551"/>
      </w:tblGrid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яженность, п.м.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Капраль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Сев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Завод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Институт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Сквоз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Круг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Ю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1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ский бульв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5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иаторов Бал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тинская алле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 бульв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7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ф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Шувалова от Петровского бульвара до Ручьевского просп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инская 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ьевский просп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дорога от прокола под КАД до М. Девятки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и проезды общего пользования в д. Лаврики Всеволожский район, Ленин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сокращения: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ая документация - ПС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.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7406"/>
        <w:gridCol w:w="1679"/>
        <w:gridCol w:w="1979"/>
        <w:gridCol w:w="1839"/>
        <w:gridCol w:w="1834"/>
      </w:tblGrid>
      <w:tr>
        <w:trPr>
          <w:trHeight w:val="4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одпрограммы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4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0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00 000,00</w:t>
            </w:r>
          </w:p>
        </w:tc>
      </w:tr>
      <w:tr>
        <w:trPr>
          <w:trHeight w:val="4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Ленинград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30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5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9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900 000,00</w:t>
            </w:r>
          </w:p>
        </w:tc>
      </w:tr>
    </w:tbl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Style w:val="a7"/>
        <w:tblW w:w="1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111"/>
        <w:gridCol w:w="1984"/>
        <w:gridCol w:w="2127"/>
        <w:gridCol w:w="1984"/>
        <w:gridCol w:w="1842"/>
        <w:gridCol w:w="2041"/>
      </w:tblGrid>
      <w:tr>
        <w:trPr>
          <w:trHeight w:val="513" w:hRule="atLeast"/>
        </w:trPr>
        <w:tc>
          <w:tcPr>
            <w:tcW w:w="70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полнит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ru-RU" w:eastAsia="en-US" w:bidi="ar-SA"/>
              </w:rPr>
              <w:t>***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58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ъем финансир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7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1 г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2 г.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3 г.</w:t>
            </w:r>
          </w:p>
        </w:tc>
      </w:tr>
      <w:tr>
        <w:trPr>
          <w:trHeight w:val="828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Изготовление технических планов и паспортов автомобильных дорог улично-дорожной сети на территории МО Мурино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 0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00 00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00 000,00</w:t>
            </w:r>
          </w:p>
        </w:tc>
      </w:tr>
      <w:tr>
        <w:trPr>
          <w:trHeight w:val="550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уализация паспортизации дорог местного значения и постановка на кадастровый уч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 5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 500 00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 500 000,00</w:t>
            </w:r>
          </w:p>
        </w:tc>
      </w:tr>
      <w:tr>
        <w:trPr>
          <w:trHeight w:val="1104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ализация КСОДД и ПОДД на территории муниципального образования и адаптация объектов дорожно-транспортной инфраструктуры для инвалидов и других маломобильных групп насел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 0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 000 00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 000 000,00</w:t>
            </w:r>
          </w:p>
        </w:tc>
      </w:tr>
      <w:tr>
        <w:trPr>
          <w:trHeight w:val="266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7 5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6 900 00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6 900 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 являемся участниками областной програм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* планируем стать участниками областной програм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** Исполнитель определяется администрацией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.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7082"/>
        <w:gridCol w:w="1985"/>
        <w:gridCol w:w="1984"/>
        <w:gridCol w:w="1843"/>
        <w:gridCol w:w="1843"/>
      </w:tblGrid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72 9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80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92 800,0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Ленинградской област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71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71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 344 7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751 9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592 80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a7"/>
        <w:tblW w:w="1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253"/>
        <w:gridCol w:w="1984"/>
        <w:gridCol w:w="2127"/>
        <w:gridCol w:w="1984"/>
        <w:gridCol w:w="1842"/>
        <w:gridCol w:w="2041"/>
      </w:tblGrid>
      <w:tr>
        <w:trPr>
          <w:trHeight w:val="570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полнит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ru-RU" w:eastAsia="en-US" w:bidi="ar-SA"/>
              </w:rPr>
              <w:t>***</w: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58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ъем финансир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</w:tr>
      <w:tr>
        <w:trPr>
          <w:trHeight w:val="381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1 г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2 г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3 г.</w:t>
            </w:r>
          </w:p>
        </w:tc>
      </w:tr>
      <w:tr>
        <w:trPr>
          <w:trHeight w:val="1079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Разработка ПСД на производство работ по асфальтированию улично-дорожной сети на территории Промзон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 086 4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restart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боты по асфальтированию улично-дорожной сети на территории Промзоны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62" w:type="dxa"/>
            <w:vMerge w:val="continue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175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Разработка ПСД по ремонту пешеходных тротуаров по следующим адресам: ул. Оборонная, ул. Новая, ул. Школьная.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01 6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62" w:type="dxa"/>
            <w:vMerge w:val="restart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боты по ремонту пешеходных тротуаров по следующим адресам: ул. Оборонная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62" w:type="dxa"/>
            <w:vMerge w:val="continue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Разработка ПСД на производство работ по строительству пешеходного тротуара по ул. Лесная.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94 58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62" w:type="dxa"/>
            <w:vMerge w:val="restart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боты по строительству пешеходного тротуара по ул. Лесная.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562" w:type="dxa"/>
            <w:vMerge w:val="continue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зработка ПСД на производство работ по реконструкции улицы Вокзальная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restart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боты по реконструкции улицы Вокзальная.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vMerge w:val="continue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боты по дополнительному освещению пешеходных переходов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монт инфраструктуры автомобильной дороги общего пользования «Подъезд к дер. Лаврик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 496 231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Выполнение работ по реконструкции автомобильной дороги общего пользования «Подъезд к дер. Лаврики» от моста в створе улицы Арсенальная до деревни Лаврик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1 592 80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Разработка ПСД по устройству регулируемых пешеходных переходов на автомобильных дорогах общего пользования в границах муниципального образования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5 33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Устройство регулируемых пешеходных переходов на автомобильных дорогах общего пользования в границах муниципального образования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 353 347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зработка ПСД и прохождение государственной экспертизы в ГАУ «Леноблгосэкспертиза» по устройству светофорных постов на автомобильных дорогах общего пользования в границах муниципального образова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 736 528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vMerge w:val="restart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полнение строительно-монтажных и пусконаладочных работ по устройству светофорных постов.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vMerge w:val="continue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Выполнение ремонтных работ аварийного моста через ручей Лесной на автомобильной дороге общего пользования «Подъезд к дер. Лаврики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98 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2" w:type="dxa"/>
            <w:vMerge w:val="restart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монт участка автомобильной дороги по адресу: Ленинградская область, Всеволожский район, город Мурино, улица Шоссе в Лаврики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vMerge w:val="continue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 996 47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зработка ПСД по устройству дороги общего пользования от дома 29 до дома 105 в деревне Лаври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strike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полнение работ по устройству дороги общего пользования от дома 29 до дома 105 в деревне Лаврики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рректировка ПСД, с прохождением экспертизы по устройству дороги Магистраль №4 (улица Шувалова) от Графской ул. до ул. Ручьевский пр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рректировка ПСД, с прохождением экспертизы по устройству дороги (ул. Воронцовский бульвар) от Графской ул. до ул. Ручьевский пр.ул. Шувалов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монт пешеходного тротуара на Привокзальной площади (между выходами из метро Девяткино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 2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vMerge w:val="restart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монт автомобильных дорог местного значения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6 91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08 3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троительный контроль (технический надзор) за производством СМ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МБУ «СРТ»,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троительный контроль (технический надзор) за производством СМ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 9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Инструментальный контроль состояния дорожного полотн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монт участка автомобильной дороги по адресу: Ленинградская область, Всеволожский район, город Мурино, улица Школьна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 xml:space="preserve">Областной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 885 66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монт участка автомобильной дороги по адресу: Ленинградская область, Всеволожский район, город Мурино, ул. Березовая алле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МБУ «ЦБС»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Областной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 912 05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Ремонт участка автомобильной дороги по адресу: Ленинградская область, Всеволожский район, город Мурино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втомобильная дорога, в д. Лаври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МБУ «ЦБС»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Областной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8 847 446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монт участка автомобильной дороги по адресу: Ленинградская область, Всеволожский район, город Мурино, улица Лесна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Областной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 921 934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работка ПСД и прохождение государственной экспертизы в ГАУ «Леноблгосэкспертиза» для реализации объекта: 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 190 69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892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val="ru-RU" w:eastAsia="en-US" w:bidi="ar-SA"/>
              </w:rPr>
              <w:t>65 751 991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val="ru-RU" w:eastAsia="en-US" w:bidi="ar-SA"/>
              </w:rPr>
              <w:t>21 592 800,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 являемся участниками областной програм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* планируем стать участниками областной програм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** Исполнитель определяется администрацией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3 «Организ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транспортного обслуживания 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ах муниципального образования «Муринское городское поселение» Всеволожского муниципального района Ленинградской области на 2021-2023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7082"/>
        <w:gridCol w:w="1985"/>
        <w:gridCol w:w="1984"/>
        <w:gridCol w:w="1843"/>
        <w:gridCol w:w="1843"/>
      </w:tblGrid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Ленинградской област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</w:tbl>
    <w:p>
      <w:pPr>
        <w:pStyle w:val="NoSpacing"/>
        <w:jc w:val="both"/>
        <w:rPr/>
      </w:pPr>
      <w:r>
        <w:rPr/>
      </w:r>
    </w:p>
    <w:tbl>
      <w:tblPr>
        <w:tblStyle w:val="a7"/>
        <w:tblW w:w="1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111"/>
        <w:gridCol w:w="1984"/>
        <w:gridCol w:w="2127"/>
        <w:gridCol w:w="1984"/>
        <w:gridCol w:w="1842"/>
        <w:gridCol w:w="2041"/>
      </w:tblGrid>
      <w:tr>
        <w:trPr>
          <w:trHeight w:val="622" w:hRule="atLeast"/>
        </w:trPr>
        <w:tc>
          <w:tcPr>
            <w:tcW w:w="70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полнит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>***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58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ъем финансир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7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1 г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2 г.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3 г.</w:t>
            </w:r>
          </w:p>
        </w:tc>
      </w:tr>
      <w:tr>
        <w:trPr>
          <w:trHeight w:val="1079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,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,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,0</w:t>
            </w:r>
          </w:p>
        </w:tc>
      </w:tr>
      <w:tr>
        <w:trPr>
          <w:trHeight w:val="305" w:hRule="atLeast"/>
        </w:trPr>
        <w:tc>
          <w:tcPr>
            <w:tcW w:w="892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,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,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,0</w:t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33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ConsPlusNormal" w:customStyle="1">
    <w:name w:val="ConsPlusNormal Знак"/>
    <w:link w:val="ConsPlusNormal1"/>
    <w:qFormat/>
    <w:locked/>
    <w:rsid w:val="00cc0c82"/>
    <w:rPr>
      <w:rFonts w:ascii="Calibri" w:hAnsi="Calibri" w:eastAsia="Times New Roman" w:cs="Calibri"/>
      <w:szCs w:val="20"/>
      <w:lang w:eastAsia="ru-RU"/>
    </w:rPr>
  </w:style>
  <w:style w:type="character" w:styleId="Style17" w:customStyle="1">
    <w:name w:val="Обычный (веб) Знак"/>
    <w:link w:val="NormalWeb"/>
    <w:qFormat/>
    <w:locked/>
    <w:rsid w:val="00f75206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qFormat/>
    <w:rsid w:val="005216d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link w:val="Style17"/>
    <w:qFormat/>
    <w:rsid w:val="00f75206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LOnormal" w:customStyle="1">
    <w:name w:val="LO-normal"/>
    <w:qFormat/>
    <w:rsid w:val="003a0920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zmolovskoe-gp.ru/" TargetMode="External"/><Relationship Id="rId4" Type="http://schemas.openxmlformats.org/officeDocument/2006/relationships/hyperlink" Target="http://www.novoedevyatkino.ru/" TargetMode="External"/><Relationship Id="rId5" Type="http://schemas.openxmlformats.org/officeDocument/2006/relationships/hyperlink" Target="http://www.vsevreg.ru/" TargetMode="External"/><Relationship Id="rId6" Type="http://schemas.openxmlformats.org/officeDocument/2006/relationships/hyperlink" Target="http://gov.spb.ru/" TargetMode="External"/><Relationship Id="rId7" Type="http://schemas.openxmlformats.org/officeDocument/2006/relationships/hyperlink" Target="http://admbsp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3F0C18-866D-4D9B-A97B-ACF0271CA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5882</Words>
  <Characters>33532</Characters>
  <CharactersWithSpaces>39336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5:00Z</dcterms:created>
  <dc:creator>140213</dc:creator>
  <dc:description/>
  <dc:language>en-US</dc:language>
  <cp:lastModifiedBy>Арина</cp:lastModifiedBy>
  <cp:lastPrinted>2021-05-28T07:19:00Z</cp:lastPrinted>
  <dcterms:modified xsi:type="dcterms:W3CDTF">2021-06-01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