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55650" cy="8032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09.2019     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235</w:t>
      </w:r>
    </w:p>
    <w:p>
      <w:pPr>
        <w:pStyle w:val="Normal"/>
        <w:shd w:val="clear" w:color="auto" w:fill="FFFFFF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2019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"Муринс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6 Федерального закона от 27.07.2010 №190-ФЗ «О теплоснабжении», Приказом Министерства энергетики Российской Федерации от 12.03.2013 №103 «Об утверждении оценки готовности к отопительному периоду», </w:t>
      </w:r>
      <w:r>
        <w:rPr>
          <w:bCs/>
          <w:sz w:val="28"/>
          <w:szCs w:val="28"/>
        </w:rPr>
        <w:t>Постановлением Правительства Ленинградской области № 177 от 19.06.2008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 «О внесении изменений в постановление Правительства Ленинградской области № 177 от 19.06.2008 «Об утверждении «Правил подготовки и проведения отопительного сезона в Ленинградской области»,</w:t>
      </w:r>
      <w:r>
        <w:rPr>
          <w:color w:val="000000" w:themeColor="text1"/>
          <w:sz w:val="28"/>
          <w:szCs w:val="28"/>
          <w:shd w:fill="FFFFFF" w:val="clear"/>
        </w:rPr>
        <w:t xml:space="preserve"> администрации 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ограмму проведения проверок готовности к отопительному периоду 2019-2020гг.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заседаний комиссии МО «Муринское сельское поселение» по подготовке объектов ЖКХ к отопительному сезону 2019-2020гг. 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рок готовности к отопительному сезону 2019-2020гг.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Муринское сельское поселение» от 29.03.2019 №13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  в газете «Муринская панорама» и на официальном сайте администрации-мурино.рф в сети Интернет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начальника отдела ЖКХ, благоустройству и безопасности администрации МО «Муринское сельское поселение» Конева И.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center" w:pos="47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Г.В. Левина</w:t>
      </w:r>
    </w:p>
    <w:p>
      <w:pPr>
        <w:sectPr>
          <w:type w:val="nextPage"/>
          <w:pgSz w:w="11906" w:h="16838"/>
          <w:pgMar w:left="1429" w:right="907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 ЖКХ, благоустройству и безопасности </w:t>
        <w:tab/>
        <w:t xml:space="preserve"> _______ И.Н. Коне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едущий специалист-юрист </w:t>
        <w:tab/>
        <w:tab/>
        <w:tab/>
        <w:tab/>
        <w:t xml:space="preserve"> ________С.В. Смирно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 Артюх А.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firstLine="283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309-78-12 доб. 219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1</w:t>
        <w:tab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  поселение»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  муници</w:t>
      </w:r>
      <w:bookmarkStart w:id="0" w:name="_GoBack"/>
      <w:bookmarkEnd w:id="0"/>
      <w:r>
        <w:rPr>
          <w:sz w:val="28"/>
          <w:szCs w:val="28"/>
        </w:rPr>
        <w:t xml:space="preserve">пального района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5 от «04» сентября 2019г</w:t>
      </w:r>
      <w:r>
        <w:rPr>
          <w:sz w:val="22"/>
          <w:szCs w:val="22"/>
        </w:rPr>
        <w:t xml:space="preserve">.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ОВЕРКИ ГОТОВНОСТИ К ОТОПИТЕЛЬ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В 2019-2020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4"/>
        <w:gridCol w:w="6885"/>
      </w:tblGrid>
      <w:tr>
        <w:trPr>
          <w:trHeight w:val="60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"Проведение проверки готовности к отопительному периоду на территории муниципального образования «Муринское сельское поселение» Всеволожского муниципального района Ленинградской области в 2019-2020гг. "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г №190-ФЗ «О теплоснабжении»,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нергетики Российской Федерации от 12.03.2013г №103 «Об утверждении Правил оценки готовности к отопительному сезону» (далее – Правила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0 годы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ординация деятельности органов местного самоуправления, организаций жилищно-коммунального и топливно-энергетического комплекса, при решении вопросов, связанных с подготовкой, оценкой готовности объектов жилищно-коммунального и топливно-энергетического комплекса к очередному осенне-зимнему периоду и обеспечением их устойчивого функционирования в период прохождения отопительного сезона.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требований, установленных правилами оценки готовности к отопительному сезону.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, благоустройства и безопасности администрации муниципального образования «Муринское сельское поселение» Всеволожского муниципального района Ленинградской области Конев И.Н.</w:t>
            </w:r>
          </w:p>
        </w:tc>
      </w:tr>
      <w:tr>
        <w:trPr>
          <w:trHeight w:val="344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УК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нерг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илКомТеплоЭнерг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овая Водная Ассоциац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етербургтеплоэнерг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энерг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опливная компания «Мурин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й район АО «Теплосеть Санкт-Петербург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одержание и развитие территории»</w:t>
            </w:r>
          </w:p>
        </w:tc>
      </w:tr>
      <w:tr>
        <w:trPr>
          <w:trHeight w:val="99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 осуществляющие свою деятельность по оказанию услуг и управлению многоквартирными домами, расположенными на территории МО «Муринское сельское поселение» Всеволожского района Ленинградской области, МДОБУ «ДСКВ № 61», МОБУ «СОШ «Муринский центр образования №1», МДОБУ «Муринский ДСКВ №1», МОБУ «СОШ №2», МОБУ «СОШ №3», МДОБУ «Муринский ДСКВ №2», ФАП д. Лаврики (Токсовская РБ), РПСО МЧС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, основные задачи Программ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ценка готовности к отопительному сезон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на предмет соблюдения обязательных требований, установленных правилами оценки готовности к отопительному сезону, утвержденными Приказом министерства энергетики Российской Федерации от 12.03.2013г. №103 «Об утверждении Правил оценки готовности к отопительному сезону» в соответствии с Федеральным законом от 27.07.2010г. №190-ФЗ «О теплоснабжении»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Программы с другими социально-экономическими мероприятиям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амостоятельный характе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еализацию Программ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проверок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: с 01 июня по 15 сентября 201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е и теплосетевые организации – с 01 сентября по 30 октября 201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казанию муниципальной поддержки управляющим организациям, собственникам помещений в части нормативного правового обеспечения работ по капитальному ремонту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: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 «МУК» - БМК «Лаврики», наружные тепловые сети в д.Лаврики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нергия» - котельная г.Мурино, ул.Екатерининская, д.32, стр.1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илКомТеплоЭнерго»</w:t>
      </w:r>
      <w:r>
        <w:rPr>
          <w:sz w:val="28"/>
          <w:szCs w:val="28"/>
        </w:rPr>
        <w:t xml:space="preserve"> - автоматизированная газовая котельная (г.Мурино, Шоссе в Лаврики поз.78). 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овая Водная Ассоциация»</w:t>
      </w:r>
      <w:r>
        <w:rPr>
          <w:sz w:val="28"/>
          <w:szCs w:val="28"/>
        </w:rPr>
        <w:t xml:space="preserve"> » - автономная газовая котельная (г. Мурино, Шоссе в Лаврики д. 34/1)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етербургтеплоэнерго</w:t>
      </w:r>
      <w:r>
        <w:rPr>
          <w:sz w:val="28"/>
          <w:szCs w:val="28"/>
        </w:rPr>
        <w:t>» - наружные тепловые сети г.Мурино бульвар Менделеева, Воронцовский бульвар, пр. Авиаторов Балтики, ул. Шувалова, Охтинская аллея, Петровский бульвар, ул. Графская, Ручьевский пр. ул. Екатерининская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энерго» - наружные тепловые сети г.Мурино расположенные в западном мкр., наружние тепловые сети к МКД на привокзальной площади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опливная компания «Мурино»</w:t>
      </w:r>
      <w:r>
        <w:rPr>
          <w:sz w:val="28"/>
          <w:szCs w:val="28"/>
        </w:rPr>
        <w:t xml:space="preserve"> - автономная газовая котельная (г. Мурино ул. Новая, д.7).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ой район АО «Теплосеть Санкт-Петербурга» </w:t>
      </w:r>
      <w:r>
        <w:rPr>
          <w:sz w:val="28"/>
          <w:szCs w:val="28"/>
        </w:rPr>
        <w:t>(сети, расположенные на территории г. Мурино)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Содержание и развитие территории»</w:t>
      </w:r>
      <w:r>
        <w:rPr>
          <w:sz w:val="28"/>
          <w:szCs w:val="28"/>
        </w:rPr>
        <w:t xml:space="preserve"> - электрическая котельная (г.Мурино, ул.Челябинская, д.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осуществляется комиссией по проведению проверок готовности к отопительному периоду, персональный состав утверждается постановлением администраци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оведения проверки потребителей тепловой энергии к работе комиссии по согласованию могут привлекаться представители ресурсоснабжающих организаций, </w:t>
      </w:r>
      <w:r>
        <w:rPr>
          <w:rFonts w:eastAsia="Calibri" w:eastAsiaTheme="minorHAnsi"/>
          <w:sz w:val="28"/>
          <w:szCs w:val="28"/>
          <w:lang w:eastAsia="en-US"/>
        </w:rPr>
        <w:t>Федеральной службы по экологическому, технологическому и атомному надзору и жилищной инспе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готовности к отопительному периоду комиссией проверяется выполнение требований по готовности к отопительному сезон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равилами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 готовности к отопительному периоду в соответствии с Правилам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период отопительного сезона 2019 – 2020г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решение проблемы получения паспортов готовности с учетом устранения выявленных недостатков.</w:t>
      </w:r>
    </w:p>
    <w:p>
      <w:pPr>
        <w:pStyle w:val="Normal"/>
        <w:spacing w:lineRule="auto" w:line="259"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. Состав участник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ЖКХ, благоустройства и безопасности администрации муниципального образования «Муринское сельское поселение» Всеволожского муниципального района Ленинградской области Конев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ители Программы - </w:t>
      </w:r>
      <w:r>
        <w:rPr>
          <w:color w:val="000000"/>
          <w:sz w:val="28"/>
          <w:szCs w:val="28"/>
        </w:rPr>
        <w:t>МАУ «МУК», ООО «Энергия», ООО «ЖилКомТеплоЭнерго», ООО «Новая Водная Ассоциация», ООО «Петербургтеплоэнерго», ООО «Теплоэнерго», ООО «Топливная компания «Мурино», 8-ой район АО «Теплосеть Санкт-Петербурга», МБУ «Содержание и развитие территори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 управляющие организации осуществляющие свою деятельность по оказанию услуг и управлению многоквартирными домами, расположенными на территории МО «Муринское сельское поселение» Всеволожского района Ленинградской области, МДОБУ «ДСКВ № 61», МОБУ «СОШ «Муринский центр образования №1», МДОБУ «Муринский ДСКВ №1», МОБУ «СОШ №2», МОБУ «СОШ №3», МДОБУ «Муринский ДСКВ №2», ФАП д. Лаврики (Токсовская РБ), РПСО МЧ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Формы и методы управления Программой, распределение полномочий и функций между участниками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функции заказчика Программ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е реализацией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в соответствии с графиком проверок для оперативного управления реализацией Программ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актов обследования объек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паспортов готовности объек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 взаимодействия участников реализации Программы, порядок и формы текущего и итогового контро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 w:eastAsiaTheme="minorHAnsi"/>
          <w:sz w:val="28"/>
          <w:szCs w:val="28"/>
          <w:lang w:eastAsia="en-US"/>
        </w:rPr>
        <w:t xml:space="preserve"> Взаимодействие диспетчерских служб администрации МО "Муринское сельское поселение», предприятий и организаций жилищно-коммунального комплекса. 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заимоотношения ресурсоснабжающих организаций с исполнителями коммунальных услуг и потребителями определяются заключенными между ними договорами.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-Участники программы предъявляют исполнителям программы выполненные мероприятия по подготовке зданий и сооружений к ОЗП (промывка зданий, опрессовка сетей, проверка узлов учета) на каждый объект. Каждый вид работы оформляется актом.  Исполнители программы по графику предоставляют сведения о подготовке жилого фонда, зданий и сооружений в администрацию МО «Муринское сельское поселение». Контроль за исполнением мероприятий Программы осуществляется администрацией МО «Муринское сельское поселение».</w:t>
      </w:r>
      <w:r>
        <w:br w:type="page"/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  поселение»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4536"/>
        <w:rPr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 от «___» ______ 2019г</w:t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комиссии МО «Муринское сельское поселение» по подготовке объектов ЖКХ к отопительному периоду 2019 – 2020гг.</w:t>
      </w:r>
    </w:p>
    <w:tbl>
      <w:tblPr>
        <w:tblStyle w:val="a9"/>
        <w:tblW w:w="9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466"/>
        <w:gridCol w:w="1583"/>
        <w:gridCol w:w="1582"/>
        <w:gridCol w:w="1605"/>
        <w:gridCol w:w="1659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Меся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исл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юль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46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Примечание: 1. Место проведения заседаний комиссии – конференц-зал администрации МО "Муринское сельское поселение" по адресу: п. Мурино, ул. Оборонная, д.32-А.</w:t>
      </w:r>
    </w:p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Время начала заседания комиссии - 11час.00мин.</w:t>
      </w:r>
    </w:p>
    <w:p>
      <w:pPr>
        <w:pStyle w:val="ConsPlusNormal"/>
        <w:widowControl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  поселение»                                                             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                                                                         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639"/>
        <w:rPr>
          <w:sz w:val="22"/>
          <w:szCs w:val="22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 от «___» ________ 2019г</w:t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рки готовности объектов ЖКХ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Муринское сельское поселение» к отопительному сезону 2019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992"/>
        <w:gridCol w:w="5429"/>
        <w:gridCol w:w="1966"/>
        <w:gridCol w:w="4078"/>
      </w:tblGrid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рки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ьекта (МКД, ДОУ, СОШ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ьект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2.09.19 по 07.09.1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3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4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51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5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Лаврики, д.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Лаврики, д.40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Лаврики, д.40Б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Лаврики, д.40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Лаврики, д.40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Лаврики, д.40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Лаврики, д.40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хта-Сервис  ЖЭУ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37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ДОМСЕРВИС-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37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ДОМСЕРВИС-С"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"Оборонная 2/4"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, к.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Н "Оборонная 2/5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34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МЕГАН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34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МЕГАН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1А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1А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5А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5А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5А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5А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5А, к.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5А, к.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Боровая, д.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ервис+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74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74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74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3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3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3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ивокзальная пл., д.3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Скандинавский проезд, д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Скандинавский проезд, д.4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Скандинавский проезд, д.8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Скандинавский проезд, д.8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34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Комсети»             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8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бъединенные Коммунальные Сети"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8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бъединенные Коммунальные Сети"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8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бъединенные Коммунальные Сети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7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7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7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1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1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3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5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ЭС №4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3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Новые горизонты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Новые горизонты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7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Новые горизонты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7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Новые горизонты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Новая, д.1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Новые горизонты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59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Новые горизонты 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59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еверные высоты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5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Пару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7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Пару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7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Пару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9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Пару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1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1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2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2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9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Солнечный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«Содружество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«Содружество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«Содружество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«Содружество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"Воин-М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Оборонная д.2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"Мурино-1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Оборонная, д.2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Мурино-2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СПБ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4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СПБ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СПБ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СПБ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СПБ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СПБ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Мурино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Мурино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Мурино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Мурино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Мурино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4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Центр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4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Центр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4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Центр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4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Центр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4, к.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Центр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4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Охта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4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Охта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4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Охта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4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Охта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4, к.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Охта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Шувалова, д.19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Шувалова, д.19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Шувалова, д.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Графская, д.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Графская, д.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Балтики, д.1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Сервис-Петровский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"СтройЛинк-сервис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"СтройЛинк-сервис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"СтройЛинк-сервис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"СтройЛинк-сервис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"СтройЛинк-сервис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"СтройЛинк-сервис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"СтройЛинк-сервис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рмитаж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рмитаж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рмитаж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рмитаж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1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рмитаж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1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рмитаж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25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25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27, к.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Воронцовский бульвар, д.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Графская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Графская, д.12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Графская, д.12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Диал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Шувалова, д.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РСУ Приморского района"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Шувалова, д.16/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РСУ Приморского района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7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"МСК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8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"МСК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лтий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лтий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9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лтий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9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лтий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Екатерининская, д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лтий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Екатерининская, д.6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лтий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алтий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2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имор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Екатерининская, д.6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имор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Екатерининская, д.22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имор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Екатерининская, д.22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имор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Шувалова, д.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имор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 Авиаторов Балтики, д.9, к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имор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 Авиаторов Балтики, д.3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иморский дом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Парковая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 "Дом Серви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Шоссе в Лаврики, д.3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 "Дом Серви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3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Лидер Мур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11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Лидер Мур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3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Лидер Мур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3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Лидер Мур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10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К "Лидер Мур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ров Балтики, д.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Новоантропш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ров Балтики, д.1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Новоантропш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ров Балтики, д.1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"Новоантропшино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Мурино, Петровский бульвар, д.7  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«Северная»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Мурино, Воронцовский бульвар, д.17  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«Северная»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10/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"Град" ранее ООО "Норма + Дом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13/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птима Серви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1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птима Серви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Шувалова, д.1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птима Серви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2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птима Сервис"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етровский бульвар, д.12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Оптима Сервис"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Екатерининская, д.7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Холдинговая компания"Жилищный Сервис"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Екатерининская, д.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Холдинговая компания"Жилищный Сервис"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 9, к. 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"СОШ "Муринский </w:t>
              <w:br/>
              <w:t>ЦО № 1" + 5 садиков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20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Муринская СОШ № 2» + 3 садика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Новая, д.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Муринская СОШ № 3»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Оборонная, д.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ДОБУ «ДСКВ № 61» </w:t>
              <w:br/>
              <w:t>(5 отделений)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р. Лаврик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ДОБУ «ДСКВ № 61» (5 отделений)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Новая, д.7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почты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ДОБУ «ДСКВ № 61» (5 отделений)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Новая, д.7, к.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ДОБУ «ДСКВ № 61» (5 отделений)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Скандинавский проезд, д.4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ДОБУ «ДСКВ № 61» (5 отделени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. Шоссе в Лаврики, д.87, к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БУ «Муринский ДСКВ №1»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пр.Авиаторов Балтики, д.1, к.1-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тделения МОБУ "СОШ "Муринский ЦО № 1" (5 отделений)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улица Шувалова, д.4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тделения МОБУ "СОШ "Муринский ЦО № 1" (5 отделений)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9, к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тделения МОБУ "СОШ "Муринский ЦО № 1" (5 отделений)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тделения МОБУ "СОШ "Муринский ЦО № 1" (5 отделений)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Охтинская аллея, д.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тделения МОБУ "СОШ "Муринский ЦО № 1" (5 отделений)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Мурино, бульвар Менделеева, д.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БУ «Муринский ДСКВ № 2» (3 отделения)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Мурино, Воронцовский бульвар, д.6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БУ «Муринский ДСКВ № 2» (3 отделения)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Мурино, бульвар Менделеева, д.16 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БУ «Муринский ДСКВ № 2» (3 отде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2a2e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2a2e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901a3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2d6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2d6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2a2e2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a2e2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a2e2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a2e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a2e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a2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2a2e2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01a3"/>
    <w:pPr/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qFormat/>
    <w:rsid w:val="002d2d61"/>
    <w:pPr>
      <w:spacing w:beforeAutospacing="1" w:afterAutospacing="1"/>
    </w:pPr>
    <w:rPr>
      <w:b/>
      <w:bCs/>
      <w:color w:val="000000"/>
    </w:rPr>
  </w:style>
  <w:style w:type="paragraph" w:styleId="Font6" w:customStyle="1">
    <w:name w:val="font6"/>
    <w:basedOn w:val="Normal"/>
    <w:qFormat/>
    <w:rsid w:val="002d2d61"/>
    <w:pPr>
      <w:spacing w:beforeAutospacing="1" w:afterAutospacing="1"/>
    </w:pPr>
    <w:rPr>
      <w:b/>
      <w:bCs/>
      <w:color w:val="000000"/>
      <w:sz w:val="28"/>
      <w:szCs w:val="28"/>
      <w:u w:val="single"/>
    </w:rPr>
  </w:style>
  <w:style w:type="paragraph" w:styleId="Xl65" w:customStyle="1">
    <w:name w:val="xl65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66" w:customStyle="1">
    <w:name w:val="xl66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67" w:customStyle="1">
    <w:name w:val="xl67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68" w:customStyle="1">
    <w:name w:val="xl68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</w:rPr>
  </w:style>
  <w:style w:type="paragraph" w:styleId="Xl69" w:customStyle="1">
    <w:name w:val="xl69"/>
    <w:basedOn w:val="Normal"/>
    <w:qFormat/>
    <w:rsid w:val="002d2d61"/>
    <w:pPr>
      <w:spacing w:beforeAutospacing="1" w:afterAutospacing="1"/>
    </w:pPr>
    <w:rPr/>
  </w:style>
  <w:style w:type="paragraph" w:styleId="Xl70" w:customStyle="1">
    <w:name w:val="xl70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</w:rPr>
  </w:style>
  <w:style w:type="paragraph" w:styleId="Xl71" w:customStyle="1">
    <w:name w:val="xl71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72" w:customStyle="1">
    <w:name w:val="xl72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</w:rPr>
  </w:style>
  <w:style w:type="paragraph" w:styleId="Xl73" w:customStyle="1">
    <w:name w:val="xl73"/>
    <w:basedOn w:val="Normal"/>
    <w:qFormat/>
    <w:rsid w:val="002d2d61"/>
    <w:pPr>
      <w:spacing w:beforeAutospacing="1" w:afterAutospacing="1"/>
      <w:textAlignment w:val="center"/>
    </w:pPr>
    <w:rPr/>
  </w:style>
  <w:style w:type="paragraph" w:styleId="Xl74" w:customStyle="1">
    <w:name w:val="xl74"/>
    <w:basedOn w:val="Normal"/>
    <w:qFormat/>
    <w:rsid w:val="002d2d61"/>
    <w:pP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76" w:customStyle="1">
    <w:name w:val="xl76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77" w:customStyle="1">
    <w:name w:val="xl77"/>
    <w:basedOn w:val="Normal"/>
    <w:qFormat/>
    <w:rsid w:val="002d2d6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78" w:customStyle="1">
    <w:name w:val="xl78"/>
    <w:basedOn w:val="Normal"/>
    <w:qFormat/>
    <w:rsid w:val="002d2d61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79" w:customStyle="1">
    <w:name w:val="xl79"/>
    <w:basedOn w:val="Normal"/>
    <w:qFormat/>
    <w:rsid w:val="002d2d6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80" w:customStyle="1">
    <w:name w:val="xl80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81" w:customStyle="1">
    <w:name w:val="xl81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82" w:customStyle="1">
    <w:name w:val="xl82"/>
    <w:basedOn w:val="Normal"/>
    <w:qFormat/>
    <w:rsid w:val="002d2d6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63" w:customStyle="1">
    <w:name w:val="xl63"/>
    <w:basedOn w:val="Normal"/>
    <w:qFormat/>
    <w:rsid w:val="005966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64" w:customStyle="1">
    <w:name w:val="xl64"/>
    <w:basedOn w:val="Normal"/>
    <w:qFormat/>
    <w:rsid w:val="005966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a2e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0</Pages>
  <Words>4151</Words>
  <Characters>23662</Characters>
  <CharactersWithSpaces>277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7:00Z</dcterms:created>
  <dc:creator>Ольга Баранова</dc:creator>
  <dc:description/>
  <dc:language>en-US</dc:language>
  <cp:lastModifiedBy>Ольга Баранова</cp:lastModifiedBy>
  <cp:lastPrinted>2019-08-29T14:07:00Z</cp:lastPrinted>
  <dcterms:modified xsi:type="dcterms:W3CDTF">2019-09-04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