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19 г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1</w:t>
      </w:r>
    </w:p>
    <w:p>
      <w:pPr>
        <w:pStyle w:val="Normal"/>
        <w:shd w:val="clear" w:color="auto" w:fill="FFFFFF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в целях обеспечения жилыми помещениями граждан, подлежащих переселению из ветхого и аварийного жилья, администрация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(приложение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публикованию в газете «Муринская панорама» и на официальном сайте администрации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                                                                             Г.В. Лёв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>
          <w:u w:val="single"/>
        </w:rPr>
        <w:t>331</w:t>
      </w:r>
      <w:r>
        <w:rPr/>
        <w:t xml:space="preserve"> от </w:t>
      </w:r>
      <w:r>
        <w:rPr>
          <w:u w:val="single"/>
        </w:rPr>
        <w:t>22.11.2019 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обретение квартир для граждан, подлежащих переселению из ветхого и аварийного жилья, находящегос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на 2020-202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714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риобретение квартир для граждан, подлежащих переселению из ветхого и аварийного жилья, находящегося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, на 2020-2022 годы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 Гражданский кодекс Российской Федерации, Жилищный кодекс Российской Федерации, Федеральный закон от 06 октября 2003 г. №131-ФЗ «Об общих принципах организации местного самоуправления в Российской Федерации», Устав муниципального образования «Мур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Муринское сельское поселение» Всеволожского муниципального района Ленинградской области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программа своей целью считает следующе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ление граждан из жилых помещений, признанных аварийными и подлежащими снос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ерехода к устойчивому функционированию и развитию жилищной сфер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доступности жилья для гражд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фортных условий прожи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ные цели достигаются посредством закупки жилых помещений путём объявления конкурс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Spacing"/>
              <w:widowControl w:val="false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здание условий для развития жилищного и жилищно-коммунального сектора экономики и повышения уровня обеспеченности населения жильём;</w:t>
            </w:r>
          </w:p>
          <w:p>
            <w:pPr>
              <w:pStyle w:val="NoSpacing"/>
              <w:widowControl w:val="false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еспечение комфортными условиями для проживания;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рассчитана на период 2020-2022гг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целевая программа предполагает выполнение мероприятий на сумму 58 387 511,42 рублей по укрупнённым расценкам, в том числе: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- 58 387 511,42 руб.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 год -  0 руб.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 год -  0 руб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местного бюджета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программы позволит получить следующие результат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асселение многоквартирного дома, признанного аварийным и подлежащим снос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гражданами права на благоприятные условия прожива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над исполнением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муниципального образования «Муринское сель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Г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РЕШЕНИЯ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обеспечения жилыми помещениями граждан является одной из наиболее актуальных социальных проблем на территории муниципального образования «Муринское городское поселение» Всеволожского муниципального района Ленинградской области. Рост цен на недвижимость на первичном и вторичном рынках жилья значительно опережает темпы роста доходов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настоящее время на учёте граждан, нуждающихся в улучшении жилищных условий, при администрации муниципального образования «Муринское сельское поселение» Всеволожского муниципального района Ленинградской области состоит 59 семей, из них: проживающие в аварийном доме – 18 семей. Для удовлетворения потребностей граждан, нуждающихся в улучшении жилищных условий, необходимо приобрести 2400 кв.м. жилья. Согласно Жилищному кодексу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вне очереди жилые помещения по договорам социального найма предоставляются гражданам, жилые помещения которых признаны в установленном порядке непригодными для проживания и ремонту или реконструкции не подлежат. В настоящее время порядка 13 граждан, проживающих в многоквартирном доме, признанном аварийным, в судебном порядке подлежат обеспечению благоустроенными жилыми помещ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та проблемы в жилищной сфере и важность их решения для социально-экономического развития требуют реализации комплекса мер в рамках программы.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ным принципом, на основе которого разработана Программа, является переселение граждан из жилых помещений, расположенных на территории муниципального образования «Муринское сельское поселение» Всеволожского муниципального района Ленинградской области, и признанных аварийными и подлежащими сносу. 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данного мероприятия Программы подлежит корректировке с учётом объёмного финансирования местного бюджета.</w:t>
      </w:r>
    </w:p>
    <w:p>
      <w:pPr>
        <w:pStyle w:val="NormalWeb"/>
        <w:spacing w:before="28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данной Программы в 2020-2022 годах предусматривает решение конкретной проблемы муниципального образования «Муринское городское поселение» Всеволожского муниципального района Ленинградской области, т.к. решает острый и актуальный вопрос – переселение граждан из аварийного жилищного фонда в благоустроенные жилыми помещения, что улучшает уровень жизни и благосостояния жителей муниципального образования.</w:t>
      </w:r>
    </w:p>
    <w:p>
      <w:pPr>
        <w:pStyle w:val="NormalWeb"/>
        <w:spacing w:before="28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обходимый объём средств на реализацию Программы составляет: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58 387 511,42 рублей в 2020 году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0 в 2021 году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0 в 2022 году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 финансирования Программы –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Web"/>
        <w:spacing w:before="280" w:afterAutospacing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УПРАВЛЕНИЯ И КОНТРОЛЯ НАД РЕАЛИЗАЦИИ ПРОГРАММЫ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, как основной разработчик Программы осуществляет общее руководство реализацией Программы, управляет выделенными денежными средствами на её реализацию, руководит Исполнителем в рамках Федерального закона № 44-ФЗ от 04.05.2012 г. «О контрактной системе в сфере закупок товаров, работ, услуг для обеспечения государственных и муниципальных нужд», а также контролирует выполнение им программных мероприятий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роны Администрации контроль над деятельностью МБУ «СРТ» в рамках выделенных средств на реализацию настоящей Программы осуществляется в соответствии с постановлением администрации от 24.03.2016 № 84 «Об утверждении Положения о контроле за деятельностью муниципальных учреждений, подведомственных администрации муниципального образования Муринское городское поселение» Всеволожского муниципального района Ленинградской области осуществляет заместитель главы администрации по ЖКХ, благоустройству и безопасности Конев И.Н.</w:t>
      </w:r>
    </w:p>
    <w:p>
      <w:pPr>
        <w:pStyle w:val="NormalWeb"/>
        <w:spacing w:before="28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ОЖИДАЕМЫЕ РЕЗУЛЬТАТЫ РЕАЛИЗАЦИИ ПРОГРАММЫ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и её финансировании в полном объеме позволит достигнуть следующих результатов: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выполнения установленных полномочий (функций), отнесённых к вопросам местного знач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жилыми помещениями граждан, проживающих в доме, признанном аварийным и подлежащим сносу, расположенном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гражданами права на благоприятные условия проживания, соответственно, повышения уровня благосостояния и снижения социальной напряжённости.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c6533"/>
    <w:rPr>
      <w:b/>
      <w:bCs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6533"/>
    <w:rPr>
      <w:b/>
      <w:bCs/>
      <w:sz w:val="28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e172bf"/>
    <w:rPr>
      <w:rFonts w:ascii="Segoe UI" w:hAnsi="Segoe UI" w:cs="Segoe UI"/>
      <w:sz w:val="18"/>
      <w:szCs w:val="18"/>
    </w:rPr>
  </w:style>
  <w:style w:type="character" w:styleId="Style17" w:customStyle="1">
    <w:name w:val="Без интервала Знак"/>
    <w:link w:val="NoSpacing"/>
    <w:uiPriority w:val="1"/>
    <w:qFormat/>
    <w:locked/>
    <w:rsid w:val="000d2034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c6533"/>
    <w:pPr>
      <w:ind w:left="-180" w:hanging="0"/>
    </w:pPr>
    <w:rPr>
      <w:b/>
      <w:bCs/>
    </w:rPr>
  </w:style>
  <w:style w:type="paragraph" w:styleId="Title">
    <w:name w:val="Title"/>
    <w:basedOn w:val="Normal"/>
    <w:link w:val="Style15"/>
    <w:qFormat/>
    <w:rsid w:val="002c6533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6"/>
    <w:semiHidden/>
    <w:unhideWhenUsed/>
    <w:qFormat/>
    <w:rsid w:val="00e172b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7496e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0d20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0d203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6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03E8D-DF99-4EAF-A06F-3AC151349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98</Words>
  <Characters>8539</Characters>
  <CharactersWithSpaces>100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8:00Z</dcterms:created>
  <dc:creator>User</dc:creator>
  <dc:description/>
  <dc:language>en-US</dc:language>
  <cp:lastModifiedBy>Сергей Гладких</cp:lastModifiedBy>
  <cp:lastPrinted>2019-11-22T06:58:00Z</cp:lastPrinted>
  <dcterms:modified xsi:type="dcterms:W3CDTF">2019-11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