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</w:t>
      </w:r>
      <w:bookmarkStart w:id="0" w:name="_GoBack"/>
      <w:bookmarkEnd w:id="0"/>
      <w:r>
        <w:rPr/>
        <w:t xml:space="preserve">       </w:t>
      </w:r>
      <w:r>
        <w:rPr>
          <w:b/>
          <w:sz w:val="32"/>
        </w:rPr>
        <w:t>Г Е Р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2.2018  г</w:t>
      </w:r>
      <w:r>
        <w:rPr>
          <w:sz w:val="28"/>
          <w:szCs w:val="28"/>
        </w:rPr>
        <w:t xml:space="preserve">.                                                                                     № </w:t>
      </w:r>
      <w:r>
        <w:rPr>
          <w:sz w:val="28"/>
          <w:szCs w:val="28"/>
          <w:u w:val="single"/>
        </w:rPr>
        <w:t>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ые программы МО «Муринское сельское поселение» Всеволожского муниципального района Ленинградской области на 2018-2020 годы», утверждённые постановлением администрации от 28.12.2017 г. № 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Муринское сельское поселение», решением совета депутатов от 13.12.2018 № 47 «О бюджете муниципального образования «Муринское сельское поселение» Всеволожского муниципального района Ленинградской области на 2019 год и на плановый период 2020 и 2021 годов», </w:t>
      </w:r>
      <w:r>
        <w:rPr>
          <w:color w:val="000000"/>
          <w:sz w:val="28"/>
          <w:szCs w:val="28"/>
        </w:rPr>
        <w:t xml:space="preserve">с целью корректировки муниципальных программ МО «Муринское сельское поселение» Всеволожского муниципального района Ленинградской области на 2018-2020 годы», утверждённых постановлением администрации от 28.12.2017 № 419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8-2020 годы»</w:t>
      </w:r>
      <w:r>
        <w:rPr>
          <w:color w:val="000000" w:themeColor="text1"/>
          <w:sz w:val="28"/>
          <w:szCs w:val="28"/>
        </w:rPr>
        <w:t>, утверждённую постановлением администрации от 28.12.2017 № 419 (с изменениями, внесенными постановлением администрации от 10.10.2018 № 310 «О внесении изменений в  муниципальную программу 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8-2020 годы», утверждённую постановлением администрации от 28.12.2017 № 419»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1 в 10 строке 1 графы на 2019 год цифры «600,0  тыс. рублей» заменить цифрами «300,0 тыс. рублей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1 в 10 строке 1 графы на 2020 год цифры «600,0  тыс. рублей» заменить цифрами «300,0 тыс. рублей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1 в 10 строке 2 графы на 2018 - 2020 годы цифры «1900,0 тыс. руб.» заменить цифрами «1300,0 тыс. руб.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3 в 3 строке 2 столбца 5 графы на 2019 г. цифры «600,0» заменить цифрами «300,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3 в 3 строке 3 столбца 5 графы на 2020 г. цифры «600,0» заменить цифрами «30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5 строке 5 графы цифры «300,0» заменить цифрами «200,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5 строке 1 столбца 7 графы цифры «100,0» заменить цифрами «50,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5 строке 2 столбца 7 графы цифры «100,0» заменить цифрами «50,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6 строке 5 графы цифры «300,0» заменить цифрами «20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6 строке 1 столбца 7 графы цифры «100,0» заменить цифрами «5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6 строке 2 столбца 7 графы цифры «100,0» заменить цифрами «50,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9 строке 5 графы цифры «450,0» заменить цифрами «35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9 строке 1 столбца 7 графы цифры «150,0» заменить цифрами «10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9 строке 2 столбца 7 графы цифры «150,0» заменить цифрами «100,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11 строке 5 графы цифры «450,0» заменить цифрами «15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11 строке 1 столбца 7 графы цифры «150,0» заменить цифрами «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11 строке 2 столбца 7 графы цифры «150,0» заменить цифрами «0,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12 строке 5 графы цифры «1900,0» заменить цифрами «130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12 строке 1 столбца 7 графы цифры «600,0» заменить цифрами «300,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таблице раздела 5 в 12 строке 2 столбца 7 графы цифры «600,0» заменить цифрами «300,0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нести следующие изменения в муниципальную программу «Поддержка социально ориентированных некоммерческих организаций, осуществляющих деятельность на территории МО «Муринское сельское поселение» Всеволожского муниципального района Ленинградской области на 2018-2020 г.г.», утверждённую постановлением администрации от 28.12.2017 № 419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В паспорте муниципальной программы в строке «Всего на реализацию муниципальной программы» цифры «9000000,0» заменить цифрами «3000000,0 рублей», 2019 год цифры «3000000,0» заменить цифрой «0», 2020 год цифры «3000000,0» заменить цифрой «0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5 разделе паспорта муниципальной программы на 2019 год – цифры «3000000,0 рублей» заменить цифрой «0», на 2020 год – цифры «3000000,0 рублей» заменить цифрой «0», в строке «общий объем финансирования на 2018-2020 годы»  цифры «9000000,0» заменить цифрами «3000000,0 рублей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риложении 1 к муниципальной программе в таблице «План реализации муниципальной программы и лимиты финансирования» в 7 строке 5 графы цифры «3000» заменить цифрой «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риложении 1 к муниципальной программе в таблице «План реализации муниципальной программы и лимиты финансирования» в 7 строке 6 графы цифры «3000» заменить цифрой «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риложении 1 к муниципальной программе в таблице «План реализации муниципальной программы и лимиты финансирования» в 7 строке 7 графы цифры «9000» заменить цифрами «300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риложении 1 к муниципальной программе в таблице «План реализации муниципальной программы и лимиты финансирования» в 14 строке 5 графы цифры «3000» заменить цифрой «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риложении 1 к муниципальной программе в таблице «План реализации муниципальной программы и лимиты финансирования» в 14 строке 6 графы цифры «3000» заменить цифрой «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риложении 1 к муниципальной программе в таблице «План реализации муниципальной программы и лимиты финансирования» в 14 строке 7 графы цифры «9000» заменить цифрами «3000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», утверждённую постановлением администрации от 28.12.2017 № 419: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аспорта муниципальной программы в 16 строке 2 графы к подпрограмме «Развитие сферы культуры на территории МО «Муринское сельское поселение» добавить «2019 г. – 6060000,0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аспорта муниципальной программы в 16 строке 2 графы к подпрограмме «Развитие физической культуры и спорта» добавить «2019 г. – 382500,0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аспорта муниципальной программы в 16 строке 2 графы в подпрограмме «Молодежная политика и оздоровление детей» на 2018 г. цифры «853400,00» заменить цифрой «1066400,00», добавить «2019 г. – 781860,00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дпрограмму «Молодёжная политика и оздоровление детей» муниципальной программы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», утверждённую постановлением администрации от 28.12.2017 № 419: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раздел 3 «Мероприятия направления «Молодые семьи» в МП» приложения № 8 к муниципальной программе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раздела 4 приложения № 8 к муниципальной программе в 10 строке 4 графы в строке «услуга по аренде звука, света, музыкального оборудования» цифры «150000,00» заменить цифрами «130000,00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раздела 4 приложения № 8 к муниципальной программе в 10 строке 4 графы исключить «100000,00» строка «услуга по заказу медийного артиста (группа «Марсель»)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раздела 4 приложения № 8 к муниципальной программе в 10 строке 4 графы исключить «50000,00» строка «услуга по организации съемок клипа о молодежи п. Мурино»;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раздела 4 приложения № 8 к муниципальной программе в 11 строке 4 графы цифру «322866,00» заменить цифрами «102866,00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-экономического отдела – главному бухгалтеру администрации Чемариной В.И. внести изменения в бюджет муниципального образования, соответствующие указанным корректировкам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общим и организационным вопросам Лёв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В.Ф. Гаркавый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607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a73d68"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 w:customStyle="1">
    <w:name w:val="Основной Знак"/>
    <w:basedOn w:val="DefaultParagraphFont"/>
    <w:link w:val="Style16"/>
    <w:uiPriority w:val="99"/>
    <w:qFormat/>
    <w:locked/>
    <w:rsid w:val="009e2d57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60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5a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a73d68"/>
    <w:pPr>
      <w:widowControl w:val="false"/>
      <w:shd w:val="clear" w:color="auto" w:fill="FFFFFF"/>
      <w:spacing w:lineRule="exact" w:line="320" w:before="480" w:after="0"/>
      <w:ind w:hanging="360"/>
      <w:jc w:val="both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322c3d"/>
    <w:pPr>
      <w:spacing w:beforeAutospacing="1" w:afterAutospacing="1"/>
    </w:pPr>
    <w:rPr/>
  </w:style>
  <w:style w:type="paragraph" w:styleId="Style16" w:customStyle="1">
    <w:name w:val="Основной"/>
    <w:basedOn w:val="Normal"/>
    <w:link w:val="Style15"/>
    <w:uiPriority w:val="99"/>
    <w:qFormat/>
    <w:rsid w:val="009e2d57"/>
    <w:pPr>
      <w:keepLines/>
      <w:suppressAutoHyphens w:val="true"/>
      <w:ind w:firstLine="567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047A04-3C1C-4B28-A1AF-F491147AA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1</Words>
  <Characters>6962</Characters>
  <CharactersWithSpaces>8167</CharactersWithSpaces>
  <Paragraphs>1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7:00Z</dcterms:created>
  <dc:creator>приёмная</dc:creator>
  <dc:description/>
  <dc:language>en-US</dc:language>
  <cp:lastModifiedBy>Арина</cp:lastModifiedBy>
  <cp:lastPrinted>2018-12-26T08:24:00Z</cp:lastPrinted>
  <dcterms:modified xsi:type="dcterms:W3CDTF">2018-12-2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