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firstLine="50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остановлению Главы Администрации  </w:t>
      </w:r>
    </w:p>
    <w:p>
      <w:pPr>
        <w:pStyle w:val="Normal"/>
        <w:ind w:left="-540" w:firstLine="50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О</w:t>
      </w:r>
      <w:bookmarkStart w:id="0" w:name="_GoBack"/>
      <w:bookmarkEnd w:id="0"/>
      <w:r>
        <w:rPr>
          <w:sz w:val="20"/>
          <w:szCs w:val="20"/>
        </w:rPr>
        <w:t xml:space="preserve"> «Муринское сельское поселение»  </w:t>
      </w:r>
    </w:p>
    <w:p>
      <w:pPr>
        <w:pStyle w:val="Normal"/>
        <w:ind w:left="-540" w:firstLine="50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Всеволожского муниципального </w:t>
      </w:r>
    </w:p>
    <w:p>
      <w:pPr>
        <w:pStyle w:val="Normal"/>
        <w:ind w:left="-540" w:firstLine="50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района Ленинградской области </w:t>
      </w:r>
    </w:p>
    <w:p>
      <w:pPr>
        <w:pStyle w:val="Normal"/>
        <w:ind w:left="-540" w:firstLine="50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____ от               2014 г.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МУНИЦИПАЛЬНАЯ ЦЕЛЕВАЯ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ПРОГРАММА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>«Развитие культуры, поддержка молодёжи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и развитие физической культуры и спорта в муниципальном образовании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 </w:t>
      </w:r>
      <w:r>
        <w:rPr>
          <w:rFonts w:eastAsia="Times New Roman"/>
          <w:b/>
          <w:bCs/>
          <w:sz w:val="48"/>
          <w:lang w:eastAsia="ar-SA"/>
        </w:rPr>
        <w:t xml:space="preserve">«Муринское сельское поселение»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на </w:t>
      </w:r>
      <w:r>
        <w:rPr>
          <w:rFonts w:eastAsia="Times New Roman"/>
          <w:b/>
          <w:bCs/>
          <w:sz w:val="48"/>
          <w:szCs w:val="48"/>
          <w:lang w:eastAsia="ar-SA"/>
        </w:rPr>
        <w:t>2015-2017 год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spacing w:before="50" w:after="40"/>
        <w:ind w:left="1701" w:right="1134" w:hanging="360"/>
        <w:rPr>
          <w:rFonts w:ascii="Times New Roman" w:hAnsi="Times New Roman" w:eastAsia="Times New Roman" w:cs="Times New Roman"/>
          <w:sz w:val="48"/>
          <w:lang w:eastAsia="ar-SA" w:bidi="ar-SA"/>
        </w:rPr>
      </w:pPr>
      <w:r>
        <w:rPr>
          <w:rFonts w:eastAsia="Times New Roman" w:cs="Times New Roman" w:ascii="Times New Roman" w:hAnsi="Times New Roman"/>
          <w:sz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50" w:after="40"/>
        <w:ind w:right="1134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50" w:after="40"/>
        <w:ind w:right="113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аспорт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«Развитие культуры, поддержка молодёжи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и развитие физической культуры и спорта в муниципальном образовании 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МО «Муринское сельское поселение» 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на 2015-2017 годы</w:t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4"/>
        <w:gridCol w:w="6125"/>
      </w:tblGrid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олное наименование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«Развитие культуры, поддержка молодёжи</w:t>
            </w:r>
          </w:p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 развитие физической культуры и спорта в муниципальном образовании</w:t>
            </w:r>
          </w:p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 «Муринское сельское поселение»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 2015-2017 годы (далее -  Программа)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тветственный исполнитель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ое казённое учреждение «Центр муниципальных услуг»</w:t>
            </w:r>
          </w:p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иректор учреждения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ергей Николаевич Галиновский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оисполнител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Участник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ое казённое учреждение «Центр муниципальных услуг»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зновозрастное население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- «Молодёжная политика и оздоровление детей» на территории МО «Муринское сельское поселение»</w:t>
            </w:r>
          </w:p>
          <w:p>
            <w:pPr>
              <w:pStyle w:val="TextBody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- «Развитие физической культуры и спорта» на территории МО «Муринское сельское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Развитие сферы культуры, на территории МО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Муринское сельское поселение»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рограммно-целевые инструмент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на предоставление жителям МО «Муринское сельское поселение» Всеволожского муниципального района Ленинградской области услуг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услуг»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Заказчик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МО «Муринское сельское поселение» Всеволож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сновной разработчик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Муниципальное казённое учреждение «Центр муниципальных услуг»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10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и обеспечения жителей услугами библиотечного обслужива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развитие культурного потенциала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содействие нравственному и интеллектуальному развитию молодых граждан, профилактика негативных проявлений в молодёжной сред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обеспечение условий для развития на территории поселения массовой физической культуры и спорта;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тие инфраструктуры для занятий массовым спортом   по месту жительства;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Задач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Основные задачи Программы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беспечение культурного обмена посредством поддержки гастрольной деятельности;</w:t>
            </w:r>
          </w:p>
          <w:p>
            <w:pPr>
              <w:pStyle w:val="Normal"/>
              <w:widowControl w:val="false"/>
              <w:spacing w:lineRule="atLeast" w:line="100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подростков путём привлечения к чтению</w:t>
            </w:r>
          </w:p>
          <w:p>
            <w:pPr>
              <w:pStyle w:val="Normal"/>
              <w:widowControl w:val="false"/>
              <w:shd w:val="clear" w:color="auto" w:fill="FFFFFF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организации библиотечного обслуживания населения</w:t>
            </w:r>
          </w:p>
          <w:p>
            <w:pPr>
              <w:pStyle w:val="Normal"/>
              <w:widowControl w:val="false"/>
              <w:shd w:val="clear" w:color="auto" w:fill="FFFFFF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ачества формирования библиотечного фонда.</w:t>
            </w:r>
          </w:p>
          <w:p>
            <w:pPr>
              <w:pStyle w:val="Normal"/>
              <w:widowControl w:val="false"/>
              <w:shd w:val="clear" w:color="auto" w:fill="FFFFFF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высокого уровня сохранности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ддержка талантливых и одарённых молодых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вышение уровня правовой культуры молодеж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внедрение во все слои населения сельского поселения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спортсооружений и оснащённость спортинвентарём спортивных площадок по месту ж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>обеспечение занятости подростков путём привлечения к активному занятию спортом;</w:t>
            </w:r>
          </w:p>
          <w:p>
            <w:pPr>
              <w:pStyle w:val="Normal"/>
              <w:widowControl w:val="false"/>
              <w:spacing w:beforeAutospacing="1" w:after="24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осуществление межрайонных связей для развития сотрудничества, обмена опытом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Целевые индикаторы и показател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создание благоприятных условий для творческой деятельности населе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ктивизация экономических процессов развития культуры, рост негосударственных ресурсов, привлекаемых в отрасль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птимизация расходования бюджетных средств, сосредоточение ресурсов на решении приоритетных задач в области культуры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частичное удовлетворение потребности молодёжи в занятост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беспечение самореализации подростков и молодёжи через активное участие в общественных и спортивных мероприятиях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1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зить остроту проблемы у жителей в организации полноценного отдыха по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Мур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твор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системы управления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для проведения спортивных и культурно-массовых мероприятий для молодёжи и пожил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роведённых мероприятий все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 год-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 год-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числа проектов, спортивных мероприятий и культурно-образовательных программ, и проектов для молодёжи, участвующих в общественной жизни поселения, в 2015 году на 15 % по отношению к значению показателя предыдущего года; в 2016-20%,2017 на 25%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оказатели развития библиотечной   систе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целевой программы «Организация библиотечного обслуживания населения муниципального образования МО «Муринское сельское поселение» позволит обеспечить сохранение основных показателей работы библиотеки: количество пользователей - 1250 человек, выдаваемых документов - 17000 экземпляров; позволит увеличить количество поступлений библиотечного фонда на 1 жителя до 0,4%. Все это создаст условия для последующего роста притягательности библиотеки для жителей поселения.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Этапы и сроки реализаци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8"/>
              </w:rPr>
              <w:t>2015-2017 год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ализация в один этап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бъем бюджетных ассигновани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общий объем необходимых для реализации Программы средств в </w:t>
            </w:r>
            <w:r>
              <w:rPr>
                <w:rFonts w:eastAsia="Times New Roman"/>
                <w:bCs/>
                <w:sz w:val="28"/>
                <w:szCs w:val="28"/>
              </w:rPr>
              <w:t>2015 году</w:t>
            </w:r>
            <w:r>
              <w:rPr>
                <w:rFonts w:eastAsia="Times New Roman"/>
                <w:sz w:val="28"/>
                <w:szCs w:val="28"/>
              </w:rPr>
              <w:t xml:space="preserve"> составляет </w:t>
            </w:r>
            <w:r>
              <w:rPr>
                <w:rFonts w:eastAsia="Times New Roman"/>
                <w:b/>
                <w:sz w:val="28"/>
                <w:szCs w:val="28"/>
              </w:rPr>
              <w:t>8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.436.800 </w:t>
            </w:r>
            <w:r>
              <w:rPr>
                <w:rFonts w:eastAsia="Times New Roman"/>
                <w:sz w:val="28"/>
                <w:szCs w:val="28"/>
              </w:rPr>
              <w:t>тыс. рублей из средств муниципального бюджета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«Культура»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«Культура»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– 4.740.000 р. + библиотека (1 570 000р.)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– 4.900. 000р. без финансирования библиотечного обслуживан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5.400.000 р., без финансирования библиотечного обслуживан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5-1.012.800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6-1.200.000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7-1.500.000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Подпрограмма «Молодёжная политика и оздоровление детей»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5-1.114.000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6-1.200.000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17-1.500.000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Всего по программе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- 2015 год -8.436.800</w:t>
            </w:r>
          </w:p>
          <w:p>
            <w:pPr>
              <w:pStyle w:val="Style20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- 2016-7.300.000 (без библиотечного обслуживания)</w:t>
            </w:r>
          </w:p>
          <w:p>
            <w:pPr>
              <w:pStyle w:val="Style20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-2017-8.400.000 (без библиотечного обслуживания)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жидаемые результаты реализаци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благоприятных условий для творческой деятельности населе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ктивизация экономических процессов развития культуры, рост негосударственных ресурсов, привлекаемых в отрасль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птимизация расходования бюджетных средств, сосредоточение ресурсов на решении приоритетных задач в области культуры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частичное удовлетворение потребности молодёжи в занятост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самореализации подростков и молодёжи через активное участие в общественных мероприятиях</w:t>
            </w:r>
          </w:p>
          <w:p>
            <w:pPr>
              <w:pStyle w:val="Normal"/>
              <w:widowControl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величение количества посещений культурно-досуговых мероприятий, увеличение доли населения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частвующего в работе любительских объединени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1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зить остроту проблемы у жителей в организации полноценного отдыха по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Мур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вор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управления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отрасли</w:t>
            </w:r>
          </w:p>
        </w:tc>
      </w:tr>
      <w:tr>
        <w:trPr>
          <w:trHeight w:val="322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тапы и сроки реализации библиотечного обслуживания населения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ъем бюджетных ассигнований библиотечного обслужи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библиотечного обслуживания населения рассчитана на 3 года: 2015 – 2017год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ых для реализации Программы средств составляет 2 450 000 (тыс. руб.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униципального бюдже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1 570 000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440 000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– 440 000.</w:t>
            </w:r>
          </w:p>
        </w:tc>
      </w:tr>
      <w:tr>
        <w:trPr>
          <w:trHeight w:val="113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библиотечного обслуживания насел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библиотечного обслуживания населения позволи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амореализации подростков и молодёжи через активное участие в массов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количество пользователей до 1,2 тыс. челове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ровень выдаваемых документов до 17 тыс. экземпляр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поступлений на 1 жителя до 0,4%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ледующие количественные показател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 – 1155ч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  – 1200ч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  – 1250ч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библиотечных документов (тыс. экз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– 16.5эк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– 16.7эк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– 17,0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поселе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управления в библиотечной сфере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библиотеки.</w:t>
            </w:r>
          </w:p>
        </w:tc>
      </w:tr>
      <w:tr>
        <w:trPr>
          <w:trHeight w:val="282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Основные мероприятия библиотечного обслуживания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полагает реализацию мероприятий по: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и утверждению муниципального задания на оказание муниципальной услуги по организации библиотечного обслуживания населения, комплектованию и обеспечению сохранности библиотечного фонда библиотеки.</w:t>
            </w:r>
          </w:p>
        </w:tc>
      </w:tr>
    </w:tbl>
    <w:p>
      <w:pPr>
        <w:pStyle w:val="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1.</w:t>
      </w:r>
    </w:p>
    <w:p>
      <w:pPr>
        <w:pStyle w:val="14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ascii="Times New Roman" w:hAnsi="Times New Roman"/>
          <w:b/>
          <w:bCs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Содержание проблемы и необходимость ее решения программными методами</w:t>
      </w:r>
    </w:p>
    <w:p>
      <w:pPr>
        <w:pStyle w:val="Normal"/>
        <w:spacing w:beforeAutospacing="1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временных условиях культура, спорт и молодёжная политика способна активно взаимодействовать и влиять на сферы общественной жизни. Они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их помощью возможно решение таких серьезных проблем, как восстановление и развитие социального и экономического потенциала сельского поселения, организация досуга населения, адаптация людей с ограниченными возможностями, </w:t>
      </w:r>
      <w:r>
        <w:rPr>
          <w:rFonts w:eastAsia="Times New Roman"/>
          <w:sz w:val="28"/>
          <w:szCs w:val="28"/>
        </w:rPr>
        <w:t>осуществление межрайонных связей для развития сотрудничества, обмена опытом.</w:t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bCs/>
          <w:sz w:val="28"/>
        </w:rPr>
        <w:t xml:space="preserve">Активно растёт население за счёт </w:t>
      </w:r>
      <w:r>
        <w:rPr>
          <w:sz w:val="28"/>
        </w:rPr>
        <w:t xml:space="preserve">нового строительства в поселение, отсюда повышенная востребованность по удовлетворению культурных потребностей и развития спорта. 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актуальных задач по развитию народного творчества, культурно-образовательных программ, спортивных мероприятий, активного детского отдыха требует комплексного подхода, современной организации работы, проведения согласованной по задачам, срокам и ресурсам системы мероприятий.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информационного общества сохранение конкурентоспособности культуры в большой мере зависит от увеличения удельного веса ее информационной составляющей. 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гообразие явлений, характеризующих отрасль культуры, спорта и работы с молодёжью не позволяет решать стоящие перед ней проблемы без широкого взаимодействия органов государственной власти об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</w:t>
      </w:r>
      <w:r>
        <w:rPr>
          <w:rFonts w:eastAsia="Times New Roman"/>
          <w:bCs/>
          <w:sz w:val="28"/>
          <w:szCs w:val="28"/>
        </w:rPr>
        <w:t xml:space="preserve"> в рамках областной целевой 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сегодняшний день на территории поселения с 2012 г. функционирует МКУ «Центр муниципальных услуг», который располагается в помещениях административного здания по ул. Оборонная, д. 32-А. Отдельное помещение с 2008 г имеет муниципальная библиотека, осуществляя свою работу в приспособленных помещениях на ул. Оборонной д.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нижного фонда на конец 2014 года составило 6724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пополнить книжный фонд библиотеки литературой по различным отраслям знания. Программой планируется ежегодное приобретение литературы для пополнения книжного фонда библиотеки на сумму - 200 тыс. рублей и подписку на периодические издания на сумму – 18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любой библиотеки зависит от ее фонда. А вопрос об оснащении библиотеки компьютерным оборудованием с выходом в Интернет более чем актуален, это влияет на имидж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подсчетам для выполнения программы   необходимо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450 000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 570 000.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40 0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40 000 тыс. руб.</w:t>
      </w:r>
    </w:p>
    <w:p>
      <w:pPr>
        <w:pStyle w:val="ConsNormal"/>
        <w:ind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ее время в МКУ «Центр муниципальных услуг» работает 9 коллективов, а это на сегодняшний день 15 разновозрастных групп. </w:t>
      </w:r>
    </w:p>
    <w:p>
      <w:pPr>
        <w:pStyle w:val="ConsNormal"/>
        <w:numPr>
          <w:ilvl w:val="0"/>
          <w:numId w:val="8"/>
        </w:numPr>
        <w:ind w:left="1134" w:right="0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Хор ветеранов - народный коллектив (взрослые)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кальный ансамбль «Горлица» (взрослые)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кальный ансамбль «Камертон» (три возрастные группы-дети) 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реографический ансамбль «Удача» (три возрастные категории-дети)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атральная студия «Праздник» (три возрастные категории-дети)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ий язык с носителем языка (старшие школьники)</w:t>
      </w:r>
    </w:p>
    <w:p>
      <w:pPr>
        <w:pStyle w:val="15"/>
        <w:numPr>
          <w:ilvl w:val="0"/>
          <w:numId w:val="3"/>
        </w:numPr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юных книголюбов «Читалино» (школьники)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хматный клуб «Мурино» (взрослые)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лейбол для школьников.</w:t>
      </w:r>
    </w:p>
    <w:p>
      <w:pPr>
        <w:pStyle w:val="ConsNormal"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творческие коллективы для населения работают на бесплатной основе (возможно учреждение будет предоставлять платные услуги)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й большой проблемой является то, что учреждение не имеет собственного здания, но, тем не менее достаточно благополучно проводятся мероприятия в конференц-зале в осеннее-зимний и на территории муниципального образования в весеннее-летний период. Из-за отсутствия оборудованных помещений нет возможности вести работу с детьми от трёх лет, а потребность в данной работе возрастает с каждым днем, так как в дошкольное учреждение трудно устроить, а есть родители, которые не хотят водить ребёнка по состоянию здоровья в дошкольное учреждение. В здании администрации расположен только конференц-зал, где проводятся административные совещания, здесь же организуется работа по кружковой деятельности. Соответственно работать с малышами и подростками практически негде. Нет возможности провести полноценные дискотеки, вечера отдыха для взрослых или различные игры спортивного направления, такие как настольный теннис или организовать игротеку для подростков в осеннее-зимний период. Острая проблема стоит в решении вопроса помещений в д. Лаврики для организации полноценной культурно-просветительской работы. Очень слабо организована работа по выставочной деятельности. Нет собственного музея. Не ведётся работа по интерактивным программам. К счастью такие специалисты есть, но проводить занятия со школьниками не имеется возможным. Несмотря на некоторые проблемы, наблюдается увеличение количества мероприятий, по сравнению с 2012 годом. Если в 2012 году было проведено всего 103 мероприятия, то в 2013 году уже 208. Это обусловлено профессиональному кадровому составу и укрепление материально-технической базы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массовых мероприятий в библиотеке ситуация складывается положительным образом, так как для различных форм мероприятий имеется 2 читальных зала (для взрослого и детского населения). Так же хорошо развита материально-техническ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участвует в организации содержательного досуга граждан, способствует развитию их творческих способностей и приобщению к культурному наслед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крупных ежегодных событий, играющих большую роль в духовном и нравственном возрождении поселения входит проведение районных библиотечных конк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ни славянской письменности и культуры и Общероссийский день библиотек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и юношеской книги и День православной книг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Общественно-политические праздники: День Победы, Международный день защиты детей, День пожилых людей, Международный день семьи, День России, День народного единств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 и качественного обслуживания пользователей с учетом их информационных потребностей необходимо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пользователей библиотеки к необходимым информационным ресурсам (через Интернет)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 современных форм обслуживания (дистанционное, веб-сайт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граждан, создание комфортных условий для пользователей и сотрудников библиотек в целях общения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 муниципального казенного учреждения Муринской сельской библиотеки является комплектование библиотечных фондов и обеспечение их сохр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 количественный и качественный состав библиотечного фонда не соответствует нормативным показа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защищенную статью расходов в бюджете поселения на комплектование книжного фонда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бодить библиотечный фонд от малоиспользуемой, устаревшей и ветхой литера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 долж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ожарной и охранной безопасности и т.д. При этом сохранность библиотечного фонда во многом зависит от состояния здания библиотеки</w:t>
      </w:r>
      <w:r>
        <w:rPr>
          <w:b/>
          <w:sz w:val="28"/>
          <w:szCs w:val="28"/>
        </w:rPr>
        <w:t>. В библиотеке требуется косметический ремонт.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массового спорта в поселении;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сутствие на муниципаль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ивные площадки требуют ремонта и реконструкции.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хранении сложившихся тенденций в развитии физической культуры и спорта в поселении неизбежны: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альнейшее ухудшение здоровья жителей и, как следствие этого, сокращение продолжительности жизни;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экономические потери в связи с заболеваемостью населения;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ост негативных социальных явлений среди детей и молодежи.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исленные проблемы и факторы, сдерживающие развитие физической культуры и спорта в муниципальном образовании на текущем этапе, требуют программных методов решения и предопределяют постановку целей и задач Программы, а также перечень программных мероприятий.</w:t>
      </w:r>
    </w:p>
    <w:p>
      <w:pPr>
        <w:pStyle w:val="Normal"/>
        <w:shd w:val="clear" w:color="auto" w:fill="FFFFFF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ые и статистические исследования подтверждают, что по сравнению с лицами, не занимающимися физической культурой и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- гипертонической болезнью. По данным российских ученых, первое место среди причин ухудшения здоровья жителей страны занимают факторы, относящиеся к категории образа жизни (50 - 55%). На втором месте - факторы, связанные с загрязнением окружающей среды (20 - 25%). На третьем месте - генетические факторы (15 - 20%). В связи с этим: повышение обеспеченности населения услугами социальной инфраструктуры и обеспечение потребности в досуге, в том числе в спорте, являются одними из социально-экономических задач.</w:t>
      </w:r>
    </w:p>
    <w:p>
      <w:pPr>
        <w:pStyle w:val="Normal"/>
        <w:spacing w:beforeAutospacing="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оритетным направлением является работа с молодёжью. </w:t>
      </w:r>
      <w:r>
        <w:rPr>
          <w:rFonts w:eastAsia="Times New Roman"/>
          <w:sz w:val="28"/>
          <w:szCs w:val="28"/>
          <w:lang w:eastAsia="ru-RU"/>
        </w:rPr>
        <w:t>В нашем поселении проводится ряд мероприятий направленных на профилактику всех форм злоупотребления психоактивными веществами, включая употребление табака, алкоголя, наркотиков и токсических веществ. Важным направлением молодежной политике является:</w:t>
      </w:r>
    </w:p>
    <w:p>
      <w:pPr>
        <w:pStyle w:val="Normal"/>
        <w:spacing w:beforeAutospacing="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витие творческих и спортивных талантов молодежи.</w:t>
      </w:r>
    </w:p>
    <w:p>
      <w:pPr>
        <w:pStyle w:val="Normal"/>
        <w:spacing w:beforeAutospacing="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рганизация оздоровления и отдыха молодежи в Государственных бюджетных учреждениях Ленинградской области.</w:t>
      </w:r>
    </w:p>
    <w:p>
      <w:pPr>
        <w:pStyle w:val="Normal"/>
        <w:spacing w:beforeAutospacing="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отяжении последних лет подростки являются наиболее криминально активной частью населения. Коэффициент преступности несовершеннолетних превышает аналогичный показатель преступности взрослых.</w:t>
      </w:r>
    </w:p>
    <w:p>
      <w:pPr>
        <w:pStyle w:val="Normal"/>
        <w:spacing w:beforeAutospacing="1" w:afterAutospacing="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сновным причинам криминализации молодежной среды относятся незанятость молодежи учебой, работой, а также неудовлетворительная организация досуга подростков из группы риска. Наличие свободного времени, отсутствие организационного досуга и контроля со стороны родителей-всё это способствует формированию подростковых групп криминогенной направленности. В то же время недостаточное финансирование учреждений бюджетной сферы, являются объективным препятствием в решении проблем.</w:t>
      </w:r>
    </w:p>
    <w:p>
      <w:pPr>
        <w:pStyle w:val="TextBody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 xml:space="preserve">В связи с выше изложенным возникает необходимость разработки данной программы </w:t>
      </w:r>
      <w:r>
        <w:rPr>
          <w:rFonts w:eastAsia="Times New Roman"/>
          <w:bCs/>
          <w:sz w:val="28"/>
          <w:szCs w:val="28"/>
          <w:lang w:eastAsia="ar-SA"/>
        </w:rPr>
        <w:t>«Развитие культуры, поддержка молодёжи и развитие физической культуры и спорта в муниципальном образовании МО «Муринское сельское поселение» на 2015-2017 годы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1. 2. Основные цели и задачи Программы 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ями Программы является обеспечение прав граждан на доступ к культурным ценностям и информационным ресурсам; обеспечение свободы творчества и прав граждан на участие в культурной жизни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массового спорта среди населения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ие нравственному, интеллектуальному и физическому развитию молодых граждан, профилактика негативных проявлений в молодёжной среде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грамма ориентирована на последовательное решение приоритетных задач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 территории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азличных форм культурно-досуговой деятельности и любительского творчества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держка молодых дарований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творческой деятельности работников культуры и искусства области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культурного обмена посредством поддержки гастрольной и выставочной деятельности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ка информационных продуктов и технологий и внедрение их в сферу культуры;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укрепление и модернизация материально-технической базы учреждений культуры и искусства,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нижение остроты проблемы у жителей в организации полноценного отдыха по месту жительства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массового спорта, спортивно-зрелищных мероприятий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организация Муринских спортивных команд; 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сить общественную активность молодого поколения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2.</w:t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ые принципы разработки программы и ожидаемые результаты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принципами разработки программы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ссовость мероприятий, предусматривающих ресурсное обеспечение развития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сть и важность решения проб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ность на поступательное развитие и на перспективу.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1. Приоритетным направлением программы является:</w:t>
      </w:r>
    </w:p>
    <w:p>
      <w:pPr>
        <w:pStyle w:val="Normal"/>
        <w:widowControl/>
        <w:spacing w:lineRule="atLeast" w:line="100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ятость жителей Муринского сельского поселения, в том числе совершенствование организации библиотечного обслуживания населения, с целью раскрытия их способностей и развития их творческого потенциала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</w:t>
      </w:r>
      <w:r>
        <w:rPr>
          <w:rFonts w:eastAsia="Times New Roman"/>
          <w:sz w:val="28"/>
          <w:szCs w:val="28"/>
        </w:rPr>
        <w:t xml:space="preserve"> числа занимающихся в спортивных секциях, группах здоровья особенно детей и подростков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имулирование инновационной деятельности молодых людей;</w:t>
        <w:br/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2. Ожидаемые конечные результаты: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Социальный и экономический эффект важнейшие целевые показатели программ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нятие культурного уровня, развитие моральных, этических качеств населения М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лочённость жителей МО, воспитание гражданственности, патриотизм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числа занимающихся в творческих коллективах и спортивных сек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талантливых людей МО в конкурсах и фестивалях различного уровн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занятий творческой деятельностью, достижение высоких результа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оведения культурно- массовых мероприятий;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</w:t>
        <w:tab/>
        <w:t>Частичное удовлетворение потребности молодежи в занятости;</w:t>
      </w:r>
    </w:p>
    <w:p>
      <w:pPr>
        <w:pStyle w:val="Normal"/>
        <w:spacing w:lineRule="atLeast" w:line="10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</w:t>
        <w:tab/>
        <w:t>Профилактика правонарушений у детей, подростков и молодёжи города, обеспечение их занятости и формирование у них активной жизненной позиции;</w:t>
      </w:r>
    </w:p>
    <w:p>
      <w:pPr>
        <w:pStyle w:val="Normal"/>
        <w:spacing w:lineRule="atLeast" w:line="10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</w:t>
        <w:tab/>
        <w:t>Создание молодёжных объединений.</w:t>
      </w:r>
    </w:p>
    <w:p>
      <w:pPr>
        <w:pStyle w:val="Normal"/>
        <w:spacing w:lineRule="atLeast" w:line="10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Развитие спорта.</w:t>
      </w:r>
    </w:p>
    <w:p>
      <w:pPr>
        <w:pStyle w:val="Normal"/>
        <w:spacing w:lineRule="atLeast" w:line="1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3. Сроки реализации Программы</w:t>
      </w:r>
    </w:p>
    <w:p>
      <w:pPr>
        <w:pStyle w:val="ConsNormal"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 Программы – 2015 -2017 годы.</w:t>
      </w:r>
    </w:p>
    <w:p>
      <w:pPr>
        <w:pStyle w:val="ConsNormal"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3.</w:t>
      </w:r>
    </w:p>
    <w:p>
      <w:pPr>
        <w:pStyle w:val="ConsNormal"/>
        <w:ind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</w:t>
      </w:r>
      <w:r>
        <w:rPr>
          <w:rFonts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.07.2014 год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рограмма «Культура»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5 – 6.310.000 р.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 – 4.900. 000р.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7 –  5.400.000  р.,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рограмма «Развитие физической культуры и спорта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5-1.012.800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6-1.200.000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7-1.500.000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дпрограмма «Молодёжная политика и оздоровление детей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5-1.114.000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6-1.200.000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7-1.500.000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сего по программе: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- 2015 год -8.436.800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- 2016-7.300.000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-2017-8.400.000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Normal"/>
        <w:ind w:left="142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4.</w:t>
      </w:r>
    </w:p>
    <w:p>
      <w:pPr>
        <w:pStyle w:val="ConsNormal"/>
        <w:ind w:left="142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left="142" w:right="0" w:hanging="52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1. Механизм реализации программы.</w:t>
      </w:r>
    </w:p>
    <w:p>
      <w:pPr>
        <w:pStyle w:val="ConsNormal"/>
        <w:ind w:left="142" w:right="0" w:firstLine="56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программы осуществляется в соответствии с Планом мероприятий по выполнению муниципальной целевой программы «</w:t>
      </w:r>
      <w:r>
        <w:rPr>
          <w:rFonts w:eastAsia="Times New Roman"/>
          <w:bCs/>
          <w:sz w:val="28"/>
          <w:szCs w:val="28"/>
          <w:lang w:eastAsia="ar-SA"/>
        </w:rPr>
        <w:t xml:space="preserve">Развитие культуры, поддержка молодёжи и развитие физической культуры и спорта в муниципальном образовании МО «Муринское сельское поселение» на 2015-2017 годы 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исполнителем мероприятий программы является МКУ «Центр муниципальных услуг» муниципального образования «Муринское сельское поселение»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МКУ «Центр муниципальных услуг» с другими исполнителями Программы осуществляется в виде заключения договоров, определяющих взаимные права и обязанности, конкретные сроки выполнения и объёмы финансирования каждого мероприятия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непосредственных исполнителей отдельных мероприятий программы осуществляется в соответствии с требованиями действующего законодательства о закупке товаров, выполнения работ и оказания услуг для муниципальных нужд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bookmarkStart w:id="1" w:name="_Toc168147806"/>
      <w:r>
        <w:rPr>
          <w:rFonts w:eastAsia="Times New Roman"/>
          <w:b/>
          <w:kern w:val="0"/>
          <w:sz w:val="28"/>
          <w:szCs w:val="28"/>
          <w:lang w:eastAsia="ru-RU"/>
        </w:rPr>
        <w:t>4.2. Планируемые результаты реализации библиотечной системы индикаторы</w:t>
      </w:r>
      <w:bookmarkEnd w:id="1"/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еализация муниципальной целевой программы «Организация библиотечного обслуживания населения МО «Муринского сельского поселения» позволит обеспечить сохранение основных показателей работы библиотеки: количество пользователей -  1250 человек, выдаваемых документов - 17000 экземпляров; позволит сохранить количество поступлений библиотечного фонда на 1 жителя до 0,4%. Все это создаст условия для последующего роста притягательности библиотеки для жителей поселения. </w:t>
      </w:r>
    </w:p>
    <w:p>
      <w:pPr>
        <w:pStyle w:val="Normal"/>
        <w:widowControl/>
        <w:shd w:val="clear" w:color="auto" w:fill="FFFFFF"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bookmarkStart w:id="2" w:name="_Toc168147811"/>
      <w:r>
        <w:rPr>
          <w:rFonts w:eastAsia="Times New Roman"/>
          <w:b/>
          <w:bCs/>
          <w:kern w:val="0"/>
          <w:sz w:val="28"/>
          <w:szCs w:val="28"/>
          <w:lang w:eastAsia="ru-RU"/>
        </w:rPr>
        <w:t>4.3. ПЕРЕЧЕНЬ ПРОГРАММНЫХ МЕРОПРИЯТИ</w:t>
      </w:r>
      <w:bookmarkStart w:id="3" w:name="_Toc166083049"/>
      <w:r>
        <w:rPr>
          <w:rFonts w:eastAsia="Times New Roman"/>
          <w:b/>
          <w:bCs/>
          <w:kern w:val="0"/>
          <w:sz w:val="28"/>
          <w:szCs w:val="28"/>
          <w:lang w:eastAsia="ru-RU"/>
        </w:rPr>
        <w:t>Й</w:t>
      </w:r>
      <w:bookmarkStart w:id="4" w:name="_Toc168147812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3"/>
        <w:gridCol w:w="3617"/>
        <w:gridCol w:w="2552"/>
        <w:gridCol w:w="1017"/>
        <w:gridCol w:w="1019"/>
        <w:gridCol w:w="1018"/>
      </w:tblGrid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шаемые задачи, перечень программ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писание программных мероприяти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и реализации мероприятия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7г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дача 1. Совершенствование организации библиотечного обслуживания населения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ормирование и утверждение муниципального задания на оказание муниципальной услуги по организации библиотечного обслуживания населения, комплектованию и обеспечению сохранности библиотечных фондов библиотеки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оставление качественных библиотеч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репление материально-технической базы библиоте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дача 2 Повышение качества формирования библиотечного фонда, обеспечение высокого уровня его сохра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мплектование фонда библиоте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еспечение нормативных условий содержания и хранения библиотечных фон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еспечение мероприятий по повышению пожарной безопасности библиоте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ехническое обслуживание помещения библиоте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храна поме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дача 3. Методическое обеспечение развития библиоте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казание методической помощи муниципальной библиотеке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4.4. Описание мероприятий и их обоснование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 xml:space="preserve">Предоставление качественных библиотечных услуг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еятельность библиотеки будет основываться на принципах бесплатности и общедоступности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арантией общедоступности библиотеки послужат: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новные виды библиотечных услуг будут оказываться пользователям бесплатно на абонементе и в читальных залах библиотеки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Большое внимание будет уделяться обслуживанию детского пользовател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 Для обеспечения оперативного удовлетворения информационных потребностей граждан и обеспечения доступности к удаленным электронным базам данных, планируется создание сайта учреждения, создание собственных полнотекстовых электронных ресурсов, сотрудничество со справочно-правовыми системами «Академия Плюс»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целях совершенствования деятельности библиотеки как культурного центра поселения, планируется ежегодное проведение 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. </w:t>
      </w:r>
    </w:p>
    <w:p>
      <w:pPr>
        <w:pStyle w:val="Normal"/>
        <w:widowControl/>
        <w:suppressAutoHyphens w:val="false"/>
        <w:ind w:firstLine="540"/>
        <w:rPr>
          <w:rFonts w:eastAsia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>Укрепление материально-технической базы библиотек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оздание материально - технической базы библиотеки приобретение персональных компьютеров и технических средств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  </w:t>
      </w: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 xml:space="preserve">Комплектование фонда библиотеки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мплектование библиотек необходимо для обновления ее библиотечных фондов. Путем постоянного пополнения библиотечных фондов в разных форматах: книги, периодика, аудио – видео- и электронные документы обеспечивается доступность необходимых документов для населения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Библиотечная система предусматривает активизацию межбиблиотечного книгообмена, позволяющего пользователям отсутствующие в фондах библиотеки издания получить из других библиотек района и област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Обеспечение нормативных условий содержания и хранения библиотечных фондов. Обеспечение мероприятий по повышению пожарной безопасности библиотеки. Техническое обслуживание помещений библиотеки. Охрана помеще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беспечения нормальных условий хранения и защиты библиотечных фондов в рамках Программы необходимо повышение уровня инженерно-технической оснащенности помещения библиотеки. К числу первоочередных мероприятий относятся модернизация имеющихся средств охранной сигнализации, замена освещения, косметический ремонт помещения библиотеки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роприятия по обеспечению нормативного режима хранения библиотечных фондов, повышению пожарной безопасности библиотек необходимо провести для обеспечения доступности населения к библиотечным фонда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азработка нормативных и методических документов необходима для совершенствования системы учета библиотечных фондов. </w:t>
      </w:r>
    </w:p>
    <w:p>
      <w:pPr>
        <w:pStyle w:val="Normal"/>
        <w:widowControl/>
        <w:shd w:val="clear" w:color="auto" w:fill="FFFFFF"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еобходимо производить регулярное обследование библиотеки с целью определения уровня технических средств охраны, состояния защищенности помещений, фондов, обучение персонала по работе в чрезвычайных ситуациях (пожар, затопление), оборудование библиотеки современными комплексами технических средств безопасности, их постоянное совершенствование и обеспечение бесперебойной работ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Участие библиотечных работников в областных семинарах, совещаниях, конференциях, курсах необходимо для повышения квалификаци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kern w:val="0"/>
          <w:sz w:val="28"/>
          <w:szCs w:val="28"/>
          <w:lang w:eastAsia="ru-RU"/>
        </w:rPr>
        <w:t>Вся издательская деятельность библиотеки (методические материалы, сборники, краеведческие и справочные издания, библиографические указатели и т.п.) в печатном и электронном виде направлена на создание привлекательного имиджа библиотеки, рекламу библиотечных услуг, информирование жителей поселения и пользователей библиотеки об имеющихся информационных ресурсах и проводимых мероприятиях, привлечение к</w:t>
      </w:r>
      <w:bookmarkStart w:id="5" w:name="_Toc168147807"/>
      <w:r>
        <w:rPr>
          <w:rFonts w:eastAsia="Times New Roman"/>
          <w:kern w:val="0"/>
          <w:sz w:val="28"/>
          <w:szCs w:val="28"/>
          <w:lang w:eastAsia="ru-RU"/>
        </w:rPr>
        <w:t xml:space="preserve"> сотрудничеств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bookmarkStart w:id="6" w:name="_Toc166083061"/>
      <w:bookmarkStart w:id="7" w:name="_Toc168147815"/>
      <w:bookmarkEnd w:id="3"/>
      <w:bookmarkEnd w:id="4"/>
      <w:bookmarkEnd w:id="5"/>
      <w:r>
        <w:rPr>
          <w:rFonts w:eastAsia="Times New Roman"/>
          <w:b/>
          <w:bCs/>
          <w:kern w:val="0"/>
          <w:sz w:val="28"/>
          <w:szCs w:val="28"/>
          <w:lang w:eastAsia="ru-RU"/>
        </w:rPr>
        <w:t>4.5. МЕХАНИЗМ РЕАЛИЗАЦ</w:t>
      </w:r>
      <w:bookmarkEnd w:id="6"/>
      <w:bookmarkEnd w:id="7"/>
      <w:r>
        <w:rPr>
          <w:rFonts w:eastAsia="Times New Roman"/>
          <w:b/>
          <w:bCs/>
          <w:kern w:val="0"/>
          <w:sz w:val="28"/>
          <w:szCs w:val="28"/>
          <w:lang w:eastAsia="ru-RU"/>
        </w:rPr>
        <w:t>ИИ ПРОГРАММЫ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казчиком-координатором Программы является администрация МО «Муринское сельское поселение»</w:t>
      </w:r>
    </w:p>
    <w:p>
      <w:pPr>
        <w:pStyle w:val="Normal"/>
        <w:widowControl/>
        <w:shd w:val="clear" w:color="auto" w:fill="FFFFFF"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министрация поселения осуществляет: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нтроль за исполнением Программы, мониторинг выполнения системы программных мероприятий;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нтроль за рациональным использованием исполнителями выделяемых финансовых средств;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боту по корректировке Программы на основании результатов работы за год;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готовку и представление в установленном порядке сводной бюджетной заявки на объем бюджетных ассигнований, необходимых на реализацию мероприятий Программы на очередной финансовый год;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ведение итогов реализации Программы.</w:t>
      </w:r>
    </w:p>
    <w:p>
      <w:pPr>
        <w:pStyle w:val="Normal"/>
        <w:widowControl/>
        <w:shd w:val="clear" w:color="auto" w:fill="FFFFFF"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полнителем программных мероприятий является библиотека МКУ «Центр муниципальных услуг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полнитель Программы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обеспечивает реализацию мероприятий Программы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уществляет контроль за выполнением муниципального зад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несёт ответственность за выполнение Программы и утверждённых показателей результатов реализации Программы;</w:t>
      </w:r>
    </w:p>
    <w:p>
      <w:pPr>
        <w:pStyle w:val="Normal"/>
        <w:keepNext w:val="true"/>
        <w:widowControl/>
        <w:numPr>
          <w:ilvl w:val="0"/>
          <w:numId w:val="12"/>
        </w:numPr>
        <w:suppressAutoHyphens w:val="false"/>
        <w:ind w:left="0" w:firstLine="708"/>
        <w:jc w:val="both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щее руководство и контроль за реализацией Программы осуществляется администрацией МО «Муринского сельского поселения»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6. Организация управления реализацией Программы и контроль за ходом ее исполнения</w:t>
      </w:r>
    </w:p>
    <w:p>
      <w:pPr>
        <w:pStyle w:val="ConsNormal"/>
        <w:ind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е управление реализацией Программы осуществляется администрацией МО «Муринское сельское поселение»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м за выполнение мероприятий Программы в установленные сроки являются их исполнители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Программы осуществляется Советом депутатов МО «Муринское сельское поселение»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годно 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</w:t>
      </w:r>
    </w:p>
    <w:p>
      <w:pPr>
        <w:pStyle w:val="ConsNormal"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7. Оценка эффективности социально-экономических последствий </w:t>
      </w:r>
    </w:p>
    <w:p>
      <w:pPr>
        <w:pStyle w:val="ConsNormal"/>
        <w:ind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.</w:t>
      </w:r>
    </w:p>
    <w:p>
      <w:pPr>
        <w:pStyle w:val="ConsNormal"/>
        <w:ind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даментальной особенностью сферы культуры, физкультуры, спорта и молодёжной политики является то, что основные результаты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экономический эффект от реализации мероприятий, предусмотренных Программой, выражается в повышении социальной роли культуры, как и физической вследствие: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я доступности и расширения предложения населению культурных благ и информации в сфере культуры и спорта;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ктивизации экономических процессов развития культуры, занятости молодёжи роста немуниципальных ресурсов, привлекаемых в отрасль;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я эстетического и этического воспитания молодежи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ными социальными результатами реализации библиотечной системы стану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формирование культурно-информационного пространства посел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повышение уровня удовлетворения социальных и духовных потребностей жителей посел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поддержка и дальнейшее развитие библиотечной деятельности.</w:t>
      </w:r>
    </w:p>
    <w:p>
      <w:pPr>
        <w:pStyle w:val="Normal"/>
        <w:widowControl/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bookmarkStart w:id="8" w:name="_Toc168147809"/>
      <w:r>
        <w:rPr>
          <w:rFonts w:eastAsia="Times New Roman"/>
          <w:b/>
          <w:kern w:val="0"/>
          <w:sz w:val="28"/>
          <w:szCs w:val="28"/>
          <w:lang w:eastAsia="ru-RU"/>
        </w:rPr>
        <w:t>4.8. Общая оценка достижения целей библиотечной системы и вклада в достижение стратегической цели развития</w:t>
      </w:r>
      <w:bookmarkEnd w:id="8"/>
      <w:r>
        <w:rPr>
          <w:rFonts w:eastAsia="Times New Roman"/>
          <w:b/>
          <w:kern w:val="0"/>
          <w:sz w:val="28"/>
          <w:szCs w:val="28"/>
          <w:lang w:eastAsia="ru-RU"/>
        </w:rPr>
        <w:t xml:space="preserve"> поселения</w:t>
      </w:r>
    </w:p>
    <w:p>
      <w:pPr>
        <w:pStyle w:val="Normal"/>
        <w:widowControl/>
        <w:shd w:val="clear" w:color="auto" w:fill="FFFFFF"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казатели эффективности реализации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2520"/>
        <w:gridCol w:w="1489"/>
        <w:gridCol w:w="1071"/>
        <w:gridCol w:w="1072"/>
        <w:gridCol w:w="1074"/>
        <w:gridCol w:w="1911"/>
      </w:tblGrid>
      <w:tr>
        <w:trPr>
          <w:trHeight w:val="4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начение показателя по годам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сточник получения информации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исло пользователей библиот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нные стат. отчета (форма №6-НК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личество выданных библиотечных кни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7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нные стат. отчета (форма №6-НК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с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ыс. посещ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нные стат. отчета (форма №6-НК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ценка эффективности реализации мероприятий Программы будет ежегодно производиться на основе данных статистической годовой отчетности, которая обеспечит мониторинг результатов реализованных мероприятий для принятия решений об уточнении поставленных задач и проводим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ценка эффективности Программы будет производиться путем определения соотношения фактического и программного показателей.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ыбраны следующие направления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широкого приобщения населения поселения к искусству как средству обеспечения социальной стабильности, гуманизации лич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актики государственных заказов на создание новых произведений изобразительного, музыкального искусства, новых драматургических произведений и театральных постановок, в том числе для детей и юношества, обращая особое внимание на поддержку одаренной творческой молодеж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и творческих проектов, имеющих целью стимулирование и поддержку самодеятельного искусств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униципальных театральных и музыкальных фестива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межрегиональных культурных связ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творческих конкурсов, смотров, семинаров, учреждение премий, именных стипендий и других мер стимулирующего характера за достижения в области литературы, искусства и архитекту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848" w:gutter="0" w:header="720" w:top="1135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5e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next w:val="TextBody"/>
    <w:link w:val="1"/>
    <w:uiPriority w:val="99"/>
    <w:qFormat/>
    <w:rsid w:val="00ab65e9"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eastAsia="ru-RU" w:bidi="ru-RU" w:val="ru-RU"/>
    </w:rPr>
  </w:style>
  <w:style w:type="paragraph" w:styleId="Heading2">
    <w:name w:val="Heading 2"/>
    <w:next w:val="TextBody"/>
    <w:link w:val="2"/>
    <w:qFormat/>
    <w:rsid w:val="00ab65e9"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40" w:before="200" w:after="0"/>
      <w:jc w:val="left"/>
      <w:outlineLvl w:val="1"/>
    </w:pPr>
    <w:rPr>
      <w:rFonts w:ascii="Cambria" w:hAnsi="Cambria" w:eastAsia="Arial Unicode MS" w:cs="Times New Roman"/>
      <w:b/>
      <w:bCs/>
      <w:color w:val="4F81BD"/>
      <w:kern w:val="2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b65e9"/>
    <w:rPr>
      <w:rFonts w:ascii="Arial" w:hAnsi="Arial" w:eastAsia="Arial Unicode MS" w:cs="Tahoma"/>
      <w:b/>
      <w:bCs/>
      <w:kern w:val="2"/>
      <w:sz w:val="28"/>
      <w:szCs w:val="24"/>
      <w:lang w:eastAsia="ru-RU" w:bidi="ru-RU"/>
    </w:rPr>
  </w:style>
  <w:style w:type="character" w:styleId="2" w:customStyle="1">
    <w:name w:val="Заголовок 2 Знак"/>
    <w:basedOn w:val="DefaultParagraphFont"/>
    <w:link w:val="Heading2"/>
    <w:qFormat/>
    <w:rsid w:val="00ab65e9"/>
    <w:rPr>
      <w:rFonts w:ascii="Cambria" w:hAnsi="Cambria" w:eastAsia="Arial Unicode MS" w:cs="Times New Roman"/>
      <w:b/>
      <w:bCs/>
      <w:color w:val="4F81BD"/>
      <w:kern w:val="2"/>
      <w:sz w:val="26"/>
      <w:szCs w:val="26"/>
    </w:rPr>
  </w:style>
  <w:style w:type="character" w:styleId="Style12" w:customStyle="1">
    <w:name w:val="Символ нумерации"/>
    <w:qFormat/>
    <w:rsid w:val="00ab65e9"/>
    <w:rPr/>
  </w:style>
  <w:style w:type="character" w:styleId="Style13" w:customStyle="1">
    <w:name w:val="Основной текст Знак"/>
    <w:basedOn w:val="DefaultParagraphFont"/>
    <w:qFormat/>
    <w:rsid w:val="00ab65e9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ab65e9"/>
    <w:rPr>
      <w:rFonts w:ascii="Arial" w:hAnsi="Arial" w:eastAsia="MS Mincho" w:cs="Tahoma"/>
      <w:kern w:val="2"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ab65e9"/>
    <w:rPr>
      <w:rFonts w:ascii="Arial" w:hAnsi="Arial" w:eastAsia="MS Mincho" w:cs="Tahoma"/>
      <w:i/>
      <w:iCs/>
      <w:kern w:val="2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b65e9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ab65e9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b65e9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b65e9"/>
    <w:rPr/>
  </w:style>
  <w:style w:type="character" w:styleId="Applestylespan" w:customStyle="1">
    <w:name w:val="apple-style-span"/>
    <w:basedOn w:val="DefaultParagraphFont"/>
    <w:qFormat/>
    <w:rsid w:val="00ab65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ab65e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uiPriority w:val="22"/>
    <w:qFormat/>
    <w:rsid w:val="00ab65e9"/>
    <w:rPr>
      <w:b/>
      <w:bCs/>
    </w:rPr>
  </w:style>
  <w:style w:type="character" w:styleId="InternetLink">
    <w:name w:val="Hyperlink"/>
    <w:uiPriority w:val="99"/>
    <w:unhideWhenUsed/>
    <w:rsid w:val="00c61d77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b2c4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0b2c45"/>
    <w:rPr>
      <w:color w:val="8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2c45"/>
    <w:rPr>
      <w:color w:val="954F72" w:themeColor="followedHyperlink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83f40"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b65e9"/>
    <w:pPr>
      <w:spacing w:before="0" w:after="120"/>
    </w:pPr>
    <w:rPr/>
  </w:style>
  <w:style w:type="paragraph" w:styleId="List">
    <w:name w:val="List"/>
    <w:basedOn w:val="TextBody"/>
    <w:rsid w:val="00ab65e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b65e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Style19"/>
    <w:next w:val="Subtitle"/>
    <w:link w:val="Style14"/>
    <w:qFormat/>
    <w:rsid w:val="00ab65e9"/>
    <w:pPr/>
    <w:rPr/>
  </w:style>
  <w:style w:type="paragraph" w:styleId="Subtitle">
    <w:name w:val="Subtitle"/>
    <w:basedOn w:val="Style19"/>
    <w:next w:val="TextBody"/>
    <w:link w:val="Style15"/>
    <w:qFormat/>
    <w:rsid w:val="00ab65e9"/>
    <w:pPr>
      <w:jc w:val="center"/>
    </w:pPr>
    <w:rPr>
      <w:i/>
      <w:iCs/>
    </w:rPr>
  </w:style>
  <w:style w:type="paragraph" w:styleId="12" w:customStyle="1">
    <w:name w:val="Название1"/>
    <w:basedOn w:val="Normal"/>
    <w:qFormat/>
    <w:rsid w:val="00ab65e9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ab65e9"/>
    <w:pPr>
      <w:suppressLineNumbers/>
    </w:pPr>
    <w:rPr>
      <w:rFonts w:cs="Tahoma"/>
    </w:rPr>
  </w:style>
  <w:style w:type="paragraph" w:styleId="21" w:customStyle="1">
    <w:name w:val="заголовок 2"/>
    <w:qFormat/>
    <w:rsid w:val="00ab65e9"/>
    <w:pPr>
      <w:keepNext w:val="true"/>
      <w:widowControl/>
      <w:suppressAutoHyphens w:val="true"/>
      <w:bidi w:val="0"/>
      <w:spacing w:lineRule="atLeast" w:line="100" w:before="0" w:after="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eastAsia="ru-RU" w:bidi="ru-RU" w:val="ru-RU"/>
    </w:rPr>
  </w:style>
  <w:style w:type="paragraph" w:styleId="Style20" w:customStyle="1">
    <w:name w:val="Содержимое таблицы"/>
    <w:qFormat/>
    <w:rsid w:val="00ab65e9"/>
    <w:pPr>
      <w:widowControl/>
      <w:suppressLineNumbers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ahoma"/>
      <w:color w:val="auto"/>
      <w:kern w:val="2"/>
      <w:sz w:val="24"/>
      <w:szCs w:val="24"/>
      <w:lang w:eastAsia="ru-RU" w:bidi="ru-RU" w:val="ru-RU"/>
    </w:rPr>
  </w:style>
  <w:style w:type="paragraph" w:styleId="14" w:customStyle="1">
    <w:name w:val="Обычный (веб)1"/>
    <w:qFormat/>
    <w:rsid w:val="00ab65e9"/>
    <w:pPr>
      <w:widowControl/>
      <w:suppressAutoHyphens w:val="true"/>
      <w:bidi w:val="0"/>
      <w:spacing w:lineRule="atLeast" w:line="100" w:before="280" w:after="280"/>
      <w:jc w:val="both"/>
    </w:pPr>
    <w:rPr>
      <w:rFonts w:ascii="Arial" w:hAnsi="Arial" w:eastAsia="Arial Unicode MS" w:cs="Tahoma"/>
      <w:color w:val="auto"/>
      <w:kern w:val="2"/>
      <w:sz w:val="24"/>
      <w:szCs w:val="24"/>
      <w:lang w:eastAsia="ru-RU" w:bidi="ru-RU" w:val="ru-RU"/>
    </w:rPr>
  </w:style>
  <w:style w:type="paragraph" w:styleId="ConsNormal" w:customStyle="1">
    <w:name w:val="ConsNormal"/>
    <w:qFormat/>
    <w:rsid w:val="00ab65e9"/>
    <w:pPr>
      <w:widowControl/>
      <w:suppressAutoHyphens w:val="true"/>
      <w:bidi w:val="0"/>
      <w:spacing w:lineRule="atLeast" w:line="10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5" w:customStyle="1">
    <w:name w:val="Абзац списка1"/>
    <w:qFormat/>
    <w:rsid w:val="00ab65e9"/>
    <w:pPr>
      <w:widowControl w:val="false"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ab65e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link w:val="Style17"/>
    <w:uiPriority w:val="99"/>
    <w:rsid w:val="00ab65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uiPriority w:val="1"/>
    <w:qFormat/>
    <w:rsid w:val="00ab65e9"/>
    <w:pPr>
      <w:widowControl/>
      <w:suppressAutoHyphens w:val="false"/>
    </w:pPr>
    <w:rPr>
      <w:rFonts w:ascii="Calibri" w:hAnsi="Calibri" w:eastAsia="Calibri"/>
      <w:i/>
      <w:iCs/>
      <w:kern w:val="0"/>
      <w:sz w:val="20"/>
      <w:szCs w:val="20"/>
    </w:rPr>
  </w:style>
  <w:style w:type="paragraph" w:styleId="HTMLPreformatted">
    <w:name w:val="HTML Preformatted"/>
    <w:basedOn w:val="Normal"/>
    <w:link w:val="HTML"/>
    <w:qFormat/>
    <w:rsid w:val="00ab65e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ru-RU"/>
    </w:rPr>
  </w:style>
  <w:style w:type="paragraph" w:styleId="Topheader" w:customStyle="1">
    <w:name w:val="top_header"/>
    <w:basedOn w:val="Normal"/>
    <w:qFormat/>
    <w:rsid w:val="00ab65e9"/>
    <w:pPr>
      <w:widowControl/>
      <w:suppressAutoHyphens w:val="false"/>
      <w:spacing w:beforeAutospacing="1" w:afterAutospacing="1"/>
    </w:pPr>
    <w:rPr>
      <w:rFonts w:eastAsia="Times New Roman"/>
      <w:color w:val="202050"/>
      <w:kern w:val="0"/>
      <w:sz w:val="34"/>
      <w:szCs w:val="34"/>
      <w:lang w:eastAsia="ru-RU"/>
    </w:rPr>
  </w:style>
  <w:style w:type="paragraph" w:styleId="ListParagraph">
    <w:name w:val="List Paragraph"/>
    <w:basedOn w:val="Normal"/>
    <w:uiPriority w:val="34"/>
    <w:qFormat/>
    <w:rsid w:val="00f10311"/>
    <w:pPr>
      <w:widowControl/>
      <w:suppressAutoHyphens w:val="false"/>
      <w:spacing w:lineRule="auto" w:line="360"/>
      <w:ind w:left="720" w:firstLine="567"/>
      <w:jc w:val="both"/>
    </w:pPr>
    <w:rPr>
      <w:rFonts w:ascii="Arial" w:hAnsi="Arial" w:eastAsia="Times New Roman" w:cs="Arial"/>
      <w:kern w:val="0"/>
      <w:lang w:eastAsia="ru-RU"/>
    </w:rPr>
  </w:style>
  <w:style w:type="paragraph" w:styleId="BodyTextIndent3">
    <w:name w:val="Body Text Indent 3"/>
    <w:basedOn w:val="Normal"/>
    <w:link w:val="3"/>
    <w:unhideWhenUsed/>
    <w:qFormat/>
    <w:rsid w:val="000b2c45"/>
    <w:pPr>
      <w:widowControl/>
      <w:suppressAutoHyphens w:val="false"/>
      <w:ind w:right="175" w:firstLine="709"/>
      <w:jc w:val="both"/>
    </w:pPr>
    <w:rPr>
      <w:rFonts w:eastAsia="Times New Roman"/>
      <w:kern w:val="0"/>
      <w:sz w:val="28"/>
      <w:szCs w:val="28"/>
      <w:lang w:eastAsia="ru-RU"/>
    </w:rPr>
  </w:style>
  <w:style w:type="paragraph" w:styleId="Text3cl" w:customStyle="1">
    <w:name w:val="text3cl"/>
    <w:basedOn w:val="Normal"/>
    <w:qFormat/>
    <w:rsid w:val="000b2c45"/>
    <w:pPr>
      <w:widowControl/>
      <w:suppressAutoHyphens w:val="false"/>
      <w:spacing w:before="144" w:after="288"/>
    </w:pPr>
    <w:rPr>
      <w:rFonts w:eastAsia="Times New Roman"/>
      <w:kern w:val="0"/>
      <w:lang w:eastAsia="ru-RU"/>
    </w:rPr>
  </w:style>
  <w:style w:type="paragraph" w:styleId="ConsPlusCell" w:customStyle="1">
    <w:name w:val="ConsPlusCell"/>
    <w:uiPriority w:val="99"/>
    <w:qFormat/>
    <w:rsid w:val="000b2c4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83f4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0b2c4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b65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0b2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2805A-7A60-4E62-BB0B-283607ED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0</Pages>
  <Words>5315</Words>
  <Characters>30296</Characters>
  <CharactersWithSpaces>3554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2:00Z</dcterms:created>
  <dc:creator>Марина Румянцева</dc:creator>
  <dc:description/>
  <dc:language>en-US</dc:language>
  <cp:lastModifiedBy>Марина Румянцева</cp:lastModifiedBy>
  <cp:lastPrinted>2015-02-04T13:45:00Z</cp:lastPrinted>
  <dcterms:modified xsi:type="dcterms:W3CDTF">2015-02-04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