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 ___» _____________ 20 ___ 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Муниципальная  Программа</w:t>
        <w:br/>
        <w:t xml:space="preserve">«Повышение качества жизни населен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уринское сельское поселение»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воложского муниципального района Ленинградской области на 2015-201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. Мурин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4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«Повышение качества жизни населен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ринское сельское поселение» Всеволожского муниципального района Ленинградской области на 2015-2017 годы</w:t>
      </w:r>
      <w:r>
        <w:rPr/>
        <w:b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>
          <w:trHeight w:val="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 на 2015-2017 годы (далее Программа)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Муринское сельское поселение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выполнение </w:t>
              <w:br/>
              <w:t xml:space="preserve">мероприятий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ури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Муринское сельское поселение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вышение качества жизни населения территории муниципального образования «Муринское сельское поселение», способствующего комфортной жизнедеятельности населения. </w:t>
              <w:br/>
              <w:t xml:space="preserve">Задачи: </w:t>
              <w:br/>
              <w:t xml:space="preserve">-повышение уровня обеспеченности населения энергоресурсами; </w:t>
              <w:br/>
              <w:t xml:space="preserve">- улучшение санитарно-эпидемиологического состоя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рритории муниципального образования; </w:t>
              <w:br/>
              <w:t xml:space="preserve">- улучшение технического состояния отдельных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изнеобеспечения; </w:t>
              <w:br/>
              <w:t xml:space="preserve">- рациональное и эффективное использование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ного бюдже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роительство, реконструкция, капитальный ремон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ктов благоустройства, отдых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Программы   2015-2017 годы </w:t>
            </w:r>
          </w:p>
        </w:tc>
      </w:tr>
      <w:tr>
        <w:trPr>
          <w:trHeight w:val="2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  <w:br/>
              <w:t xml:space="preserve">индикаторы и показатели реализации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ощадь благоустроенной 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зификация населе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детских площад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личество водопроводных с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благоустроенных дорог, троту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ая протяженность освещенных частей ул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 xml:space="preserve">основных мероприятий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 октября 2003 года № 131-Ф3 «Об общих принципах организации местного самоуправления в Российской Федерации». </w:t>
              <w:br/>
              <w:t xml:space="preserve">Основные мероприятия, предусмотренные в Програм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ереселение из ветхого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емонт многоквартирн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одержание и ремонт автомобильных дорог, пешеходных тротуаров в границах поселения в рамках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ржание и строительство детских и спортивных площадок, площадок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зеле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Газифик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рочие мероприятия по благоустройству по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  <w:br/>
              <w:t xml:space="preserve">источники </w:t>
              <w:br/>
              <w:t xml:space="preserve">финансировани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 Программе в целом составляет                                  238 869,2 тыс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  <w:tbl>
            <w:tblPr>
              <w:tblW w:w="7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176"/>
              <w:gridCol w:w="1423"/>
              <w:gridCol w:w="1508"/>
              <w:gridCol w:w="1838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по годам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мест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бюджет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населения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 288,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 877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1,7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 629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 045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4,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 951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 510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1,0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 869,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 432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37,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Программы </w:t>
              <w:b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8"/>
                <w:szCs w:val="28"/>
              </w:rPr>
              <w:t xml:space="preserve">Результаты от реализации Программы за 2015-2017го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положительных тенденций в соз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лагоустройства; </w:t>
              <w:br/>
              <w:t xml:space="preserve">- улучшение технического состояния отдельных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лагоустройства; </w:t>
              <w:br/>
              <w:t xml:space="preserve">- улучшение санитарного и экологического состоя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еления; </w:t>
              <w:br/>
              <w:t xml:space="preserve">- повышение уровня эстетики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для детей  и взрослого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</w:t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TextBodyIndent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задач благоустройства поселения  необходимо проводить программно-целевым методом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разработана на основании Федерального закона от                                 06 октября 2003 года № 13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кретизирует целевые критерии развития благоустройства муниципального образования сельское поселение «Деревня Озеро» (далее – муниципальное образование,  на 2015-2017г.г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муниципального образования «Муринское сельское поселе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ого количества троту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обходимость обеспечения повышенных требований к уровню экологии, эстетическому и архитектурному облику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физического, морального и экономического износа дорожного покрытия. На сегодняшний момент 80% дорог требуют усовершенствованного покр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ий уровень благоустройства и состояние транспортной инфраструктуры не отвечают требованиям ГОСТов  и иных нормативных актов, что является причиной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уровня безопасности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уровня комфортности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роблема низкого уровня благоустройства и развития транспортной инфраструктуры поселения 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уровня благоустройства и развития транспортной инфраструктуры общим направлениям социально-экономического развития посел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муниципального образования сельское поселение «Деревня Озеро» на среднесрочную перспективу. 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 создание условий для улучшения качества жизн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 создание условий для преодоления социально-экономического отставания поселения  от других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Style w:val="Text"/>
          <w:b/>
          <w:b/>
          <w:sz w:val="32"/>
          <w:szCs w:val="32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TextBodyIndent"/>
        <w:ind w:left="36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bullet"/>
        <w:numPr>
          <w:ilvl w:val="0"/>
          <w:numId w:val="0"/>
        </w:numPr>
        <w:tabs>
          <w:tab w:val="left" w:pos="708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уровня благоустройства территории муниципального образования «Муринское сельское поселение» </w:t>
      </w:r>
    </w:p>
    <w:p>
      <w:pPr>
        <w:pStyle w:val="Normalbullet"/>
        <w:numPr>
          <w:ilvl w:val="0"/>
          <w:numId w:val="0"/>
        </w:numPr>
        <w:tabs>
          <w:tab w:val="left" w:pos="708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 2015 - 2017 годы.</w:t>
      </w:r>
    </w:p>
    <w:p>
      <w:pPr>
        <w:pStyle w:val="Normalbullet"/>
        <w:numPr>
          <w:ilvl w:val="0"/>
          <w:numId w:val="0"/>
        </w:numPr>
        <w:tabs>
          <w:tab w:val="left" w:pos="708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</w:rPr>
        <w:t>Для достижения цели необходимо решить следующие задачи:</w:t>
      </w:r>
    </w:p>
    <w:p>
      <w:pPr>
        <w:pStyle w:val="Normalbulle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</w:rPr>
        <w:t>Повысить уровень благоустройства территории поселения.</w:t>
      </w:r>
    </w:p>
    <w:p>
      <w:pPr>
        <w:pStyle w:val="Normalbulle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лучшить состояние автомобильных дорог и тротуаров.</w:t>
      </w:r>
    </w:p>
    <w:p>
      <w:pPr>
        <w:pStyle w:val="Normalbulle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лучшить санитарно-эпидемиологическое состояние территории поселения.</w:t>
      </w:r>
    </w:p>
    <w:p>
      <w:pPr>
        <w:pStyle w:val="Normalbulle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лучшить техническое состояние отдельных объектов жизнеобеспечения.</w:t>
      </w:r>
    </w:p>
    <w:p>
      <w:pPr>
        <w:pStyle w:val="Normalbulle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ционально и эффективно использовать средства местного бюджета.</w:t>
      </w:r>
    </w:p>
    <w:p>
      <w:pPr>
        <w:pStyle w:val="Normalbulle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 объектов благоустройства.</w:t>
      </w:r>
    </w:p>
    <w:p>
      <w:pPr>
        <w:pStyle w:val="Normalbulle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 объектов инженерной инфраструктуры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6"/>
        <w:gridCol w:w="1176"/>
        <w:gridCol w:w="1073"/>
        <w:gridCol w:w="1056"/>
        <w:gridCol w:w="1134"/>
        <w:gridCol w:w="1732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программ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2015-2017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еление из ветхого жиль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многоквартирных дом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0,0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оро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96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16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800,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3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300,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8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00,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ирование, реконструкция и строительство наружных сетей и сооруж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 43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87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 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5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Style w:val="Text"/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период 2015 – 2017 годы составляет   232 869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Программы из местного бюджета составляет –                   231 432,0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селения составляет в размере  1 437,2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/>
        <w:t>ыс.рубл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0"/>
        <w:gridCol w:w="1620"/>
        <w:gridCol w:w="2520"/>
        <w:gridCol w:w="187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г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насел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2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7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4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5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7год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8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43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7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ъемы финансирования Программы по мероприятиям и годам подлежат уточнению при формировании бюджета муниципального образования  на соответствующий финансовый год и плановый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.</w:t>
      </w:r>
    </w:p>
    <w:p>
      <w:pPr>
        <w:pStyle w:val="TextBodyIndent"/>
        <w:ind w:left="0" w:hanging="0"/>
        <w:rPr>
          <w:rStyle w:val="Text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ConsPlusNormal"/>
        <w:widowControl/>
        <w:ind w:firstLine="540"/>
        <w:jc w:val="center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Arial" w:hAnsi="Arial" w:cs="Arial"/>
    </w:rPr>
  </w:style>
  <w:style w:type="paragraph" w:styleId="Style17">
    <w:name w:val="Îáû÷íûé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120" w:after="0"/>
      <w:ind w:right="34" w:hanging="0"/>
      <w:jc w:val="both"/>
    </w:pPr>
    <w:rPr>
      <w:rFonts w:ascii="Arial" w:hAnsi="Arial" w:cs="Arial"/>
      <w:sz w:val="26"/>
      <w:szCs w:val="20"/>
    </w:rPr>
  </w:style>
  <w:style w:type="paragraph" w:styleId="A">
    <w:name w:val="A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4:00Z</dcterms:created>
  <dc:creator>user1</dc:creator>
  <dc:description/>
  <cp:keywords/>
  <dc:language>en-US</dc:language>
  <cp:lastModifiedBy>user1</cp:lastModifiedBy>
  <cp:lastPrinted>2015-02-03T16:18:00Z</cp:lastPrinted>
  <dcterms:modified xsi:type="dcterms:W3CDTF">2015-02-03T12:20:00Z</dcterms:modified>
  <cp:revision>11</cp:revision>
  <dc:subject/>
  <dc:title/>
</cp:coreProperties>
</file>