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0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лавы администрации МО</w:t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 г. №_____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szCs w:val="28"/>
          <w:lang w:eastAsia="ar-SA"/>
        </w:rPr>
      </w:pPr>
      <w:r>
        <w:rPr>
          <w:rFonts w:eastAsia="Times New Roman"/>
          <w:b/>
          <w:bCs/>
          <w:sz w:val="48"/>
          <w:szCs w:val="28"/>
          <w:lang w:eastAsia="ar-SA"/>
        </w:rPr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МУНИЦИПАЛЬНАЯ ЦЕЛЕВАЯ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«Безопасность»  </w:t>
      </w:r>
    </w:p>
    <w:p>
      <w:pPr>
        <w:pStyle w:val="TextBody"/>
        <w:jc w:val="center"/>
        <w:rPr>
          <w:rFonts w:eastAsia="Times New Roman"/>
          <w:b/>
          <w:b/>
          <w:bCs/>
          <w:sz w:val="48"/>
          <w:lang w:eastAsia="ar-SA"/>
        </w:rPr>
      </w:pPr>
      <w:r>
        <w:rPr>
          <w:rFonts w:eastAsia="Times New Roman"/>
          <w:b/>
          <w:bCs/>
          <w:sz w:val="48"/>
          <w:lang w:eastAsia="ar-SA"/>
        </w:rPr>
        <w:t xml:space="preserve"> </w:t>
      </w:r>
      <w:r>
        <w:rPr>
          <w:rFonts w:eastAsia="Times New Roman"/>
          <w:b/>
          <w:bCs/>
          <w:sz w:val="48"/>
          <w:lang w:eastAsia="ar-SA"/>
        </w:rPr>
        <w:t xml:space="preserve">МО «Муринское сельское поселение » 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48"/>
          <w:lang w:eastAsia="ar-SA"/>
        </w:rPr>
        <w:t xml:space="preserve">на </w:t>
      </w:r>
      <w:r>
        <w:rPr>
          <w:rFonts w:eastAsia="Times New Roman"/>
          <w:b/>
          <w:bCs/>
          <w:sz w:val="48"/>
          <w:szCs w:val="48"/>
          <w:lang w:eastAsia="ar-SA"/>
        </w:rPr>
        <w:t>2015, 2016, 2017 год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spacing w:before="50" w:after="40"/>
        <w:ind w:left="1701" w:right="1134" w:hanging="360"/>
        <w:rPr>
          <w:rFonts w:ascii="Times New Roman" w:hAnsi="Times New Roman" w:eastAsia="Times New Roman" w:cs="Times New Roman"/>
          <w:b w:val="false"/>
          <w:b w:val="false"/>
          <w:bCs w:val="false"/>
          <w:sz w:val="48"/>
          <w:szCs w:val="48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48"/>
          <w:szCs w:val="48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>
          <w:rFonts w:ascii="Times New Roman" w:hAnsi="Times New Roman" w:eastAsia="Times New Roman" w:cs="Times New Roman"/>
          <w:sz w:val="48"/>
          <w:lang w:eastAsia="ar-SA" w:bidi="ar-SA"/>
        </w:rPr>
      </w:pPr>
      <w:r>
        <w:rPr>
          <w:rFonts w:eastAsia="Times New Roman" w:cs="Times New Roman"/>
          <w:sz w:val="48"/>
          <w:lang w:eastAsia="ar-SA" w:bidi="ar-SA"/>
        </w:rPr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left="1701" w:right="1134" w:hanging="0"/>
        <w:rPr/>
      </w:pPr>
      <w:r>
        <w:rPr/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right="1134" w:hanging="0"/>
        <w:jc w:val="center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муниципальной целевой программы  </w:t>
      </w:r>
      <w:r>
        <w:rPr>
          <w:b/>
          <w:bCs/>
          <w:sz w:val="28"/>
          <w:szCs w:val="28"/>
        </w:rPr>
        <w:t xml:space="preserve">«Безопасность» 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МО  «Муринское сельское поселение» на </w:t>
      </w:r>
      <w:r>
        <w:rPr>
          <w:rFonts w:eastAsia="Times New Roman" w:cs="Times New Roman" w:ascii="Times New Roman" w:hAnsi="Times New Roman"/>
          <w:lang w:eastAsia="ar-SA" w:bidi="ar-SA"/>
        </w:rPr>
        <w:t>2015, 2016, 2017 годы</w:t>
      </w:r>
    </w:p>
    <w:p>
      <w:pPr>
        <w:pStyle w:val="Normal"/>
        <w:jc w:val="center"/>
        <w:rPr>
          <w:b/>
          <w:b/>
          <w:bCs/>
          <w:color w:val="414141"/>
          <w:sz w:val="32"/>
          <w:szCs w:val="32"/>
        </w:rPr>
      </w:pPr>
      <w:r>
        <w:rPr>
          <w:b/>
          <w:bCs/>
          <w:color w:val="414141"/>
          <w:sz w:val="32"/>
          <w:szCs w:val="32"/>
        </w:rPr>
        <w:t xml:space="preserve"> </w:t>
      </w:r>
    </w:p>
    <w:tbl>
      <w:tblPr>
        <w:tblW w:w="1506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9"/>
        <w:gridCol w:w="11911"/>
      </w:tblGrid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граммы  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целевая программа «Безопасность» муниципального образования «Муринское сельское поселение»на 2015, 2016, 2017 годы» (далее Программа): </w:t>
            </w:r>
          </w:p>
          <w:p>
            <w:pPr>
              <w:pStyle w:val="Normal"/>
              <w:rPr/>
            </w:pPr>
            <w:r>
              <w:rPr>
                <w:bCs/>
              </w:rPr>
              <w:t>- Подпрограмма  программы «Безопасность»  «Пожарная безопасность» муниципального образования «Муринское сельское поселение»на 2015, 2016, 2017 годы»;</w:t>
            </w:r>
          </w:p>
          <w:p>
            <w:pPr>
              <w:pStyle w:val="Normal"/>
              <w:rPr/>
            </w:pPr>
            <w:r>
              <w:rPr>
                <w:bCs/>
              </w:rPr>
              <w:t>- Подпрограмма  программы «Безопасность»  «Обеспечение защиты населения в случае возникновения чрезвычайной ситуации и профилактика терроризма»:</w:t>
            </w:r>
          </w:p>
          <w:p>
            <w:pPr>
              <w:pStyle w:val="Normal"/>
              <w:rPr/>
            </w:pPr>
            <w:r>
              <w:rPr>
                <w:bCs/>
              </w:rPr>
              <w:t>а) «Гражданская оборона и чрезвычайные ситуации» муниципального образования «Муринское сельское поселение»на 2015, 2016, 2017 годы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)  </w:t>
            </w:r>
            <w:r>
              <w:rPr>
                <w:b/>
                <w:lang w:eastAsia="ar-SA"/>
              </w:rPr>
              <w:t>«</w:t>
            </w:r>
            <w:r>
              <w:rPr>
                <w:lang w:eastAsia="ar-SA"/>
              </w:rPr>
              <w:t xml:space="preserve">Противодействие экстремизму и профилактика терроризма на территории муниципального образования «Муринское сельское поселение»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на 2015, 2016, 2017 годы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в) </w:t>
            </w:r>
            <w:r>
              <w:rPr>
                <w:bCs/>
              </w:rPr>
              <w:t xml:space="preserve"> </w:t>
            </w:r>
            <w:r>
              <w:rPr>
                <w:lang w:eastAsia="ar-SA"/>
              </w:rPr>
              <w:t xml:space="preserve">«Спасение на водах» на территории муниципального образования «Муринское сельское поселение» 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на 2015, 2016, 2017 годы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 для разработки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10 ноября 1996 года  №1340 « О  порядке  создания  и использования резервов  материальных  ресурсов  для ликвидации чрезвычайных ситуаций природного и техногенного характера», </w:t>
            </w:r>
            <w:r>
              <w:rPr/>
              <w:t>Постановление Правительства Российской  Федерации от 27.04.2000г. № 379 «О накоплении, хранении и    использовании  в  целях  гражданской  обороны  запасов материально-технических, продовольственных, медицинских и иных средств»,</w:t>
            </w:r>
            <w:r>
              <w:rPr>
                <w:color w:val="000000"/>
              </w:rPr>
              <w:t xml:space="preserve"> Приказа МЧС РФ от 14.11.2008г. №687 «Об утверждении положения об организации и ведении гражданской обороны в муниципальных образованиях и организациях», </w:t>
            </w:r>
            <w:r>
              <w:rPr/>
              <w:t>Федеральный закон от 06.10.2003 г. № 131-ФЗ «Об общих принципах организации местного самоуправления в РФ».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21.12.1994г. № 69-ФЗ «О пожарной безопасности»;   </w:t>
            </w:r>
            <w:r>
              <w:rPr>
                <w:rStyle w:val="Highlight"/>
              </w:rPr>
              <w:t>Федеральный </w:t>
            </w:r>
            <w:r>
              <w:rPr/>
              <w:t xml:space="preserve"> </w:t>
            </w:r>
            <w:bookmarkStart w:id="0" w:name="YANDEX_1"/>
            <w:bookmarkEnd w:id="0"/>
            <w:r>
              <w:rPr>
                <w:rStyle w:val="Highlight"/>
              </w:rPr>
              <w:t> закон </w:t>
            </w:r>
            <w:r>
              <w:rPr/>
              <w:t xml:space="preserve"> Российской Федерации от 6 мая </w:t>
            </w:r>
            <w:r>
              <w:rPr>
                <w:rStyle w:val="Highlight"/>
              </w:rPr>
              <w:t> 2011 </w:t>
            </w:r>
            <w:r>
              <w:rPr/>
              <w:t xml:space="preserve"> </w:t>
            </w:r>
            <w:r>
              <w:rPr>
                <w:rStyle w:val="Highlight"/>
              </w:rPr>
              <w:t> г </w:t>
            </w:r>
            <w:r>
              <w:rPr/>
              <w:t xml:space="preserve">. N </w:t>
            </w:r>
            <w:bookmarkStart w:id="1" w:name="YANDEX_4"/>
            <w:bookmarkEnd w:id="1"/>
            <w:r>
              <w:rPr>
                <w:rStyle w:val="Highlight"/>
              </w:rPr>
              <w:t> 100 </w:t>
            </w:r>
            <w:r>
              <w:rPr/>
              <w:t>-ФЗ "О добровольной пожарной охране"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Федеральный закон от 25.07.2002 г. № 114-ФЗ «О противодействии экстремисткой деятельности»; Федеральный закон  РФ от 6.03.2006 г. N35-ФЗ «О противодействии терроризму»; статья 179 Бюджетного кодекса РФ.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дминистрация муниципального образования «Муринское сельское поселение», Комиссия  по предупреждению и ликвидации чрезвычайных ситуаций и обеспечению пожарной безопасности  Муниципального образования «Муринское сельское поселение», МБУ «Центр муниципальных услуг», обслуживающие организации,  ТСЖ, организации и объекты экономики, расположенные на территории поселения.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спорядители (главные распорядители) бюджетных средств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, МБУ «Центр муниципальных услуг»</w:t>
            </w:r>
          </w:p>
        </w:tc>
      </w:tr>
      <w:tr>
        <w:trPr/>
        <w:tc>
          <w:tcPr>
            <w:tcW w:w="3149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задачи Программы: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Cs/>
              </w:rPr>
              <w:t>Цели Программы:</w:t>
            </w:r>
          </w:p>
          <w:p>
            <w:pPr>
              <w:pStyle w:val="Normal"/>
              <w:rPr/>
            </w:pPr>
            <w:r>
              <w:rPr/>
              <w:t xml:space="preserve">- заблаговременное выполнение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ей  системы гражданской оборо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по о</w:t>
            </w:r>
            <w:r>
              <w:rPr>
                <w:rStyle w:val="StrongEmphasis"/>
                <w:b w:val="false"/>
                <w:color w:val="2B2B2B"/>
              </w:rPr>
              <w:t>хране жизни людей на водных объектах</w:t>
            </w:r>
            <w:r>
              <w:rPr>
                <w:color w:val="000000"/>
              </w:rPr>
              <w:t>, снижение количества гибели людей.</w:t>
            </w:r>
          </w:p>
          <w:p>
            <w:pPr>
              <w:pStyle w:val="Normal"/>
              <w:rPr/>
            </w:pPr>
            <w:r>
              <w:rPr/>
              <w:t>- создание на территории муниципального образования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и развитие добровольной пожарной дружины посел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администрации муниципального образования «Муринское сельское поселение», правоохранительным орган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террористических проявлений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вершенствование и модернизация существующих систем защиты населения от террористических проявлений.  </w:t>
            </w:r>
          </w:p>
        </w:tc>
      </w:tr>
      <w:tr>
        <w:trPr/>
        <w:tc>
          <w:tcPr>
            <w:tcW w:w="3149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на территории муниципального образования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овлечение в </w:t>
            </w:r>
            <w:r>
              <w:rPr/>
              <w:t xml:space="preserve">выполнение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  <w:r>
              <w:rPr>
                <w:color w:val="000000"/>
              </w:rPr>
              <w:t>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паганда  </w:t>
            </w:r>
            <w:r>
              <w:rPr/>
              <w:t>мероприятий по защите населения, материальных и культурных ценностей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/>
              <w:t>- создание и организация уголков для обучения населения действиям по сигналам гражданской обороны и мерам защиты от чрезвычайных ситуаций природного и техногенного характер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паганда мер  безопасности</w:t>
            </w:r>
            <w:r>
              <w:rPr>
                <w:rStyle w:val="StrongEmphasis"/>
                <w:b w:val="false"/>
                <w:color w:val="2B2B2B"/>
              </w:rPr>
              <w:t xml:space="preserve"> людей на водных объектах посе</w:t>
            </w:r>
            <w:r>
              <w:rPr>
                <w:color w:val="000000"/>
              </w:rPr>
              <w:t>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нижение количества случаев, приводящих к гибели людей  на водных объектах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 гибели людей на водных объект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паганда мер  пожарной безопасности среди населения 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пожарно-технических мероприятий для устранения нарушений правил </w:t>
            </w:r>
            <w:bookmarkStart w:id="2" w:name="YANDEX_21"/>
            <w:bookmarkEnd w:id="2"/>
            <w:r>
              <w:rPr>
                <w:color w:val="000000"/>
              </w:rPr>
              <w:t>пожарной безопасности</w:t>
            </w:r>
            <w:bookmarkStart w:id="3" w:name="YANDEX_22"/>
            <w:bookmarkEnd w:id="3"/>
            <w:r>
              <w:rPr>
                <w:color w:val="000000"/>
              </w:rPr>
              <w:t xml:space="preserve"> по выданным предписаниям Государственного пожарного надзора (далее – ГП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 предприятий и  организаций, расположенных на территории поселения, к  созданию  добровольной пожарной дружины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утверждение основ гражданской идентичности как начала, объединяющего всех жителей муниципального образования «Муринское сельское поселение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бщественное осуждение и пресечение на основе действующего законодательства  любых проявлений дискриминации, насилия, расизма и экстремизма на национальной поч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работа с молодежью, направленная на формирование у подрастающего поколения позитивных установок на этнической почв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условий по недопущению террористических проявлений на территории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влечение в профилактику борьбы с террористическими проявлениями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воевременное выявление и устранение причин и условий, способствующих проявлению терроризма и экстремизм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паганда мер  защиты населения при </w:t>
            </w:r>
            <w:r>
              <w:rPr/>
              <w:t>возможных террористических актах в поселени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, 2016,  2017 годы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ъем финансирования Программы составляет 14930  тыс. рублей за счет средств местного бюджета, в том числе по годам:  2015 год – 532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тыс. рублей;  2016 год – 4580 тыс. рублей; 2017 год – 5030 тыс. рублей.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: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низится количество погибших и травмированных людей </w:t>
            </w:r>
            <w:r>
              <w:rPr/>
              <w:t>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будут созданы  запасы материально-технических, продовольственных, медицинских и иных сред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сится уровень знаний населения поселения </w:t>
            </w:r>
            <w:r>
              <w:rPr/>
              <w:t xml:space="preserve">действиям по сигналам гражданской обороны и мерам защиты от чрезвычайных ситуаций природного и техногенного характера, соблюдения мер безопасности на воде 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будет обеспечен действенный результат в области обучения населения </w:t>
            </w:r>
            <w:r>
              <w:rPr/>
              <w:t xml:space="preserve">действиям по сигналам гражданской обороны и мерам защиты от чрезвычайных ситуаций природного и техногенного характера, мерам безопасности </w:t>
            </w:r>
            <w:r>
              <w:rPr>
                <w:rStyle w:val="StrongEmphasis"/>
                <w:b w:val="false"/>
              </w:rPr>
              <w:t>на водных объекта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низится количество погибших и травмированных людей на водных объект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низится количество пожар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низится количество погибших и травмированных людей на пожар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пожарной безопасности в домах частного сектора, жилых помещениях многоквартирных домов,  общественных зданиях поселения и предприят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знаний населения поселения по вопросам соблюдения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обеспечен действенный результат в области обучения населения мерам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создана, укомплектована людьми и оснащена добровольная пожарная дружина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ут обеспечены конституционные права, гарантирующие равенство граждан любой расы и национа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сится уровень патриотического воспитания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будет обеспечен действенный результат в области обучения руководителей и населения мерам противодействия терроризму и экстремизму на территории поселе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знаний населения по вопросам соблюдения мер безопасности от террористических воздействий.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Ф.И.О., должность, руководителя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ев Иван Николаевич - Заместитель главы администрации по благоустройству и ЖКХ, уполномоченный на решение задач в области ГО, защиты населения и территорий от ЧС и обеспечение пожарной безопасности.  </w:t>
            </w:r>
          </w:p>
        </w:tc>
      </w:tr>
      <w:tr>
        <w:trPr/>
        <w:tc>
          <w:tcPr>
            <w:tcW w:w="314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рограммы</w:t>
            </w:r>
          </w:p>
        </w:tc>
        <w:tc>
          <w:tcPr>
            <w:tcW w:w="1191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 глава администрации  - начальник гражданской обороны, председатель КЧС и ПБ  МО  «Муринское сельское поселение»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Style15"/>
        <w:ind w:firstLine="708"/>
        <w:rPr/>
      </w:pPr>
      <w:r>
        <w:rPr/>
        <w:t xml:space="preserve">Реализация программы осуществляется за счет средств местного бюджета, а так же предприятий и организаций. </w:t>
      </w:r>
    </w:p>
    <w:p>
      <w:pPr>
        <w:pStyle w:val="Style15"/>
        <w:ind w:firstLine="708"/>
        <w:rPr/>
      </w:pPr>
      <w:r>
        <w:rPr/>
        <w:t>Заказчиком подпрограммы является администрация муниципального образования «Муринское сельское поселение», которая осуществляет организационные, методические и контрольные функции в ходе реализации программы.</w:t>
      </w:r>
    </w:p>
    <w:p>
      <w:pPr>
        <w:pStyle w:val="Style15"/>
        <w:ind w:firstLine="708"/>
        <w:rPr/>
      </w:pPr>
      <w:r>
        <w:rPr/>
        <w:t>Муниципальное образование «Муринское сельское поселение» обеспечивает:</w:t>
      </w:r>
    </w:p>
    <w:p>
      <w:pPr>
        <w:pStyle w:val="Style15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Style15"/>
        <w:rPr/>
      </w:pPr>
      <w:r>
        <w:rPr/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Style15"/>
        <w:rPr/>
      </w:pPr>
      <w:r>
        <w:rPr/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50" w:after="40"/>
        <w:ind w:left="1701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0" w:after="40"/>
        <w:ind w:right="1134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Подпрограмма </w:t>
      </w:r>
      <w:r>
        <w:rPr>
          <w:b/>
          <w:sz w:val="28"/>
          <w:szCs w:val="28"/>
          <w:lang w:eastAsia="ar-SA"/>
        </w:rPr>
        <w:t>муниципальной целевой программы «Безопасность»</w:t>
      </w:r>
      <w:r>
        <w:rPr>
          <w:b/>
          <w:bCs/>
          <w:sz w:val="28"/>
        </w:rPr>
        <w:t xml:space="preserve"> </w:t>
      </w:r>
    </w:p>
    <w:p>
      <w:pPr>
        <w:pStyle w:val="2"/>
        <w:rPr>
          <w:rFonts w:ascii="Times New Roman" w:hAnsi="Times New Roman" w:eastAsia="Times New Roman" w:cs="Times New Roman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«Пожарная безопасность»  МО  «Муринское сельское поселение» 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 w:bidi="ar-SA"/>
        </w:rPr>
        <w:t xml:space="preserve">на </w:t>
      </w:r>
      <w:r>
        <w:rPr>
          <w:rFonts w:eastAsia="Times New Roman" w:cs="Times New Roman" w:ascii="Times New Roman" w:hAnsi="Times New Roman"/>
          <w:lang w:eastAsia="ar-SA" w:bidi="ar-SA"/>
        </w:rPr>
        <w:t>2015, 2016, 2017 годы</w:t>
      </w:r>
    </w:p>
    <w:p>
      <w:pPr>
        <w:pStyle w:val="2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</w:t>
      </w:r>
    </w:p>
    <w:tbl>
      <w:tblPr>
        <w:tblW w:w="1506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7"/>
        <w:gridCol w:w="11473"/>
      </w:tblGrid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  подпрограммы  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дпрограмма Целевой программы «Безопасность»  «Пожарная безопасность» муниципального образования «Муринское сельское поселение»на 2015, 2016, 2017 годы» (далее подпрограмма)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для разработки подпрограммы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/>
              <w:t xml:space="preserve">Федеральный закон от 21.12.1994г. № 69-ФЗ «О пожарной безопасности»; Федеральный закон от 06.10.2003г. № 131-ФЗ «Об общих принципах организации местного самоуправления в РФ», </w:t>
            </w:r>
            <w:r>
              <w:rPr>
                <w:rStyle w:val="Highlight"/>
              </w:rPr>
              <w:t>Федеральный </w:t>
            </w:r>
            <w:r>
              <w:rPr/>
              <w:t xml:space="preserve"> </w:t>
            </w:r>
            <w:r>
              <w:rPr>
                <w:rStyle w:val="Highlight"/>
              </w:rPr>
              <w:t> закон </w:t>
            </w:r>
            <w:r>
              <w:rPr/>
              <w:t xml:space="preserve"> Российской Федерации от 6 мая </w:t>
            </w:r>
            <w:bookmarkStart w:id="4" w:name="YANDEX_2"/>
            <w:bookmarkEnd w:id="4"/>
            <w:r>
              <w:rPr>
                <w:rStyle w:val="Highlight"/>
              </w:rPr>
              <w:t> 2011 </w:t>
            </w:r>
            <w:r>
              <w:rPr/>
              <w:t xml:space="preserve"> </w:t>
            </w:r>
            <w:bookmarkStart w:id="5" w:name="YANDEX_3"/>
            <w:bookmarkEnd w:id="5"/>
            <w:r>
              <w:rPr>
                <w:rStyle w:val="Highlight"/>
              </w:rPr>
              <w:t> г </w:t>
            </w:r>
            <w:r>
              <w:rPr/>
              <w:t xml:space="preserve">. N </w:t>
            </w:r>
            <w:r>
              <w:rPr>
                <w:rStyle w:val="Highlight"/>
              </w:rPr>
              <w:t> 100 </w:t>
            </w:r>
            <w:r>
              <w:rPr/>
              <w:t>-ФЗ "О добровольной пожарной охране"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азчик подпрограммы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мероприятий подпрограммы: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омиссия  по предупреждению и ликвидации чрезвычайных ситуаций и обеспечению пожарной безопасности  Муниципального образования «Муринское сельское поселение», МБУ «Центр муниципальных услуг», обслуживающие организации, ЖКХ, ТСЖ, объекты экономики, расположенные на территории поселения.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зработчик подпрограммы: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спорядители  бюджетных средств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.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ные цели и задачи подпрограммы: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Cs/>
              </w:rPr>
              <w:t>Цели подпрограммы</w:t>
            </w:r>
          </w:p>
          <w:p>
            <w:pPr>
              <w:pStyle w:val="Normal"/>
              <w:rPr/>
            </w:pPr>
            <w:r>
              <w:rPr/>
              <w:t>- создание на территории муниципального образования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и развитие добровольной пожарной дружины поселения.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од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паганда мер  пожарной безопасности среди населения 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олнение пожарно-технических мероприятий для устранения нарушений правил пожарной безопасности по выданным предписаниям Государственного пожарного надзора (далее – ГП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 предприятий и  организаций, расположенных на территории поселения, к  созданию  добровольной пожарной дружины.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одпрограммы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, 2016, 2017 годы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финансирования подпрограммы составляет  3160  тыс. рублей за счет средств местного бюджета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5 год - 950 тыс. рублей; 2016 год – 980 тыс.рублей; 2017 год –  1230  тыс. рублей.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одпрограммы: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полагается, что в результате реализации мероприятий подпрограм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низится количество пожар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низится количество погибших и травмированных людей на пожар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пожарной безопасности в домах частного сектора, жилых помещениях многоквартирных домов,  общественных зданиях поселения и предприят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сится уровень знаний населения поселения по вопросам соблюдения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обеспечен действенный результат в области обучения населения мерам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создана, укомплектована людьми и оснащена добровольная пожарная дружина поселения.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Ф.И.О., должность , руководителя подпрограммы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ев Иван Николаевич - Заместитель главы администрации по благоустройству и ЖКХ, уполномоченный на решение задач в области ГО, защиты населения и территорий от ЧС и обеспечение пожарной безопасности.  </w:t>
            </w:r>
          </w:p>
        </w:tc>
      </w:tr>
      <w:tr>
        <w:trPr/>
        <w:tc>
          <w:tcPr>
            <w:tcW w:w="358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одпрограммы</w:t>
            </w:r>
          </w:p>
        </w:tc>
        <w:tc>
          <w:tcPr>
            <w:tcW w:w="114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подпрограммы осуществляет глава администрации  МО  «Муринское сельское поселение» 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/>
      </w:pPr>
      <w:r>
        <w:rPr/>
        <w:tab/>
        <w:t>Согласно статье 19 Федерального закона «О</w:t>
      </w:r>
      <w:bookmarkStart w:id="6" w:name="YANDEX_38"/>
      <w:bookmarkEnd w:id="6"/>
      <w:r>
        <w:rPr/>
        <w:t xml:space="preserve"> пожарной безопасности» № 69-ФЗ, части 10 статьи 16 Федерального закона «Об общих принципах организации местного самоуправления» № 131-ФЗ к полномочиям органов местного самоуправления в области</w:t>
      </w:r>
      <w:bookmarkStart w:id="7" w:name="YANDEX_40"/>
      <w:bookmarkEnd w:id="7"/>
      <w:r>
        <w:rPr/>
        <w:t xml:space="preserve"> пожарной безопасности относится обеспечение первичных мер</w:t>
      </w:r>
      <w:bookmarkStart w:id="8" w:name="YANDEX_42"/>
      <w:bookmarkEnd w:id="8"/>
      <w:r>
        <w:rPr/>
        <w:t xml:space="preserve"> пожарной безопасности в границах поселения. В соответствии со статьей 21 Федерального закона «О</w:t>
      </w:r>
      <w:bookmarkStart w:id="9" w:name="YANDEX_44"/>
      <w:bookmarkEnd w:id="9"/>
      <w:r>
        <w:rPr/>
        <w:t xml:space="preserve"> пожарной безопасности» № 69-ФЗ меры</w:t>
      </w:r>
      <w:bookmarkStart w:id="10" w:name="YANDEX_46"/>
      <w:bookmarkEnd w:id="10"/>
      <w:r>
        <w:rPr/>
        <w:t xml:space="preserve">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rPr/>
      </w:pPr>
      <w:r>
        <w:rPr/>
        <w:tab/>
        <w:t>Первичные меры</w:t>
      </w:r>
      <w:bookmarkStart w:id="11" w:name="YANDEX_48"/>
      <w:bookmarkEnd w:id="11"/>
      <w:r>
        <w:rPr/>
        <w:t xml:space="preserve">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 69-ФЗ). </w:t>
      </w:r>
    </w:p>
    <w:p>
      <w:pPr>
        <w:pStyle w:val="Normal"/>
        <w:rPr/>
      </w:pPr>
      <w:r>
        <w:rPr/>
        <w:tab/>
        <w:t>К первичным мерам</w:t>
      </w:r>
      <w:bookmarkStart w:id="12" w:name="YANDEX_50"/>
      <w:bookmarkEnd w:id="12"/>
      <w:r>
        <w:rPr/>
        <w:t xml:space="preserve"> пожарной безопасности относятся: </w:t>
      </w:r>
    </w:p>
    <w:p>
      <w:pPr>
        <w:pStyle w:val="Normal"/>
        <w:rPr/>
      </w:pPr>
      <w:r>
        <w:rPr/>
        <w:t>1. Организация обучения населения мерам пожарной безопасности и противопожарная пропаганда:</w:t>
      </w:r>
    </w:p>
    <w:p>
      <w:pPr>
        <w:pStyle w:val="Normal"/>
        <w:rPr/>
      </w:pPr>
      <w:r>
        <w:rPr/>
        <w:t>-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rPr/>
      </w:pPr>
      <w:r>
        <w:rPr/>
        <w:t>- устройство уголков (стендов) пожарной безопасности.</w:t>
      </w:r>
    </w:p>
    <w:p>
      <w:pPr>
        <w:pStyle w:val="Normal"/>
        <w:rPr/>
      </w:pPr>
      <w:r>
        <w:rPr/>
        <w:t>2. Обустройство, содержание и ремонт источников внутреннего и наружного противопожарного водоснабжения на объектах муниципальной собственности.</w:t>
      </w:r>
    </w:p>
    <w:p>
      <w:pPr>
        <w:pStyle w:val="Normal"/>
        <w:rPr/>
      </w:pPr>
      <w:r>
        <w:rPr/>
        <w:t>3. Обеспечение соблюдения норм и требований пожарной безопасности при планировке застройки территории поселения и создание условий для вызова противопожарной службы.</w:t>
      </w:r>
    </w:p>
    <w:p>
      <w:pPr>
        <w:pStyle w:val="Normal"/>
        <w:rPr/>
      </w:pPr>
      <w:r>
        <w:rPr/>
        <w:t>4. Обеспечение поселения устойчивой телефонной связью для сообщения о пожаре в пожарную охрану.</w:t>
      </w:r>
    </w:p>
    <w:p>
      <w:pPr>
        <w:pStyle w:val="Normal"/>
        <w:rPr/>
      </w:pPr>
      <w:r>
        <w:rPr/>
        <w:t>5. Своевременная очистка территории поселения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rPr/>
      </w:pPr>
      <w:r>
        <w:rPr/>
        <w:t>6. Содержание в исправном состоянии средств обеспечения</w:t>
      </w:r>
      <w:bookmarkStart w:id="13" w:name="YANDEX_56"/>
      <w:bookmarkEnd w:id="13"/>
      <w:r>
        <w:rPr/>
        <w:t xml:space="preserve"> пожарной безопасности в жилых и общественных зданиях, находящихся в муниципальной собственности.</w:t>
      </w:r>
    </w:p>
    <w:p>
      <w:pPr>
        <w:pStyle w:val="Normal"/>
        <w:rPr/>
      </w:pPr>
      <w:r>
        <w:rPr/>
        <w:t>7. Привлечение граждан к участию в добровольной пожарной дружине поселения.</w:t>
      </w:r>
    </w:p>
    <w:p>
      <w:pPr>
        <w:pStyle w:val="Normal"/>
        <w:rPr/>
      </w:pPr>
      <w:r>
        <w:rPr/>
        <w:tab/>
        <w:t>Финансовое обеспечение мер первичной</w:t>
      </w:r>
      <w:bookmarkStart w:id="14" w:name="YANDEX_58"/>
      <w:bookmarkEnd w:id="14"/>
      <w:r>
        <w:rPr/>
        <w:t xml:space="preserve"> пожарной безопасности в границах муниципального образования в соответствии с положениями статьи 10 Федерального закона «О</w:t>
      </w:r>
      <w:bookmarkStart w:id="15" w:name="YANDEX_60"/>
      <w:bookmarkEnd w:id="15"/>
      <w:r>
        <w:rPr/>
        <w:t xml:space="preserve"> пожарной безопасности» № 69-ФЗ является расходным обязательством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Основные программные мероприят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994"/>
        <w:gridCol w:w="1841"/>
        <w:gridCol w:w="1134"/>
        <w:gridCol w:w="992"/>
        <w:gridCol w:w="992"/>
        <w:gridCol w:w="993"/>
        <w:gridCol w:w="1701"/>
        <w:gridCol w:w="212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Предупреждение пожаров, обеспечение пожарной безопасности объ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ых гидрантов на территории  поселения, пожарных полуприцепов «Огнеборец», средств пожарной сигнализ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СП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, ремонт пожарного оборудования, пожарных  гидран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запасов (закупка) материально-технических средств по ПБ  (пожарное оборудование, огнетушители  и т.д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пасов пожарного оборудования, мат. сред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пожарных водоемов, обслуживание пирсов для забора воды пожарными машина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Муринское сельское поселение»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мусора  из водоёмов, оборудование пир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 внешнего пожарного водопровода  в посел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С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15 ОФПС Л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проверка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тивопожарная пропаганда и обучение населения мерам пожарной безопас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закупок брошюр, буклетов, календарей, памяток профилактического характера, установка информационных стендов, создание и организация противопожарных уголков для обучения населения мерам пожар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МСП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смотров- конкурсов на лучшее противопожарное состояние муниципальных учреждений, организаций, предприятий и частных до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МСП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МЧС по Лен.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Муринское сельское поселени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ГУ МЧС по Лен.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Проведение конкурса, определение лучших, пропаганда лучшей  организации  пожарной безопасности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. Оборудование и снаряжение для организации пожаротушения, спасения людей и имущества от пож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 добровольной пожарной дружины поселения (приобретение боевой одежды пожарного, обучение членов добровольной пожарной друж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: запасные части, экипировка пожарных, топливо, аренда техники, материальное поощрение пожар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Муринское сельское посе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Муринское сельское посе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 добровольной пожарной дружины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50" w:after="40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0" w:after="40"/>
        <w:ind w:right="1134" w:hanging="0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eastAsia="ar-SA"/>
        </w:rPr>
        <w:t>муниципальной целевой программы «Безопасность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еспечение защиты населения в случае возникновения чрезвычайной ситуации и профилактика терроризма»:</w:t>
      </w:r>
    </w:p>
    <w:p>
      <w:pPr>
        <w:pStyle w:val="2"/>
        <w:rPr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ar-SA" w:bidi="ar-SA"/>
        </w:rPr>
        <w:t xml:space="preserve"> </w:t>
      </w:r>
      <w:r>
        <w:rPr>
          <w:rFonts w:eastAsia="Arial" w:cs="Arial"/>
          <w:b w:val="false"/>
          <w:bCs w:val="false"/>
          <w:color w:val="414141"/>
          <w:sz w:val="24"/>
          <w:szCs w:val="24"/>
        </w:rPr>
        <w:t xml:space="preserve"> </w:t>
      </w:r>
    </w:p>
    <w:tbl>
      <w:tblPr>
        <w:tblW w:w="15060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1"/>
        <w:gridCol w:w="11879"/>
      </w:tblGrid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</w:t>
            </w:r>
            <w:bookmarkStart w:id="16" w:name="YANDEX_14"/>
            <w:bookmarkEnd w:id="16"/>
            <w:r>
              <w:rPr>
                <w:b/>
                <w:bCs/>
              </w:rPr>
              <w:t xml:space="preserve"> подпрограммы  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Обеспечение защиты населения в случае возникновения чрезвычайной ситуации и профилактика терроризма»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) «Гражданская оборона и чрезвычайные ситуации» </w:t>
            </w:r>
            <w:r>
              <w:rPr>
                <w:lang w:eastAsia="ar-SA"/>
              </w:rPr>
              <w:t>МО  «Муринское сельское поселение» на 2015, 2016, 2017 годы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б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«Противодействие экстремизму и профилактика терроризма на территории МО «Муринское сельское поселение»  на 2015, 2016, 2017 г.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ar-SA"/>
              </w:rPr>
              <w:t>в) «Спасение на водах» МО «Муринское сельское поселение»  на 2015, 2016, 2017 г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 для разработки подп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cs="Tahoma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10 ноября 1996 года  №1340 «</w:t>
            </w:r>
            <w:bookmarkStart w:id="17" w:name="YANDEX_7"/>
            <w:bookmarkEnd w:id="17"/>
            <w:r>
              <w:rPr>
                <w:rFonts w:cs="Tahoma"/>
              </w:rPr>
              <w:t> О </w:t>
            </w:r>
            <w:bookmarkStart w:id="18" w:name="YANDEX_8"/>
            <w:bookmarkEnd w:id="18"/>
            <w:r>
              <w:rPr>
                <w:rFonts w:cs="Tahoma"/>
              </w:rPr>
              <w:t> порядке </w:t>
            </w:r>
            <w:bookmarkStart w:id="19" w:name="YANDEX_9"/>
            <w:bookmarkEnd w:id="19"/>
            <w:r>
              <w:rPr>
                <w:rFonts w:cs="Tahoma"/>
              </w:rPr>
              <w:t xml:space="preserve"> создания  и использования резервов  материальных  ресурсов  для ликвидации чрезвычайных ситуаций природного и техногенного характера», </w:t>
            </w:r>
            <w:r>
              <w:rPr/>
              <w:t>Постановление Правительства Российской  Федерации от 27.04.2000г. № 379 «О накоплении, хранении и    использовании  в  целях </w:t>
            </w:r>
            <w:bookmarkStart w:id="20" w:name="YANDEX_11"/>
            <w:bookmarkEnd w:id="20"/>
            <w:r>
              <w:rPr/>
              <w:t> гражданской </w:t>
            </w:r>
            <w:bookmarkStart w:id="21" w:name="YANDEX_12"/>
            <w:bookmarkEnd w:id="21"/>
            <w:r>
              <w:rPr/>
              <w:t> обороны </w:t>
            </w:r>
            <w:bookmarkStart w:id="22" w:name="YANDEX_13"/>
            <w:bookmarkEnd w:id="22"/>
            <w:r>
              <w:rPr/>
              <w:t> запасов материально-технических, продовольственных, медицинских и иных средств»,</w:t>
            </w:r>
            <w:r>
              <w:rPr>
                <w:color w:val="000000"/>
              </w:rPr>
              <w:t xml:space="preserve"> Приказа МЧС РФ от 14.11.2008г. №687 «Об утверждении положения об организации и ведении гражданской обороны в муниципальных образованиях и организациях», </w:t>
            </w:r>
            <w:r>
              <w:rPr/>
              <w:t>Федеральный закон от 06.10.2003 г. № 131-ФЗ «Об общих принципах организации местного самоуправления в РФ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5.07.2002 г. № 114-ФЗ «О противодействии экстремисткой деятельности»; Федеральный закон  РФ от 6.03.2006 г. N35-ФЗ «О противодействии терроризму»; статья 179 Бюджетного кодекса РФ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казчик подп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мероприятий подпрограммы: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дминистрация муниципального образования «Муринское сельское поселение», Комиссия  по предупреждению и ликвидации чрезвычайных ситуаций и обеспечению пожарной безопасности  Муниципального образования «Муринское сельское поселение», МБУ «Центр муниципальных услуг», обслуживающие организации, ЖКХ, ТСЖ, организации и объекты экономики, расположенные на территории поселения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дпрограммы: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Распорядители (главные распорядители) бюджетных средств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муниципального образования «Муринское сельское поселение», МБУ «Центр муниципальных услуг», ТСЖ, организации и объекты экономики, расположенные на территории поселения, обслуживающие организации.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сновные цели и задачи подпрограммы: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bCs/>
              </w:rPr>
              <w:t>Цели подпрограммы:</w:t>
            </w:r>
          </w:p>
          <w:p>
            <w:pPr>
              <w:pStyle w:val="Normal"/>
              <w:rPr/>
            </w:pPr>
            <w:r>
              <w:rPr/>
              <w:t xml:space="preserve">- заблаговременное выполнение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ей  системы гражданской оборон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по о</w:t>
            </w:r>
            <w:r>
              <w:rPr>
                <w:rStyle w:val="StrongEmphasis"/>
                <w:b w:val="false"/>
                <w:color w:val="2B2B2B"/>
              </w:rPr>
              <w:t>хране жизни людей на водных объектах</w:t>
            </w:r>
            <w:r>
              <w:rPr>
                <w:color w:val="000000"/>
              </w:rPr>
              <w:t>, снижение количества гибели людей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администрации муниципального образования «Муринское сельское поселение», правоохранительным органа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террористических проявлений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ершенствование и модернизация существующих систем защиты населения от террористических проявл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на территории муниципального образования системы видеонаблюдения по программе «Безопасный гор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организация деятельности по предотвращению гибели людей на водах в  муниципальном образования «Муринское сельское поселение»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на территории муниципального образования эффективной системы профилактики по соблюдению правил нахождения на вод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совершенствование и модернизация существующих систем спасения людей.  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од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создание на территории муниципального образования запасов материально-технических, продовольственных, медицинских и иных средст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вовлечение в </w:t>
            </w:r>
            <w:r>
              <w:rPr/>
              <w:t xml:space="preserve">выполнение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</w:t>
            </w:r>
            <w:r>
              <w:rPr>
                <w:color w:val="000000"/>
              </w:rPr>
              <w:t>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паганда </w:t>
            </w:r>
            <w:bookmarkStart w:id="23" w:name="YANDEX_19"/>
            <w:bookmarkEnd w:id="23"/>
            <w:r>
              <w:rPr>
                <w:color w:val="000000"/>
              </w:rPr>
              <w:t xml:space="preserve"> </w:t>
            </w:r>
            <w:r>
              <w:rPr/>
              <w:t>мероприятий по защите населения, материальных и культурных ценностей от чрезвычайных ситуаций природного и техногенного характера</w:t>
            </w:r>
            <w:bookmarkStart w:id="24" w:name="YANDEX_20"/>
            <w:bookmarkEnd w:id="24"/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оздание и организация уголков для обучения населения действиям по сигналам гражданской обороны и мерам защиты от чрезвычайных ситуаций природного и техноген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паганда мер  безопасности</w:t>
            </w:r>
            <w:r>
              <w:rPr>
                <w:rStyle w:val="StrongEmphasis"/>
                <w:b w:val="false"/>
                <w:color w:val="2B2B2B"/>
              </w:rPr>
              <w:t xml:space="preserve"> людей на водных объектах посе</w:t>
            </w:r>
            <w:r>
              <w:rPr>
                <w:color w:val="000000"/>
              </w:rPr>
              <w:t>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нижение количества случаев, приводящих к гибели людей  на водных объектах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 гибели людей на водных объектах;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одп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, 2016, 2017 годы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дпрограммы составляет 760  тыс. рублей за счет средств местного бюджета, в том числе по годам:  2015 год –  4370</w:t>
            </w:r>
            <w:r>
              <w:rPr/>
              <w:t xml:space="preserve"> </w:t>
            </w:r>
            <w:r>
              <w:rPr>
                <w:color w:val="000000"/>
              </w:rPr>
              <w:t>тыс. рублей;  2016 год – 3600 тыс.рублей, 2017 год – 3800 тыс.рублей.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одпрограммы: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едполагается, что в результате реализации мероприятий под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низится количество погибших и травмированных людей </w:t>
            </w:r>
            <w:r>
              <w:rPr/>
              <w:t>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будут созданы  запасы материально-технических, продовольственных, медицинских и иных средст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сится уровень знаний населения поселения </w:t>
            </w:r>
            <w:r>
              <w:rPr/>
              <w:t xml:space="preserve">действиям по сигналам гражданской обороны и мерам защиты от чрезвычайных ситуаций природного и техногенного характера, соблюдения мер безопасности на воде 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будет обеспечен действенный результат в области обучения населения </w:t>
            </w:r>
            <w:r>
              <w:rPr/>
              <w:t xml:space="preserve">действиям по сигналам гражданской обороны и мерам защиты от чрезвычайных ситуаций природного и техногенного характера, мерам безопасности </w:t>
            </w:r>
            <w:r>
              <w:rPr>
                <w:rStyle w:val="StrongEmphasis"/>
                <w:b w:val="false"/>
              </w:rPr>
              <w:t>на водных объекта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низится количество погибших и травмированных людей на водных объектах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утверждение основ гражданской идентичности как начала, объединяющего всех жителей муниципального образования «Муринское сельское поселение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оспитание культуры толерантности и межнационального соглас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общественное осуждение и пресечение на основе действующего законодательства  любых проявлений дискриминации, насилия, расизма и экстремизма на национальной поч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работа с молодежью, направленная на формирование у подрастающего поколения позитивных установок на этнической почв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здание условий по недопущению террористических проявлений на территории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овлечение в профилактику борьбы с террористическими проявлениями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воевременное выявление и устранение причин и условий, способствующих проявлению терроризма и экстремизм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паганда мер  защиты населения при </w:t>
            </w:r>
            <w:r>
              <w:rPr/>
              <w:t>возможных террористических актах в поселении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Ф.И.О., должность, руководителя подп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ев Иван Николаевич - Заместитель главы администрации по благоустройству и ЖКХ, уполномоченный на решение задач в области ГО, защиты населения и территорий от ЧС и обеспечение пожарной безопасности.  </w:t>
            </w:r>
          </w:p>
        </w:tc>
      </w:tr>
      <w:tr>
        <w:trPr/>
        <w:tc>
          <w:tcPr>
            <w:tcW w:w="3181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одрограммы</w:t>
            </w:r>
          </w:p>
        </w:tc>
        <w:tc>
          <w:tcPr>
            <w:tcW w:w="11879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D2D2D2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Программы осуществляет глава администрации  - начальник гражданской обороны, председатель КЧС и ПБ  МО  «Муринское сельское поселение»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>
          <w:b/>
          <w:bCs/>
        </w:rPr>
        <w:t xml:space="preserve"> подпункта а) «Гражданская оборона и чрезвычайные ситуации»  </w:t>
      </w:r>
    </w:p>
    <w:p>
      <w:pPr>
        <w:pStyle w:val="2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ar-SA"/>
        </w:rPr>
        <w:t>МО  «Муринское сельское поселение» на 2015, 2016, 2017 годы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 w:bidi="ar-SA"/>
        </w:rPr>
      </w:pPr>
      <w:r>
        <w:rPr>
          <w:rFonts w:eastAsia="Times New Roman" w:cs="Times New Roman"/>
          <w:sz w:val="24"/>
          <w:szCs w:val="24"/>
          <w:lang w:eastAsia="ar-SA" w:bidi="ar-SA"/>
        </w:rPr>
      </w:r>
    </w:p>
    <w:p>
      <w:pPr>
        <w:pStyle w:val="Normal"/>
        <w:jc w:val="both"/>
        <w:rPr/>
      </w:pPr>
      <w:r>
        <w:rPr/>
        <w:tab/>
        <w:t>1.1. Подготовка к ведению гражданской обороны осуществляется в мирное время и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Мероприятия по гражданской оборо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. </w:t>
      </w:r>
    </w:p>
    <w:p>
      <w:pPr>
        <w:pStyle w:val="Normal"/>
        <w:jc w:val="both"/>
        <w:rPr/>
      </w:pPr>
      <w:r>
        <w:rPr/>
        <w:tab/>
        <w:t xml:space="preserve">1.2. В целях решения задач в области гражданской обороны, в соответствии с полномочиями в области гражданской обороны на территории МО «Муринское сельское поселение» создаются и содержатся силы, средства, объекты гражданской обороны, запасы материально-технических, продовольственных, медицинских и иных средств, планируются и осуществляются мероприятия по гражданской обороне. </w:t>
      </w:r>
    </w:p>
    <w:p>
      <w:pPr>
        <w:pStyle w:val="Normal"/>
        <w:jc w:val="both"/>
        <w:rPr/>
      </w:pPr>
      <w:r>
        <w:rPr/>
        <w:tab/>
        <w:t xml:space="preserve">1.3. По решению администрации посе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 </w:t>
      </w:r>
    </w:p>
    <w:p>
      <w:pPr>
        <w:pStyle w:val="Normal"/>
        <w:ind w:firstLine="708"/>
        <w:jc w:val="both"/>
        <w:rPr/>
      </w:pPr>
      <w:r>
        <w:rPr/>
        <w:t xml:space="preserve"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 Вид и количество спасательных служб, создаваемых администрацией МО «Муринское сельское поселение», определяются на основании расчета объема и характера, выполняемых в соответствии с планами гражданской обороны и защиты населения  задач. </w:t>
      </w:r>
    </w:p>
    <w:p>
      <w:pPr>
        <w:pStyle w:val="Normal"/>
        <w:jc w:val="both"/>
        <w:rPr/>
      </w:pPr>
      <w:r>
        <w:rPr/>
        <w:tab/>
        <w:t xml:space="preserve">1.4. Для планирования, подготовки и проведения эвакуационных мероприятий администрацией МО «Муринского сельского поселения» и руководителями организаций заблаговременно в мирное время создаются эвакуационные комиссии. Деятельность эвакуационных комиссий регламентируется положениями об эвакуационных комиссиях, утвержденными  соответствующими руководителями гражданской обороны. </w:t>
      </w:r>
    </w:p>
    <w:p>
      <w:pPr>
        <w:pStyle w:val="Normal"/>
        <w:jc w:val="both"/>
        <w:rPr/>
      </w:pPr>
      <w:r>
        <w:rPr/>
        <w:tab/>
        <w:t xml:space="preserve">1.5. 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«Муринское сель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новные программные мероприятия «Гражданская оборона и чрезвычайные ситуации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42"/>
        <w:gridCol w:w="1196"/>
        <w:gridCol w:w="2100"/>
        <w:gridCol w:w="844"/>
        <w:gridCol w:w="666"/>
        <w:gridCol w:w="666"/>
        <w:gridCol w:w="666"/>
        <w:gridCol w:w="1920"/>
        <w:gridCol w:w="144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ные  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-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ind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запасов (закупка) материально-технических средств по ГО и ЧС  (изолирующие противогазы, регенеративные патроны, дозиметрические приборы, приборы радиационной и химической разведки, индикаторные трубки, палатки для размещения эвакуированного населения, термоса и т.д.; оснащение эвакуационного пункта и аварийно-спасательных команд; </w:t>
            </w:r>
            <w:r>
              <w:rPr>
                <w:sz w:val="20"/>
                <w:szCs w:val="20"/>
              </w:rPr>
              <w:t>закупока брошюр, буклетов, календарей,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МО «МСП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МО «МСП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запасов ВХВ и СЗ, мат. сред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хническое обслуживание информационного табло «Бегущая строка»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иагностика инцидентов в оборудовании, произошедших в промежутке между оказанием плановой помощи,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справление выявленных технических проблем (высотные работы по демонтажу (монтажу), работы по ремонту оборудования, замена комплектующих и расходных материалов, перепрограммирование оборудования)</w:t>
            </w:r>
            <w:r>
              <w:rPr>
                <w:color w:val="000000"/>
                <w:sz w:val="20"/>
                <w:szCs w:val="20"/>
              </w:rPr>
              <w:t>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Муринское сельское поселение», 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Мурин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ание работоспособности табл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хническое </w:t>
            </w:r>
            <w:r>
              <w:rPr>
                <w:color w:val="000000"/>
                <w:sz w:val="20"/>
                <w:szCs w:val="20"/>
              </w:rPr>
              <w:t>обслуживание местной системы оповещения (</w:t>
            </w:r>
            <w:r>
              <w:rPr>
                <w:sz w:val="20"/>
                <w:szCs w:val="20"/>
              </w:rPr>
              <w:t>Диагностика инцидентов в оборудовании, произошедших в промежутке между оказанием плановой помощи,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справление выявленных технических проблем (высотные работы по демонтажу (монтажу), работы по ремонту оборудования, замена комплектующих и расходных материалов, перепрограммирование оборудован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ение многоэтажных жилых домов к местной системе оповещения, обслуживание каналов связи, обслуживание электросирены  С-40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уировка, проверка работоспособ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ренда дизельной электростанции на случай ЧС,  для подачи электроэнергии на жилые дома, ВНС,  КН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уировка, проверка работоспособ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(градуировка) приборов РХ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уировка, проверка работоспособ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рса и площадки для забора воды пожарными машинами из реки Охта в деревне Лаври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  <w:r>
              <w:rPr>
                <w:sz w:val="20"/>
                <w:szCs w:val="20"/>
              </w:rPr>
              <w:t xml:space="preserve"> из средств местного бюджета: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50" w:after="40"/>
        <w:ind w:left="1701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2. Общие положения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одпункта б) </w:t>
      </w:r>
      <w:r>
        <w:rPr>
          <w:rFonts w:cs="Times New Roman" w:ascii="Times New Roman" w:hAnsi="Times New Roman"/>
          <w:sz w:val="24"/>
          <w:szCs w:val="24"/>
          <w:lang w:eastAsia="ar-SA"/>
        </w:rPr>
        <w:t>«Противодействие экстремизму и профилактика терроризма на территории МО «Муринское сельское поселение»  на 2015, 2016, 2017 г.</w:t>
      </w:r>
    </w:p>
    <w:p>
      <w:pPr>
        <w:pStyle w:val="Normal"/>
        <w:ind w:firstLine="708"/>
        <w:jc w:val="both"/>
        <w:rPr/>
      </w:pPr>
      <w:r>
        <w:rPr/>
        <w:t xml:space="preserve">Защита населения от террористических воздействий   — одна из основных задач государства.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2.1. Угрозы терроризма против мирного населения и меры противодействия.  </w:t>
      </w:r>
    </w:p>
    <w:p>
      <w:pPr>
        <w:pStyle w:val="Normal"/>
        <w:ind w:firstLine="708"/>
        <w:jc w:val="both"/>
        <w:rPr/>
      </w:pPr>
      <w:r>
        <w:rPr/>
        <w:t xml:space="preserve">Международный и внутренний терроризм, стремительный рост которого приносит страдания и гибель большому количеству людей, представляет реальную угрозу. </w:t>
      </w:r>
    </w:p>
    <w:p>
      <w:pPr>
        <w:pStyle w:val="Normal"/>
        <w:ind w:firstLine="708"/>
        <w:jc w:val="both"/>
        <w:rPr/>
      </w:pPr>
      <w:r>
        <w:rPr/>
        <w:t xml:space="preserve">Организаторы террористических актов стремятся посеять страх среди населения, дестабилизировать обстановку, нанести ущерб государству, образовательным учреждениям, устранить конкурентов, затруднить работу правоохранительных органов. Довольно часты покушения с применением взрывных устройств, против бизнесменов, государственных чиновников. </w:t>
      </w:r>
    </w:p>
    <w:p>
      <w:pPr>
        <w:pStyle w:val="Normal"/>
        <w:ind w:firstLine="708"/>
        <w:jc w:val="both"/>
        <w:rPr/>
      </w:pPr>
      <w:r>
        <w:rPr/>
        <w:t xml:space="preserve">2.2. К особо опасным угрозам террористического характера относятся: </w:t>
      </w:r>
    </w:p>
    <w:p>
      <w:pPr>
        <w:pStyle w:val="Normal"/>
        <w:ind w:firstLine="708"/>
        <w:jc w:val="both"/>
        <w:rPr/>
      </w:pPr>
      <w:r>
        <w:rPr/>
        <w:t xml:space="preserve">- взрывы в местах массового скопления людей; </w:t>
      </w:r>
    </w:p>
    <w:p>
      <w:pPr>
        <w:pStyle w:val="Normal"/>
        <w:ind w:firstLine="708"/>
        <w:jc w:val="both"/>
        <w:rPr/>
      </w:pPr>
      <w:r>
        <w:rPr/>
        <w:t xml:space="preserve">- захват воздушных судов и других транспортных средств для перевозки людей, похищение людей, захват заложников; </w:t>
      </w:r>
    </w:p>
    <w:p>
      <w:pPr>
        <w:pStyle w:val="Normal"/>
        <w:ind w:firstLine="708"/>
        <w:jc w:val="both"/>
        <w:rPr/>
      </w:pPr>
      <w:r>
        <w:rPr/>
        <w:t xml:space="preserve">- нападение на объекты, потенциально опасные для жизни населения в случае их разрушения или нарушения технологического режима; </w:t>
      </w:r>
    </w:p>
    <w:p>
      <w:pPr>
        <w:pStyle w:val="Normal"/>
        <w:ind w:firstLine="708"/>
        <w:jc w:val="both"/>
        <w:rPr/>
      </w:pPr>
      <w:r>
        <w:rPr/>
        <w:t xml:space="preserve">- отравление систем водоснабжения, продуктов питания, искусственное распространение возбудителей инфекционных болезней; </w:t>
      </w:r>
    </w:p>
    <w:p>
      <w:pPr>
        <w:pStyle w:val="Normal"/>
        <w:ind w:firstLine="708"/>
        <w:jc w:val="both"/>
        <w:rPr/>
      </w:pPr>
      <w:r>
        <w:rPr/>
        <w:t xml:space="preserve">- проникновение в информационные сети и телекоммуникационные системы с целью дезорганизации их работы вплоть до вывода из строя. </w:t>
      </w:r>
    </w:p>
    <w:p>
      <w:pPr>
        <w:pStyle w:val="Normal"/>
        <w:ind w:firstLine="708"/>
        <w:jc w:val="both"/>
        <w:rPr/>
      </w:pPr>
      <w:r>
        <w:rPr/>
        <w:t xml:space="preserve">2.3. В России очаги напряженности как внутри страны, так и вблизи ее границ способствуют нарастанию угрозы крупномасштабных террористических актов. Вот почему уже сегодня необходима всеобъемлющая системная стратегия противодействия, нацеленная на своевременное предупреждение и предотвращение терроризма, ликвидацию связанных с ним чрезвычайных ситуаций, снижения масштаба бедствий для мирного населения. </w:t>
      </w:r>
    </w:p>
    <w:p>
      <w:pPr>
        <w:pStyle w:val="Normal"/>
        <w:ind w:firstLine="708"/>
        <w:jc w:val="both"/>
        <w:rPr/>
      </w:pPr>
      <w:r>
        <w:rPr/>
        <w:t xml:space="preserve">Прежде всего, необходимо определить наиболее уязвимые объекты, для которых следует разработать и осуществить дополнительный комплекс мероприятий: </w:t>
      </w:r>
    </w:p>
    <w:p>
      <w:pPr>
        <w:pStyle w:val="Normal"/>
        <w:ind w:firstLine="708"/>
        <w:jc w:val="both"/>
        <w:rPr/>
      </w:pPr>
      <w:r>
        <w:rPr/>
        <w:t xml:space="preserve">- заблаговременно создать необходимые ресурсы для оперативного реагирования на разные варианты террористических действий; </w:t>
      </w:r>
    </w:p>
    <w:p>
      <w:pPr>
        <w:pStyle w:val="Normal"/>
        <w:ind w:firstLine="708"/>
        <w:jc w:val="both"/>
        <w:rPr/>
      </w:pPr>
      <w:r>
        <w:rPr/>
        <w:t xml:space="preserve">- обеспечить органы управления самой современной базой данных; </w:t>
      </w:r>
    </w:p>
    <w:p>
      <w:pPr>
        <w:pStyle w:val="Normal"/>
        <w:ind w:firstLine="708"/>
        <w:jc w:val="both"/>
        <w:rPr/>
      </w:pPr>
      <w:r>
        <w:rPr/>
        <w:t xml:space="preserve">- тщательно спланировать порядок действий по смягчению возможных последствий чрезвычайных ситуаций, связанных с актами химического и биологического терроризма; </w:t>
      </w:r>
    </w:p>
    <w:p>
      <w:pPr>
        <w:pStyle w:val="Normal"/>
        <w:ind w:firstLine="708"/>
        <w:jc w:val="both"/>
        <w:rPr/>
      </w:pPr>
      <w:r>
        <w:rPr/>
        <w:t xml:space="preserve">- наладить эффективное взаимодействие объектовых формирований с органами и силами по ликвидации чрезвычайных ситуаций, правоохранительными органами, службами пожарной охраны и жизнеобеспечения; </w:t>
      </w:r>
    </w:p>
    <w:p>
      <w:pPr>
        <w:pStyle w:val="Normal"/>
        <w:ind w:firstLine="708"/>
        <w:jc w:val="both"/>
        <w:rPr/>
      </w:pPr>
      <w:r>
        <w:rPr/>
        <w:t xml:space="preserve">- отработать систему управления спасательными и другими неотложными работами при применении террористами химического или биологического оружия. </w:t>
      </w:r>
    </w:p>
    <w:p>
      <w:pPr>
        <w:pStyle w:val="Normal"/>
        <w:ind w:firstLine="708"/>
        <w:jc w:val="both"/>
        <w:rPr/>
      </w:pPr>
      <w:r>
        <w:rPr/>
        <w:t xml:space="preserve">2.4. 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, химических, биологических и иных опасных для жизни веществ, проведение разъяснительной работы среди населения по правилам безопасности и поведения при очистке местности (объектов) от взрывоопасных предметов. </w:t>
      </w:r>
    </w:p>
    <w:p>
      <w:pPr>
        <w:pStyle w:val="Normal"/>
        <w:ind w:firstLine="708"/>
        <w:jc w:val="both"/>
        <w:rPr/>
      </w:pPr>
      <w:r>
        <w:rPr/>
        <w:t xml:space="preserve">Разъяснительная работа среди населения по правилам безопасности и поведения направлена на исключение или сведение к минимуму человеческих жертв, нанесения ущерба здоровью людей и материальных потерь. Проводится она на государственном, региональном и местном уровнях. </w:t>
      </w:r>
    </w:p>
    <w:p>
      <w:pPr>
        <w:pStyle w:val="Normal"/>
        <w:ind w:firstLine="708"/>
        <w:jc w:val="both"/>
        <w:rPr/>
      </w:pPr>
      <w:r>
        <w:rPr/>
        <w:t xml:space="preserve">На местном уровне — представителями местных органов власти, МЧС, МВД России, военных комиссариатов и специальных подразделений, назначенных для очистки местности (объектов) от взрывоопасных предметов на данной территории в период выполнения плановых задач по сплошной очистке и срочных заявок. </w:t>
      </w:r>
    </w:p>
    <w:p>
      <w:pPr>
        <w:pStyle w:val="Normal"/>
        <w:ind w:firstLine="708"/>
        <w:jc w:val="both"/>
        <w:rPr/>
      </w:pPr>
      <w:r>
        <w:rPr/>
        <w:t xml:space="preserve">Разъяснительная работа среди населения ведется путем проведения совещаний с сотрудниками администрации муниципального образования, выступлений по радио, телевидению, в печати; проведения бесед и информации; издания специальных плакатов, литературы, памяток; демонстрации кинофильмов по правилам безопасности при обнаружении взрывоопасных предметов (далее ВОП); оформления фотостендов; проведения индивидуальных бесед; информирования населения о правилах безопасности при обнаружении подозрительных предметов, сумок, игрушек и т.д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ые программные мероприятия </w:t>
      </w:r>
      <w:r>
        <w:rPr>
          <w:b/>
          <w:lang w:eastAsia="ar-SA"/>
        </w:rPr>
        <w:t>«Противодействие экстремизму и профилактика терроризма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786"/>
        <w:gridCol w:w="2634"/>
        <w:gridCol w:w="790"/>
        <w:gridCol w:w="751"/>
        <w:gridCol w:w="709"/>
        <w:gridCol w:w="708"/>
        <w:gridCol w:w="2090"/>
        <w:gridCol w:w="18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        мероприят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предупреждению террористических а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монтаж, установка,   аппаратуры  телевизионного обзора по программе «Безопасный город», поддержания общественной безопасности.  Перенос видеокамер, потерявших свою актуальность. (Видеонаблюде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выявление  готовящегося тера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 обслуживание, ремонт местной системы видеонаблюдения (</w:t>
            </w:r>
            <w:r>
              <w:rPr>
                <w:sz w:val="20"/>
                <w:szCs w:val="20"/>
              </w:rPr>
              <w:t>Диагностика инцидентов в оборудовании, произошедших в промежутке между оказанием плановой помощи,</w:t>
            </w:r>
            <w:r>
              <w:rPr>
                <w:color w:val="000000"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справление выявленных технических проблем, высотные работы по демонтажу (монтажу), работы по ремонту оборудования, замена комплектующих и расходных материалов, перепрограммирование оборудования и т.д., согласно ТЗ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уринское сельское посел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ядные организаци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явление  готовящихся терактов, правопоряд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услуг по профилактике терроризма и экстремизма, поддержания общественной безопасности на территории поселения,  обслуживание тревожных кнопок.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МСП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ющие охранные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терроризма и экстремиз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аз проектной документации системы видеонаблюдения поселения.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МС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 и просветительская  работа с молодежью 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сечения символики экстремистских 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я экскурсионно- туристи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я художественной самодеятельности на основе различных народных  традиц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пуляризации литературы и СМИ, ставящих своей целью воспитание в духе толерантности и патриот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ы с теми, кто вовлечен в националис-тические группы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МСП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уживающие охранные организаци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ководители предприятий, организаций, председатели ТСЖ и обслуживающие организ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терроризма и экстремиз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мероприятий по созданию добровольной народной дружины на территории поселения (оборудование помещения, закупка средств связи, спецоборудования, форменной одежды, мебели и т.д.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МСП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отдел пол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обеспечение правопорядк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3. Общие положения</w:t>
      </w:r>
      <w:r>
        <w:rPr>
          <w:b/>
          <w:bCs/>
        </w:rPr>
        <w:t xml:space="preserve"> подпункта в)</w:t>
      </w:r>
      <w:r>
        <w:rPr>
          <w:b/>
          <w:lang w:eastAsia="ar-SA"/>
        </w:rPr>
        <w:t xml:space="preserve"> «Спасение на водах»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  <w:tab/>
        <w:tab/>
      </w:r>
      <w:r>
        <w:rPr>
          <w:lang w:eastAsia="ar-SA"/>
        </w:rPr>
        <w:t xml:space="preserve">«Спасение на водах» на территории муниципального образования «Муринское сельское поселение» </w:t>
      </w:r>
      <w:r>
        <w:rPr>
          <w:b/>
          <w:lang w:eastAsia="ar-SA"/>
        </w:rPr>
        <w:t xml:space="preserve"> </w:t>
      </w:r>
      <w:r>
        <w:rPr>
          <w:lang w:eastAsia="ar-SA"/>
        </w:rPr>
        <w:t>на 2015, 2016, 2017 годы</w:t>
      </w:r>
      <w:r>
        <w:rPr/>
        <w:t xml:space="preserve"> На территории муниципального образования отсутствуют оборудованные пляжи и места массового отдыха людей на водоемах. Необходимо заблаговременно планировать мероприятия по недопущению купания людей в необорудованных для этого места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ые программные мероприятия </w:t>
      </w:r>
      <w:r>
        <w:rPr>
          <w:b/>
          <w:lang w:eastAsia="ar-SA"/>
        </w:rPr>
        <w:t>«Спасение на водах» на территории муниципального образования «Муринское сельское поселение»  на 2015, 2016, 2017 годы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786"/>
        <w:gridCol w:w="2634"/>
        <w:gridCol w:w="790"/>
        <w:gridCol w:w="751"/>
        <w:gridCol w:w="709"/>
        <w:gridCol w:w="708"/>
        <w:gridCol w:w="2090"/>
        <w:gridCol w:w="18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        мероприят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роприятия по предупреждению травм и гибели люд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ельная работа среди населения, персонала администрации по соблюдению мер безопасности и первой помощи пострадавшим на водных объекта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СП», руководители организаций, предприя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 «Муринское сельское поселение», руководители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знаний населения, сотрудников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, изготовление и установка знаков безопасности на воде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«Место купания» (с  указанием границ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B2B2B"/>
                <w:sz w:val="20"/>
                <w:szCs w:val="20"/>
              </w:rPr>
              <w:t>- «Купаться запрещен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СП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437"/>
        <w:gridCol w:w="790"/>
        <w:gridCol w:w="751"/>
        <w:gridCol w:w="709"/>
        <w:gridCol w:w="850"/>
        <w:gridCol w:w="1948"/>
        <w:gridCol w:w="180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ЗА ПОСЕЛЕНИЕ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/>
      <w:ind w:left="360" w:hanging="360"/>
      <w:jc w:val="right"/>
      <w:outlineLvl w:val="0"/>
    </w:pPr>
    <w:rPr>
      <w:rFonts w:ascii="Arial" w:hAnsi="Arial" w:eastAsia="Arial Unicode MS" w:cs="Tahoma"/>
      <w:b/>
      <w:bCs/>
      <w:color w:val="auto"/>
      <w:kern w:val="2"/>
      <w:sz w:val="28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560" w:hanging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2:00Z</dcterms:created>
  <dc:creator>user1</dc:creator>
  <dc:description/>
  <dc:language>en-US</dc:language>
  <cp:lastModifiedBy>Levina</cp:lastModifiedBy>
  <cp:lastPrinted>2014-12-18T11:03:00Z</cp:lastPrinted>
  <dcterms:modified xsi:type="dcterms:W3CDTF">2015-02-04T07:52:00Z</dcterms:modified>
  <cp:revision>2</cp:revision>
  <dc:subject/>
  <dc:title>Приложение  № 1</dc:title>
</cp:coreProperties>
</file>