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Приложение № 1</w:t>
      </w:r>
    </w:p>
    <w:p>
      <w:pPr>
        <w:pStyle w:val="Normal"/>
        <w:suppressAutoHyphens w:val="true"/>
        <w:ind w:left="7797" w:hanging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к Порядку разработки, корректировки и мониторинга </w:t>
      </w:r>
    </w:p>
    <w:p>
      <w:pPr>
        <w:pStyle w:val="Normal"/>
        <w:suppressAutoHyphens w:val="true"/>
        <w:ind w:left="7797" w:hanging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прогноза социально-экономического развития  </w:t>
      </w:r>
    </w:p>
    <w:p>
      <w:pPr>
        <w:pStyle w:val="Normal"/>
        <w:suppressAutoHyphens w:val="true"/>
        <w:ind w:left="7797" w:hanging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МО «Муринское городское поселение» </w:t>
      </w:r>
    </w:p>
    <w:p>
      <w:pPr>
        <w:pStyle w:val="Normal"/>
        <w:suppressAutoHyphens w:val="true"/>
        <w:ind w:left="7797" w:hanging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Всеволожского муниципального района Ленинградской области </w:t>
      </w:r>
    </w:p>
    <w:p>
      <w:pPr>
        <w:pStyle w:val="Normal"/>
        <w:suppressAutoHyphens w:val="true"/>
        <w:ind w:left="7797" w:hanging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7797" w:hanging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7797" w:hanging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7797" w:hanging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Среднесрочный прогноз социально-экономического развития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МО «Муринское городское поселение»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на ______ год и плановый период до _____ года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0" w:hanging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0" w:hanging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0" w:hanging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0" w:hanging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0" w:hanging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0" w:hanging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0" w:hanging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0" w:hanging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0" w:hanging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0" w:hanging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0" w:hanging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0" w:hanging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0" w:hanging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0" w:hanging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0" w:hanging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0" w:hanging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0" w:hanging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0" w:hanging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0" w:hanging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tbl>
      <w:tblPr>
        <w:tblW w:w="15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260"/>
        <w:gridCol w:w="1843"/>
        <w:gridCol w:w="849"/>
        <w:gridCol w:w="992"/>
        <w:gridCol w:w="1277"/>
        <w:gridCol w:w="1418"/>
        <w:gridCol w:w="1274"/>
        <w:gridCol w:w="1276"/>
        <w:gridCol w:w="1276"/>
        <w:gridCol w:w="1274"/>
      </w:tblGrid>
      <w:tr>
        <w:trPr>
          <w:tblHeader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Единица измер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оценка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Прогноз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Первый прогнозируемый го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Второй прогнозируемый го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Третий прогнозируемый год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Вариант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Вариант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Вариан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Вариант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Вариант 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</w:r>
          </w:p>
        </w:tc>
        <w:tc>
          <w:tcPr>
            <w:tcW w:w="1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  <w:t>1. Население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Численность населения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в том числе: город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 xml:space="preserve">                       </w:t>
            </w:r>
            <w:r>
              <w:rPr>
                <w:rFonts w:eastAsia="Calibri" w:cs="Times New Roman"/>
                <w:szCs w:val="24"/>
              </w:rPr>
              <w:t>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/>
                <w:color w:val="000000" w:themeColor="text1"/>
                <w:szCs w:val="24"/>
              </w:rPr>
              <w:t>Ожидаемая продолжительность жизни при ро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число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/>
                <w:color w:val="000000" w:themeColor="text1"/>
                <w:szCs w:val="24"/>
              </w:rPr>
              <w:t>Количество родивш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Общий коэффициент рожд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чел. на 1 000 на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Количество умерш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Общий коэффициент смер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чел. на 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 000 на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Естественный прирост (+), убыль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Коэффициент естественного прир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чел. на 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 000 на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Численность прибывш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0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Численность выбывш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Миграционный прирост (+), снижение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Коэффициент миграционного прир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чел. на 1 000 на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</w:r>
          </w:p>
        </w:tc>
        <w:tc>
          <w:tcPr>
            <w:tcW w:w="1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  <w:t>2. Денежные доходы населени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  <w:vertAlign w:val="superscript"/>
              </w:rPr>
            </w:pPr>
            <w:r>
              <w:rPr>
                <w:rFonts w:eastAsia="Calibri" w:cs="Times New Roman"/>
                <w:szCs w:val="24"/>
              </w:rPr>
              <w:t>Фонд начисленной заработной платы все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тыс. 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Величина прожиточного минимума в среднем на душ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Минимальный размер оплаты труда по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Среднемесячная заработная плата од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Среднесписочная численность работников предприятий и учреждений, находящихся в ведении администрации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Среднесписочная численность работников предприятий и учреждений, расположенных на территории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тыс. 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</w:r>
          </w:p>
        </w:tc>
        <w:tc>
          <w:tcPr>
            <w:tcW w:w="1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  <w:t>3. Занятость на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Численность трудоспособн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Доля трудоспособного населения в общей числен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Количество обратившихся граждан за содействием в поиске в работе в центр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Численность трудоустроенных граждан центром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  <w:vertAlign w:val="superscript"/>
              </w:rPr>
            </w:pPr>
            <w:r>
              <w:rPr>
                <w:rFonts w:eastAsia="Calibri" w:cs="Times New Roman"/>
                <w:szCs w:val="24"/>
              </w:rPr>
              <w:t>Уровень общей безрабо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</w:r>
          </w:p>
        </w:tc>
        <w:tc>
          <w:tcPr>
            <w:tcW w:w="1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  <w:t>4. Образов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Численность детей в дошко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Численность обучающихся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Численность детей, посещающих учрежд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Прием в дошкольные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Прием в обще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Прием в учрежд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Выпуск учащихся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</w:r>
          </w:p>
        </w:tc>
        <w:tc>
          <w:tcPr>
            <w:tcW w:w="1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  <w:t>5. Деятельность в области здравоохран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Число лечебно-профилактических организаций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3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в организациях частной формы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Количество врачей в лечебно-профилактически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Обеспеченность врачами в лечебно-профилактически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чел. на 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 000 на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Количество среднего медицинского персонала, приходящегося на 1 врача в лечебно-профилактических организациях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Количество участковых педиатров в лечебно-профилактически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Обеспеченность участковыми педиатрами в лечебно-профилактических организациях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чел. на 1 000 де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Обеспеченность больничными койками в лечебно-профилактических организациях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коек на 1 000 на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</w:r>
          </w:p>
        </w:tc>
        <w:tc>
          <w:tcPr>
            <w:tcW w:w="1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  <w:t>6. Потребительский рынок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3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Оборот рознич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тыс. 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40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Оборот предприятий и учреждений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тыс. 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44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Объем бытовых услуг населению, оказываемых предприятиями</w:t>
            </w:r>
          </w:p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тыс. 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Количество малых и средних предприятий, включая микро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</w:r>
          </w:p>
        </w:tc>
        <w:tc>
          <w:tcPr>
            <w:tcW w:w="1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  <w:t>7. Промышленность и коммунальная сфера</w:t>
            </w:r>
          </w:p>
        </w:tc>
      </w:tr>
      <w:tr>
        <w:trPr>
          <w:trHeight w:val="3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4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Объем отгруженных товаров собственного производства, выполненных работ и услуг собственными силам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тыс. 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4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«Обрабатывающие производ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тыс. 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Число источников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Протяженность тепловых и паровых сетей в двухтрубном исчис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Протяженность тепловых и паровых сетей, которые были заменены и отремонтиров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Отпущено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Гк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Одиночное протяжение уличной газов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Одиночное протяжение уличной водопровод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Одиночное протяжение уличной водопроводной сети, которая заменена и отремонт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Одиночное протяжение уличной канализацион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Одиночное протяжение уличной канализационной сети, которая заменена и отремонтирована за отчет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5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Общая протяженность улиц, проездов, набереж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к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5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Общая протяженность освещенных частей улиц, проездов, набереж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к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</w:r>
          </w:p>
        </w:tc>
        <w:tc>
          <w:tcPr>
            <w:tcW w:w="1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  <w:t>8. Консолидированный бюджет муниципального образовани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5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 xml:space="preserve">Доходы бюджета муниципального образования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лн. 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5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Собственные (налоговые и неналогов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лн. 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5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лн. 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60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лн. 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6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 xml:space="preserve">Безвозмездные посту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лн. 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6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Расходы бюджета муниципального образования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лн. 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6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в том числе муниципаль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лн. 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6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Дефицит/профицит (-/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лн. 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</w:r>
          </w:p>
        </w:tc>
        <w:tc>
          <w:tcPr>
            <w:tcW w:w="1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  <w:t>9. Имущественные отношения и инвестиции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6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Общая площадь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тыс. м </w:t>
            </w:r>
            <w:r>
              <w:rPr>
                <w:rFonts w:eastAsia="Calibri" w:cs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Поступление прибыли от передачи имущества муниципального образования (жилое, нежилое, движимое, недвижим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лн. 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Инвестиции в основной капитал по всем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лн. 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1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  <w:t>10. Строительство</w:t>
            </w:r>
          </w:p>
        </w:tc>
      </w:tr>
      <w:tr>
        <w:trPr>
          <w:trHeight w:val="5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6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Объем работ, выполненных по виду деятельности «Строи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лн. 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6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кв. метров общей площад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6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Общая площадь жилых помещений, приходящихся в среднем на одного ж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кв. метров общей площади на 1 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1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  <w:t>11. Транспорт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70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Протяженность автомобильных дорог общего пользования</w:t>
            </w:r>
          </w:p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к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7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Протяженность автомобильных дорог общего пользования местного значения с твердым покры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к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Удельный вес автомобильных дорог с твердым покрытием в общем протяженности автомобильных дорог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eastAsia="Calibri" w:cs="Times New Roman"/>
          <w:sz w:val="28"/>
          <w:szCs w:val="28"/>
          <w:vertAlign w:val="superscript"/>
        </w:rPr>
      </w:pPr>
      <w:r>
        <w:rPr>
          <w:rFonts w:eastAsia="Calibri" w:cs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0" w:hanging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0" w:hanging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0" w:hanging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___________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0" w:hanging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871635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76a9"/>
    <w:pPr>
      <w:widowControl/>
      <w:bidi w:val="0"/>
      <w:spacing w:before="0" w:after="0"/>
      <w:ind w:left="0"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uiPriority w:val="99"/>
    <w:qFormat/>
    <w:locked/>
    <w:rsid w:val="00b276a9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b276a9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640b1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d02cd"/>
    <w:rPr>
      <w:rFonts w:ascii="Times New Roman" w:hAnsi="Times New Roman"/>
      <w:sz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d02cd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uiPriority w:val="99"/>
    <w:qFormat/>
    <w:rsid w:val="00b276a9"/>
    <w:pPr>
      <w:widowControl w:val="false"/>
      <w:shd w:val="clear" w:color="auto" w:fill="FFFFFF"/>
      <w:ind w:left="0" w:firstLine="400"/>
    </w:pPr>
    <w:rPr>
      <w:rFonts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640b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d005a"/>
    <w:pPr>
      <w:spacing w:before="0" w:after="0"/>
      <w:ind w:left="720" w:firstLine="709"/>
      <w:contextualSpacing/>
    </w:pPr>
    <w:rPr/>
  </w:style>
  <w:style w:type="paragraph" w:styleId="ConsPlusNormal" w:customStyle="1">
    <w:name w:val="ConsPlusNormal"/>
    <w:qFormat/>
    <w:rsid w:val="00bd7ae3"/>
    <w:pPr>
      <w:widowControl w:val="false"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qFormat/>
    <w:rsid w:val="00bd7ae3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d02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bd02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9485b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e9485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e9485b"/>
    <w:pPr>
      <w:spacing w:after="0"/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8A1AF8-C1DB-485A-BAA5-1E778F54C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231</Words>
  <Characters>7021</Characters>
  <CharactersWithSpaces>823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50:00Z</dcterms:created>
  <dc:creator>торговля</dc:creator>
  <dc:description/>
  <dc:language>en-US</dc:language>
  <cp:lastModifiedBy>Анастасия Смирнова</cp:lastModifiedBy>
  <cp:lastPrinted>2022-06-27T10:55:00Z</cp:lastPrinted>
  <dcterms:modified xsi:type="dcterms:W3CDTF">2022-07-07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