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№ 252  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2"/>
      </w:tblGrid>
      <w:tr>
        <w:trPr>
          <w:trHeight w:val="1238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норматив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й обеспеч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 площадью торгов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рритории муниципального образования «Муринское городское поселение» Всеволожского района Ленинградской области на 2021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                    24 сентября 2010 </w:t>
      </w:r>
      <w:r>
        <w:rPr>
          <w:rFonts w:cs="Times New Roman" w:ascii="Times New Roman" w:hAnsi="Times New Roman"/>
          <w:sz w:val="28"/>
          <w:szCs w:val="28"/>
        </w:rPr>
        <w:t>№ 75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комитета по развитию малого, среднего бизнеса и потребительского рынк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12.2016 № 44 «Об утверждении нормативов минимальной обеспеченност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ний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площадью торговы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муниципального образования «Муринское город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336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нормати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имальной обеспеченности населения площадью торговых объектов на территории муниципального образования «Муринское городское поселение» Всеволож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согласно приложению,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06037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сети «Интернет» и в газете МБУ «РГ Муринская панорама».</w:t>
      </w:r>
      <w:bookmarkEnd w:id="1"/>
    </w:p>
    <w:p>
      <w:pPr>
        <w:pStyle w:val="Normal"/>
        <w:numPr>
          <w:ilvl w:val="0"/>
          <w:numId w:val="1"/>
        </w:numPr>
        <w:spacing w:lineRule="auto" w:line="33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Г.В. Левину.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  <w:tab/>
        <w:tab/>
        <w:tab/>
        <w:tab/>
        <w:tab/>
        <w:tab/>
        <w:tab/>
        <w:t xml:space="preserve">     </w:t>
        <w:tab/>
        <w:tab/>
        <w:tab/>
        <w:t xml:space="preserve">                  </w:t>
        <w:tab/>
        <w:t xml:space="preserve">    А.Н. Бекетов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4303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5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55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054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23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23a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b5f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79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8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e8555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23ab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23ab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5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207910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22AF9-E792-4F40-814C-23E793981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Хозяин</dc:creator>
  <dc:description/>
  <dc:language>en-US</dc:language>
  <cp:lastModifiedBy>Лена</cp:lastModifiedBy>
  <cp:lastPrinted>2021-05-19T09:39:00Z</cp:lastPrinted>
  <dcterms:modified xsi:type="dcterms:W3CDTF">2021-09-30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