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Муринское городское поселение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воложского района Ленинград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9.2021 № 252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рмативы минимальной обеспеченности населения площадью торговых объектов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Муринское городское поселение» Всеволожского района Ленинградской области на 2021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ормативы минимальной обеспеченности населения площадью стационарных торговых объектов на территории муниципального образования «Муринское городское поселение» Всеволожского района Ленинградской области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орматив минимальной обеспеченности населения муниципального образования «Муринское городское поселение» Всеволожского района Ленинградской области площадью стационарных торговых объектов, на которой осуществляется продажа продовольственных товаров, в размере 16 480 кв.м на                      80 000 человек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Норматив минимальной обеспеченности населения муниципального образования «Муринское городское поселение» Всеволожского района Ленинградской области площадью стационарных торговых объектов, на которой осуществляется продажа непродовольственных товаров, в размере 32 008 кв.м               на 80 000 человек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орматив минимальной обеспеченности населения площадью нестационарных торговых объектов для муниципального образования «Муринское городское поселение» Всеволожского района Ленинградской области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Норматив минимальной обеспеченности населения муниципального образования «Муринское городское поселение» Всеволожского района Ленинградской области торговыми павильонами и киосками по продаже продовольственных товаров и сельскохозяйственной продукции 48,8 торговых объектов на 80000 человек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Норматив минимальной обеспеченности населения муниципального образования «Муринское городское поселение» Всеволожского района Ленинградской области павильонами и киосками по продаже продукции общественного питания 5,6 торговых объектов на 80000 человек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7821551"/>
    </w:sdtPr>
    <w:sdtContent>
      <w:p>
        <w:pPr>
          <w:pStyle w:val="1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11"/>
    <w:uiPriority w:val="99"/>
    <w:qFormat/>
    <w:rsid w:val="001405f8"/>
    <w:rPr/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rsid w:val="001405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Верхний колонтитул1"/>
    <w:basedOn w:val="Normal"/>
    <w:next w:val="Header"/>
    <w:link w:val="Style14"/>
    <w:uiPriority w:val="99"/>
    <w:unhideWhenUsed/>
    <w:qFormat/>
    <w:rsid w:val="001405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semiHidden/>
    <w:unhideWhenUsed/>
    <w:rsid w:val="001405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92</Words>
  <Characters>1670</Characters>
  <CharactersWithSpaces>195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01:00Z</dcterms:created>
  <dc:creator>Марина Смирнова</dc:creator>
  <dc:description/>
  <dc:language>en-US</dc:language>
  <cp:lastModifiedBy>Лена</cp:lastModifiedBy>
  <dcterms:modified xsi:type="dcterms:W3CDTF">2021-09-30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