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tab/>
        <w:t xml:space="preserve"> </w:t>
      </w:r>
    </w:p>
    <w:p>
      <w:pPr>
        <w:pStyle w:val="Style21"/>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w:t>
      </w:r>
    </w:p>
    <w:p>
      <w:pPr>
        <w:pStyle w:val="Style21"/>
        <w:jc w:val="right"/>
        <w:rPr/>
      </w:pPr>
      <w:r>
        <w:rPr>
          <w:rFonts w:cs="Times New Roman" w:ascii="Times New Roman" w:hAnsi="Times New Roman"/>
          <w:sz w:val="28"/>
          <w:szCs w:val="28"/>
          <w:lang w:eastAsia="ru-RU"/>
        </w:rPr>
        <w:t xml:space="preserve">от </w:t>
      </w:r>
      <w:r>
        <w:rPr>
          <w:rFonts w:eastAsia="Times New Roman" w:cs="Times New Roman" w:ascii="Times New Roman" w:hAnsi="Times New Roman"/>
          <w:bCs/>
          <w:sz w:val="28"/>
          <w:szCs w:val="28"/>
          <w:lang w:eastAsia="ru-RU"/>
        </w:rPr>
        <w:t>28 апреля</w:t>
      </w:r>
      <w:r>
        <w:rPr>
          <w:rFonts w:cs="Times New Roman" w:ascii="Times New Roman" w:hAnsi="Times New Roman"/>
          <w:sz w:val="28"/>
          <w:szCs w:val="28"/>
          <w:lang w:eastAsia="ru-RU"/>
        </w:rPr>
        <w:t xml:space="preserve"> 2014г. № 22</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ЕДЕНИИ ТОРГОВОГО РЕЕСТРА И РЕЕСТРА СУБЪЕКТОВ И ОБЪЕКТОВ БЫТОВОГО ОБСЛУЖИВАНИЯ НАСЕ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Style21"/>
        <w:ind w:firstLine="709"/>
        <w:jc w:val="both"/>
        <w:rPr/>
      </w:pPr>
      <w:r>
        <w:rPr>
          <w:rFonts w:cs="Times New Roman" w:ascii="Times New Roman" w:hAnsi="Times New Roman"/>
          <w:sz w:val="28"/>
          <w:szCs w:val="28"/>
        </w:rPr>
        <w:t>1.1. Торговый реестр и Реестр субъектов и объектов бытовой обслуживания на территории муниципального образования</w:t>
      </w:r>
      <w:r>
        <w:rPr>
          <w:rFonts w:cs="Times New Roman" w:ascii="Times New Roman" w:hAnsi="Times New Roman"/>
          <w:color w:val="000000"/>
          <w:sz w:val="28"/>
          <w:szCs w:val="28"/>
        </w:rPr>
        <w:t xml:space="preserve"> (далее - Реестр) </w:t>
      </w:r>
      <w:r>
        <w:rPr>
          <w:rFonts w:cs="Times New Roman" w:ascii="Times New Roman" w:hAnsi="Times New Roman"/>
          <w:sz w:val="28"/>
          <w:szCs w:val="28"/>
        </w:rPr>
        <w:t>- единая муниципальная информационная система, содержащая перечень объектов оптовой и розничной торговли, общественного питания, бытовых услуг (далее – объекты потребительского рынка) и сведения об их принадлежности субъектам торговой деятельности и бытового обслуживания на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Внесению в реестры подлежат: предприятия оптовой торговли, объекты розничной торговли (включая объекты мелкорозничной сети, временной (сезонной) торговли, а также осуществляющие торговлю на арендуемых торговых местах на рынках, ярмарках и в торговых центрах), предприятия общественного питания и бытового обслуживания, в том числе в арендуемых у собственников помещениях, расположенных на территории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 Свидетельство о внесении в Реестр является документом, подтверждающим внесение субъекта потребительского рынка и принадлежащего ему объекта (объектов) осуществляющих деятельность на территории муниципального образования в указанный реестр и наличия всей необходимой документации на открытие и функционирование объекта (объек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4. Срок действия свидетельства определяется сроком действия договора аренды занимаемого объекта (земельного участка или помещения), но не более 3 ле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собственников объектов и лиц, заключивших долгосрочный договор аренды, свидетельство оформляется каждые 3 года. По истечении 3 лет производится переоформление свидетельства на условиях, установленных для его получ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ременной (сезонной) торговли свидетельство выдается на период осуществления торговой деятельно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Держателем Реестра является администрация муниципального образования, формирование и ведение Реестра, осуществляет лицо, назначенное главой администрации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Пользователями Реестра являются органы местного самоуправления муниципального образования, структурные подразделения администрации, Инспекция по налогам и сборам Российской Федерации по Всеволожскому району, Государственная инспекция по торговле, качеству товаров и защите прав потребителей Ленинградской области, а также иные организации, определяемые держателем Реес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Функции держателя ре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 Держатель реестр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вершенствование нормативно-правового и программно-технического обеспечения ведения Ре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изучает и обобщает опыт использования информационных технологий для решения задач управления развитием потребительского рын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ограммное обеспечение, необходимое для целей ведения Реестра в автоматизированном режи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централизованно заказывает бланки свидетельств о внесении в Реестр с единой нумерацией в целом по муниципальному образованию, обеспечивает их уч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й субъектов на внесение в Реестр с приложением всех необходимых документов и выдает свидетельства о внесении в Реест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работку сведений, а при необходимости проверяет их достовер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общает, анализирует практику функционирования Реестров и вносит предложения по его совершенствов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оверность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связанные с ведением Ре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орядок внесения объектов в реест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 Для включения в Реестр необходимо предоставить следующие докумен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явление хозяйствующего субъекта о внесении в Реест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или документа, удостоверяющего личность лица, обратившегося с заявлением;</w:t>
      </w:r>
    </w:p>
    <w:p>
      <w:pPr>
        <w:pStyle w:val="Style21"/>
        <w:ind w:firstLine="709"/>
        <w:jc w:val="both"/>
        <w:rPr/>
      </w:pPr>
      <w:r>
        <w:rPr>
          <w:rFonts w:cs="Times New Roman" w:ascii="Times New Roman" w:hAnsi="Times New Roman"/>
          <w:sz w:val="28"/>
          <w:szCs w:val="28"/>
        </w:rPr>
        <w:t>- нотариально заверенная копия свидетельства о государственной регистрации юридического лица или индивидуального предпринимателя, осуществляющего заявленную деятельность на данном объекте,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правоустанавливающих документов на использование объекта недвижимости (договор аренды помещения, или свидетельство на право собственности, или справка главного архитектора, или договор аренды земельного участка, или акт приемки объекта (для объектов нового строительства)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заключения территориального органа санитарно-эпидемиологического надзора о соответствии санитарным нормам и правилам видов деятельности, работ, услуг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заключения территориального органа УГПС МЧС Ленинградской области о соответствии объекта установленным требованиям пожарной безопасности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свидетельства о постановке на учет в налоговом органе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карточки регистрации контрольно-кассовой машины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опия договора на вывоз мусора или копия указанного документа с предоставлением подлинн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2. В реестр вносятся все субъекты предпринимательской деятельности, размещенные на территории объе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 Форму заявления и бланк свидетельства о внесении в Реестр утверждает глава администрации муниципально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Порядок ведения реестр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1. Должностное лицо, осуществляет прием заявлений от хозяйствующих    субъектов с приложением всех указанных в п. 3.1.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 Если вместе с заявлением предоставлены все необходимые документы, то в течение 10 дней, с даты приема заявления, субъекту выдается свидетельство о внесении в Реест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3. Держатель Реестра ведет 2 (два) реестра с раздельной нумераци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орговый реестр субъектов торговли, в т.ч. общественного питания, расположенных на территории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еестр объектов и субъектов бытового обслуживания на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4. В случае представления неполного комплекта документов, перечисленной в п. 3.1 или недостоверной информации, объект не подлежит внесению в Реестр, о чем держатель Реестр уведомляет заявителя письменно в 3-дневный ср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5. В случае утери свидетельства субъекту, внесенному в Реестр выдается дубликат ранее выданного свидетельства на условиях его получ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6. Держатель Реестра в соответствии с законодательством несет ответственность за несвоевременную выдачу свидетельства и неправомерное использование информации из Ре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7. При изменении вида деятельности субъекта, специализации объекта в Реестр вносятся соответствующие изменения с выдачей нового свиде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Исключение из ре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 Исключение субъекта или объекта из Реестра производится в случа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ликвидации субъекта или объе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и представленной информ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олее 2-х (двух) зафиксированных грубых нарушений действующего законода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2.  При изменении вида деятельности субъекта, специализации объекта в Реестр вносятся соответствующие изменения с выдачей нового свиде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3. Информация об исключении объекта из Реестра представляется собственником (арендатором объекта) держателю Реест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4.  Решение об исключении субъекта или объекта из Реестра оформляется постановлением главы администрации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6. Ликвидация реестра</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1. Порядок ликвидации Реестра определяется решением совета депутатов муниципального образования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ладких текст Знак"/>
    <w:qFormat/>
    <w:rPr>
      <w:rFonts w:ascii="Times New Roman" w:hAnsi="Times New Roman" w:cs="Times New Roman"/>
      <w:sz w:val="28"/>
      <w:szCs w:val="28"/>
    </w:rPr>
  </w:style>
  <w:style w:type="character" w:styleId="Style16">
    <w:name w:val="Гладких заголовок Знак"/>
    <w:qFormat/>
    <w:rPr>
      <w:rFonts w:ascii="Times New Roman" w:hAnsi="Times New Roman" w:cs="Times New Roman"/>
      <w:caps/>
      <w:sz w:val="28"/>
      <w:szCs w:val="28"/>
    </w:rPr>
  </w:style>
  <w:style w:type="character" w:styleId="Style17">
    <w:name w:val="Гладких подпись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Гладких текст"/>
    <w:basedOn w:val="Normal"/>
    <w:qFormat/>
    <w:pPr>
      <w:spacing w:before="0" w:after="0"/>
      <w:jc w:val="both"/>
    </w:pPr>
    <w:rPr>
      <w:rFonts w:ascii="Times New Roman" w:hAnsi="Times New Roman" w:cs="Times New Roman"/>
      <w:sz w:val="28"/>
      <w:szCs w:val="28"/>
    </w:rPr>
  </w:style>
  <w:style w:type="paragraph" w:styleId="Style19">
    <w:name w:val="Гладких заголовок"/>
    <w:basedOn w:val="Normal"/>
    <w:qFormat/>
    <w:pPr>
      <w:spacing w:before="0" w:after="0"/>
      <w:jc w:val="center"/>
    </w:pPr>
    <w:rPr>
      <w:rFonts w:ascii="Times New Roman" w:hAnsi="Times New Roman" w:cs="Times New Roman"/>
      <w:caps/>
      <w:sz w:val="28"/>
      <w:szCs w:val="28"/>
    </w:rPr>
  </w:style>
  <w:style w:type="paragraph" w:styleId="Style20">
    <w:name w:val="Гладких подпись"/>
    <w:basedOn w:val="Normal"/>
    <w:qFormat/>
    <w:pPr>
      <w:spacing w:before="0" w:after="0"/>
      <w:jc w:val="right"/>
    </w:pPr>
    <w:rPr>
      <w:rFonts w:ascii="Times New Roman" w:hAnsi="Times New Roman" w:cs="Times New Roman"/>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7:00Z</dcterms:created>
  <dc:creator>Сергей</dc:creator>
  <dc:description/>
  <dc:language>en-US</dc:language>
  <cp:lastModifiedBy>Сергей</cp:lastModifiedBy>
  <dcterms:modified xsi:type="dcterms:W3CDTF">2014-11-18T12:39:00Z</dcterms:modified>
  <cp:revision>1</cp:revision>
  <dc:subject/>
  <dc:title/>
</cp:coreProperties>
</file>