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6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иложение № 1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к решению совета депутатов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МО «Муринское городское поселение»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Ленинградской области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 28.10.2020 № 104</w:t>
      </w:r>
    </w:p>
    <w:p>
      <w:pPr>
        <w:pStyle w:val="Normal"/>
        <w:spacing w:lineRule="auto" w:line="240" w:before="0" w:after="0"/>
        <w:ind w:left="-388" w:hanging="0"/>
        <w:jc w:val="right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(в ред. от «21» июня 2023 г. № 29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размещения нестационарных торговых объ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муниципального образования 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1"/>
        <w:gridCol w:w="1939"/>
        <w:gridCol w:w="1676"/>
        <w:gridCol w:w="995"/>
        <w:gridCol w:w="1529"/>
        <w:gridCol w:w="1729"/>
        <w:gridCol w:w="1429"/>
        <w:gridCol w:w="1061"/>
        <w:gridCol w:w="1246"/>
        <w:gridCol w:w="1791"/>
        <w:gridCol w:w="1134"/>
        <w:gridCol w:w="1139"/>
      </w:tblGrid>
      <w:tr>
        <w:trPr>
          <w:trHeight w:val="81" w:hRule="atLeast"/>
        </w:trPr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НТО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визиты документов на размещение НТО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иод размещения НТО</w:t>
            </w:r>
          </w:p>
        </w:tc>
      </w:tr>
      <w:tr>
        <w:trPr>
          <w:trHeight w:val="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дентификационный номер НТО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размещения НТО (адресный ориентир)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НТО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НТО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изация НТ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актный телефон (указывается по желанию</w:t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(дата)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(дата)</w:t>
            </w:r>
          </w:p>
        </w:tc>
      </w:tr>
      <w:tr>
        <w:trPr>
          <w:trHeight w:val="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л. Привокзальная, кад. №№ 47:07:0712002:0133; 47:07:0712002:013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и цветоч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напротив дома 14, кадастровый № 47:07:0712012: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уджов Ф.А.о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501920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ривокзальная пл. на расстоянии 60 метров от северного входа в подземный переход станции метрополитена Девяткино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ОО «Пиксар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024770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.04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0.04.2026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раненко В.А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3000071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0.2027</w:t>
            </w:r>
          </w:p>
        </w:tc>
      </w:tr>
      <w:tr>
        <w:trPr>
          <w:trHeight w:val="59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б-р Менделеева, в стороне от южного входа на станцию метрополитена «Девяткино»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щенкова Е.А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40062997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0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ривокзальная пл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ная продукци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129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14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втомагазин 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о, мясная гастроно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убровский Д.В.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0727365903</w:t>
            </w:r>
          </w:p>
        </w:tc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3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ая палатк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ноября</w:t>
            </w:r>
          </w:p>
        </w:tc>
      </w:tr>
      <w:tr>
        <w:trPr>
          <w:trHeight w:val="5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Вокзальна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9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мкр Западный на расстоянии 70 метров от северного входа в подземный переход станции метрополитена Девяткино в сторону бульвара Менделеев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ересечение ул. Вокзальная и ул. Центральная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лочный базар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туральные хвойные деревья</w:t>
            </w:r>
          </w:p>
        </w:tc>
        <w:tc>
          <w:tcPr>
            <w:tcW w:w="1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 декабря 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 января </w:t>
            </w:r>
          </w:p>
        </w:tc>
      </w:tr>
      <w:tr>
        <w:trPr>
          <w:trHeight w:val="450" w:hRule="atLeast"/>
        </w:trPr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Челябинская, кад. № 47:07:0723001:4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/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36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ая палатка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ноября</w:t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Оборонная, у дома 24, кад. № 47:07:0712016: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 (универсальная специализация, смешанный ассортимент продуктов питания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Османов Р.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7030038105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общественная территория «Школьный спуск», у дома ул. Садовая, 6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газин (Фудтрак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Муринский парк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агазин (Фудтрак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Лесная, рядом с территорией Муринского кладбища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ы, связанные с ритуальными услугам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щенкова Л.В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12458398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пл. Привокзальная, рядом с кад. № 47:07:0712002:01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П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ешов А.Г.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00215619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1.2026</w:t>
            </w:r>
          </w:p>
        </w:tc>
      </w:tr>
      <w:tr>
        <w:trPr>
          <w:trHeight w:val="5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ул. Новая, 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а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атк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щи, фрукты и ягод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апрел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1 ноября </w:t>
            </w:r>
          </w:p>
        </w:tc>
      </w:tr>
      <w:tr>
        <w:trPr>
          <w:trHeight w:val="53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павильон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, Графский пруд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енный туалет нестационарного типа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рговый павильон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ция общественного питания в упакованном виде (полуфабрикаты, кулинарные изделия, хлебобулочные и кондитерские изделия и др.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урино, набережная реки Охты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 нестационарного тип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5 кв.м.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уалет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ся в рамках реализации федеральных и региональных программ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и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Графская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кв.м.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ат спортивного инвентар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овета депутатов от 28.10.2020 № 1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ноября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 апрел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162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162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1C0DC0-21CD-4F34-BFEA-BB47620EBE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1022</Words>
  <Characters>5830</Characters>
  <CharactersWithSpaces>6839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03:00Z</dcterms:created>
  <dc:creator>Марина Смирнова</dc:creator>
  <dc:description/>
  <dc:language>en-US</dc:language>
  <cp:lastModifiedBy>Ольга Астаева</cp:lastModifiedBy>
  <cp:lastPrinted>2023-06-15T12:19:00Z</cp:lastPrinted>
  <dcterms:modified xsi:type="dcterms:W3CDTF">2023-06-22T08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