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6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2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решению совета депутатов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О «Муринское городское поселение»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Ленинградской области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28.10.2020 № 104 (в ред.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«12» октября 2022 г. № 247)</w:t>
      </w:r>
    </w:p>
    <w:p>
      <w:pPr>
        <w:pStyle w:val="Normal"/>
        <w:shd w:val="clear" w:color="auto" w:fill="FFFFFF"/>
        <w:spacing w:lineRule="atLeast" w:line="264" w:before="0" w:after="0"/>
        <w:ind w:left="-11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1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732270"/>
            <wp:effectExtent l="0" t="0" r="0" b="0"/>
            <wp:docPr id="1" name="Рисунок 3" descr="C:\Users\Марина Смирнова\Downloads\Фрагмент 1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Марина Смирнова\Downloads\Фрагмент 1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58AF696">
                <wp:extent cx="371475" cy="342900"/>
                <wp:effectExtent l="0" t="19050" r="0" b="19050"/>
                <wp:docPr id="2" name="Picture 7" descr="C:\Users\Марина Смирнова\Downloads\locati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Марина Смирнова\Downloads\location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31400"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.6pt;margin-top:-29.35pt;width:29.2pt;height:26.95pt;mso-wrap-style:none;v-text-anchor:middle;rotation:357;mso-position-vertical:top" wp14:anchorId="358AF69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места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2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99175" cy="6381750"/>
            <wp:effectExtent l="0" t="0" r="0" b="0"/>
            <wp:docPr id="3" name="Рисунок 5" descr="C:\Users\Марина Смирнова\Downloads\Участок 2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Марина Смирнова\Downloads\Участок 2 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3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134100"/>
            <wp:effectExtent l="0" t="0" r="0" b="0"/>
            <wp:docPr id="4" name="Рисунок 1" descr="C:\Users\Марина Смирнова\Downloads\Участок 3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Марина Смирнова\Downloads\Участок 3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4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610350"/>
            <wp:effectExtent l="0" t="0" r="0" b="0"/>
            <wp:docPr id="5" name="Рисунок 2" descr="C:\Users\Марина Смирнова\Downloads\Участок 4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Марина Смирнова\Downloads\Участок 4 (2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5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хемы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3810" cy="5715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6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6697345"/>
            <wp:effectExtent l="0" t="0" r="0" b="0"/>
            <wp:docPr id="7" name="Рисунок 7" descr="C:\Users\Марина Смирнова\Downloads\Участок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Марина Смирнова\Downloads\Участок 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7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179060"/>
            <wp:effectExtent l="0" t="0" r="0" b="0"/>
            <wp:docPr id="8" name="Рисунок 8" descr="C:\Users\Марина Смирнова\Downloads\Участок 7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Марина Смирнова\Downloads\Участок 7 (2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8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926455"/>
            <wp:effectExtent l="0" t="0" r="0" b="0"/>
            <wp:docPr id="9" name="Рисунок 9" descr="C:\Users\Марина Смирнова\Downloads\Участок 8 (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Марина Смирнова\Downloads\Участок 8 (8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9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949315"/>
            <wp:effectExtent l="0" t="0" r="0" b="0"/>
            <wp:docPr id="10" name="Рисунок 10" descr="C:\Users\Марина Смирнова\Downloads\Участок 9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Марина Смирнова\Downloads\Участок 9 (3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 xml:space="preserve">10 фраг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5222240"/>
            <wp:effectExtent l="0" t="0" r="0" b="0"/>
            <wp:docPr id="11" name="Рисунок 11" descr="C:\Users\Марина Смирнова\Downloads\Участок 10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Марина Смирнова\Downloads\Участок 10 (2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5b8"/>
    <w:pPr>
      <w:widowControl/>
      <w:bidi w:val="0"/>
      <w:spacing w:lineRule="auto" w:line="259" w:before="0" w:after="16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6:00Z</dcterms:created>
  <dc:creator>торговля</dc:creator>
  <dc:description/>
  <dc:language>en-US</dc:language>
  <cp:lastModifiedBy>Анастасия Смирнова</cp:lastModifiedBy>
  <dcterms:modified xsi:type="dcterms:W3CDTF">2023-09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