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1.2023                                                                                              № 9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м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постановления администрации муниципального образования «Муринское городское поселение» Всеволожского района Ленинградской области от 16.09.2022 № 266 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»</w:t>
      </w:r>
      <w:r>
        <w:rPr>
          <w:rFonts w:cs="Times New Roman" w:ascii="Times New Roman" w:hAnsi="Times New Roman"/>
          <w:sz w:val="28"/>
          <w:szCs w:val="28"/>
        </w:rPr>
        <w:t>, постановления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сектора делопроизводства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Контроль над исполнением настоящего постановления возложить на заместителя главы администрации - начальника отдела экономики, УМИ, предпринимательства и потребительского рынка А.В. Опополя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7"/>
        <w:tblW w:w="371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7"/>
      </w:tblGrid>
      <w:tr>
        <w:trPr>
          <w:trHeight w:val="558" w:hRule="atLeast"/>
        </w:trPr>
        <w:tc>
          <w:tcPr>
            <w:tcW w:w="37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твержде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становлением администрации Муринское городское поселения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_от _16.01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882563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right"/>
        <w:rPr/>
      </w:pPr>
      <w:r>
        <w:rPr/>
      </w:r>
    </w:p>
    <w:tbl>
      <w:tblPr>
        <w:tblStyle w:val="a7"/>
        <w:tblW w:w="3859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</w:tblGrid>
      <w:tr>
        <w:trPr/>
        <w:tc>
          <w:tcPr>
            <w:tcW w:w="3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right"/>
        <w:rPr/>
      </w:pPr>
      <w:r>
        <w:rP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5227720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  <w:bookmarkEnd w:id="1"/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отдела экономики, УМИ, предпринимательства и потребительского рынка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и формирование политики пространственного развития Муринского городского поселения Всеволожского муниципального района Ленинградской области, обеспечивающей градостроительными средствами преодоление негативных тенденций в застройке города и других населенных мест, повышение качества жизни населения, формирование условий для устойчивого градостроительного развития и рост экономики Муринского городского поселения.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инженерных изысканий и подготовка документации по планировке территории Муринского городского поселения (проектов планировки и проектов межевания территории);</w:t>
            </w:r>
          </w:p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и актуализация документа территориального планирования муниципального образования (генеральный план);</w:t>
            </w:r>
          </w:p>
          <w:p>
            <w:pPr>
              <w:pStyle w:val="NoSpacing"/>
              <w:widowControl w:val="false"/>
              <w:ind w:left="14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и актуализация документа градостроительного зонирования муниципального образования (правила землепользования и застройки).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2023 – 2029 гг.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финансирования программы – 9 644,5 тыс. руб., в том числе:</w:t>
            </w:r>
          </w:p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 244,5 тыс. руб.;</w:t>
            </w:r>
          </w:p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400 тыс. руб.;</w:t>
            </w:r>
          </w:p>
          <w:p>
            <w:pPr>
              <w:pStyle w:val="NoSpacing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00 тыс. руб.;</w:t>
            </w:r>
          </w:p>
          <w:p>
            <w:pPr>
              <w:pStyle w:val="NoSpacing"/>
              <w:widowControl w:val="false"/>
              <w:ind w:left="284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ощадь территории муниципального образования Муринское городское поселение, обеспеченная актуализированной топоосновой масштаба 1:2000 – 493 га.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униципального образования Муринское городское поселение, обеспеченная актуализированной документацией по планировке территории – 493 га.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туальный генеральный план на всю территорию муниципального образования Муринское городское поселение Всеволожского муниципального района Ленинградской области – 1 шт;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туальные правила землепользования и застройки на всю территорию муниципального образования Муринское городское поселение Всеволожского муниципального района Ленинградской области – 1шт.;</w:t>
            </w:r>
          </w:p>
          <w:p>
            <w:pPr>
              <w:pStyle w:val="NoSpacing"/>
              <w:widowControl w:val="false"/>
              <w:ind w:left="141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лучшение внешнего облика муниципального образования в части насыщения территории малыми архитектурными формами- 14 шт.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 664 человека, а на 01.01.2022 года составило – 90 571 человек, таким образом численность увеличилась за три года на 40 907 чел. Ожидаемое увеличение численности населения по состоянию на 2023 год составляет еще 12 429 человека, т.е. в 2023 году численность населения составит – 103 000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. Так требуется актуализация проектов планировки и проектов межевания территорий: «Производственная зона «Мурино». Также в связи с развитием территории микрорайона «Восточный» и изменениями, принятыми в схемах территориального планирования Ленинградской области, в части размещения объектов регионального значения на территории Муринского городского поселения, требуется актуализация генерального плана муниципального образования «Муринское городское поселение» ВМР Л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 генерального плана муниципального образования «Муринское городское поселение» ВМР ЛО и изменения функциональных зон, потребуется корректировка /внесение изменений в Правила землепользования и застройки муниципального образования «Муринское городское поселение» ВМР ЛО, в части принятия новых границ территориальных зон и установления в них новых градостроительных регламент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исание целей муниципальной программы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 направленна на создание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равильное и 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ar-SA"/>
        </w:rPr>
        <w:t xml:space="preserve">эффективное использование земельных ресурсов на территории поселения для рационального планирования развития территории муниципального образования в области градостроительной деятельности, с целью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населения в объектах транспортной, инженерной и социальной инфраструкту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высит уровень комфортного проживания населения на территори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228983"/>
      <w:r>
        <w:rPr>
          <w:rFonts w:cs="Times New Roman" w:ascii="Times New Roman" w:hAnsi="Times New Roman"/>
          <w:sz w:val="24"/>
          <w:szCs w:val="24"/>
        </w:rPr>
        <w:t>Программ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55227843"/>
      <w:r>
        <w:rPr>
          <w:rFonts w:cs="Times New Roman" w:ascii="Times New Roman" w:hAnsi="Times New Roman"/>
          <w:sz w:val="24"/>
          <w:szCs w:val="24"/>
        </w:rPr>
        <w:t>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3"/>
      <w:r>
        <w:rPr>
          <w:rFonts w:cs="Times New Roman" w:ascii="Times New Roman" w:hAnsi="Times New Roman"/>
          <w:sz w:val="24"/>
          <w:szCs w:val="24"/>
        </w:rPr>
        <w:t>, направлена на: актуализацию проектов планировки и межевания земельных участков, актуализацию генерального плана муниципального образования «Муринское городское поселение» ВМР Л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bookmarkStart w:id="4" w:name="_Hlk55228178"/>
      <w:r>
        <w:rPr>
          <w:rFonts w:cs="Times New Roman" w:ascii="Times New Roman" w:hAnsi="Times New Roman"/>
          <w:sz w:val="24"/>
          <w:szCs w:val="24"/>
        </w:rPr>
        <w:t>«Архитектура и градостроительство на территории муниципального образования «Муринское городское поселение» Всеволожского района Ленинградской области»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направлены на достижение целей путем создания условий для устойчивого,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, правилах землепользования и застройки, документации по планировке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Разработка документа территориального планирования», ожидается: комплексное развитие территории муниципального образования в рамках реализации принимаемых градостроительных решений в генеральном пла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Разработка документа градостроительного зонирования», ожидается: рациональное использование территории муниципального образования в рамках реализации принимаемых градостроительных решений в генеральном пла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ого мероприятия «Разработка документов по планировке территории», ожидается: закрепление мест и территорий под размещение социально значимых объектов для муниципального образ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Обеспечение территории зонами зелёных насаждений общего пользования» ожидается: увеличение территории зелёных насаждений общего пользования, за счет территории соседнего муниципального образования (Бугровского сельского поселен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«Проведение архитектурных конкурсов» ожидается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создание благоприятной среды для проживания и проведения свободного времени жителей и гостей поселения</w:t>
      </w:r>
      <w:r>
        <w:rPr>
          <w:rFonts w:cs="Times New Roman" w:ascii="Times New Roman" w:hAnsi="Times New Roman"/>
          <w:sz w:val="24"/>
          <w:szCs w:val="24"/>
        </w:rPr>
        <w:t>, улучшения внешнего облика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Style w:val="a7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8"/>
        <w:gridCol w:w="4961"/>
      </w:tblGrid>
      <w:tr>
        <w:trPr/>
        <w:tc>
          <w:tcPr>
            <w:tcW w:w="9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 муниципальной программ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-431" w:tblpY="1" w:topFromText="0" w:vertAnchor="text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415"/>
        <w:gridCol w:w="4535"/>
        <w:gridCol w:w="4536"/>
      </w:tblGrid>
      <w:tr>
        <w:trPr>
          <w:tblHeader w:val="true"/>
          <w:trHeight w:val="45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дачи программы</w:t>
            </w:r>
          </w:p>
        </w:tc>
      </w:tr>
      <w:tr>
        <w:trPr>
          <w:tblHeader w:val="true"/>
          <w:trHeight w:val="4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окумента территориального планир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уализация Генерального плана муниципального образования «Муринское городское поселение» Всеволожского муниципального района Ленинградской области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версии генерального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и до 2045 года</w:t>
            </w:r>
          </w:p>
        </w:tc>
      </w:tr>
      <w:tr>
        <w:trPr>
          <w:trHeight w:val="14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работка документа градостроительного зонир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ктуализация  правил землепользования и застройки (ПЗЗ)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сти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капитального строительства; контроля соответствия градостроительным регламентам проектной документации завершённых строительством объектов и их последующего использования.</w:t>
            </w:r>
          </w:p>
        </w:tc>
      </w:tr>
      <w:tr>
        <w:trPr>
          <w:trHeight w:val="7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окументов по планировке территории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оекты планировок территор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балансовой принадлежности территории «один МКД – один участок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земельными участками для строительства социальн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бизнес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ерриторий государственная собственность на которые не разграничена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на территории (для развития улично-дорожной сет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значений использования территории. Приведение в соответствии с СТП ЛО, в части размещения объектов регион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ерриторий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экологической ситуации (создание зон зелёных насаждений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архитектурных конкур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ые архитектурные форм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рхитектурных конк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среди проектов, отбору на основании комиссионного решения лучшего, в соответствии с которым будет проектироваться и строится данный объект. 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7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  <w:gridCol w:w="5547"/>
      </w:tblGrid>
      <w:tr>
        <w:trPr/>
        <w:tc>
          <w:tcPr>
            <w:tcW w:w="9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 муниципальной программе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0"/>
        <w:gridCol w:w="3793"/>
        <w:gridCol w:w="935"/>
        <w:gridCol w:w="1042"/>
        <w:gridCol w:w="936"/>
        <w:gridCol w:w="832"/>
        <w:gridCol w:w="936"/>
        <w:gridCol w:w="827"/>
        <w:gridCol w:w="1018"/>
        <w:gridCol w:w="1015"/>
        <w:gridCol w:w="1011"/>
        <w:gridCol w:w="1021"/>
        <w:gridCol w:w="985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 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ктуальной версии генерального пл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(с нарастающим итог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ктуальной версии правил землепользования и застройки (ПЗЗ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(с нарастающим итог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актуальной версии документа по планировке территории (проекта планировки и проекта межевания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(с нарастающим итог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ведение архитектурных конкурс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7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2583"/>
        <w:gridCol w:w="752"/>
        <w:gridCol w:w="2406"/>
        <w:gridCol w:w="1171"/>
        <w:gridCol w:w="1909"/>
        <w:gridCol w:w="1342"/>
        <w:gridCol w:w="1080"/>
        <w:gridCol w:w="1052"/>
        <w:gridCol w:w="1150"/>
        <w:gridCol w:w="858"/>
      </w:tblGrid>
      <w:tr>
        <w:trPr>
          <w:trHeight w:val="312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«Архитектура и градостроительство 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 территории муниципального образования «Муринское городское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селение» Всеволожского района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енинградской области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 2023-2029 гг.»</w:t>
            </w:r>
          </w:p>
        </w:tc>
      </w:tr>
      <w:tr>
        <w:trPr>
          <w:trHeight w:val="312" w:hRule="atLeast"/>
        </w:trPr>
        <w:tc>
          <w:tcPr>
            <w:tcW w:w="14710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ведения</w:t>
            </w:r>
          </w:p>
        </w:tc>
      </w:tr>
      <w:tr>
        <w:trPr>
          <w:trHeight w:val="288" w:hRule="atLeast"/>
        </w:trPr>
        <w:tc>
          <w:tcPr>
            <w:tcW w:w="14710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 порядке сбора информации и методике расчета показателя (индикатора)  программы</w:t>
            </w:r>
          </w:p>
        </w:tc>
      </w:tr>
      <w:tr>
        <w:trPr>
          <w:trHeight w:val="312" w:hRule="exac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6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д. измер.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пределение показателя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ременные характеристики показателя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тод сбора информации, индекс формы отчётности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ъект и единица наблюдения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хват единиц совокупности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ветственный за сбор данных по показателю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квизиты акта</w:t>
            </w:r>
          </w:p>
        </w:tc>
      </w:tr>
      <w:tr>
        <w:trPr>
          <w:trHeight w:val="312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>
          <w:trHeight w:val="270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личие актуальной версии генерального плана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казатель характеризует степень готовности документа территориального планирования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юр. лицо, выполняющее контракт на работу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br/>
              <w:t>Наличие актуальной версии правил землепользования и застройки (ПЗЗ)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казатель характеризует степень готовности документа градостроительного зонирования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юр. лицо, выполняющее контракт на работу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430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личие актуальной версии документов по планировке территории (проектов планировки и проектов межевания)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казатель характеризует степень готовности документа по планировке территории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 подписание акта приема передачи выполненных работ, по итогам выполнения работ по этапу работ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ериодическая отчетность муниципального образования (взаимодействие с подрядчиком)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юр. лицо, выполняющее контракт на работу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оведение архитектурных конкурсов </w:t>
            </w:r>
          </w:p>
        </w:tc>
        <w:tc>
          <w:tcPr>
            <w:tcW w:w="7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24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количество проведённых конкурсов 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19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оритм формирования информации о показателе - решение принятое по результатам рассмотрения заявок (работ) участников конкурса</w:t>
            </w:r>
          </w:p>
        </w:tc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ериодическая отчетность муниципального образования 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астник конкурса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лошное наблюдение</w:t>
            </w:r>
          </w:p>
        </w:tc>
        <w:tc>
          <w:tcPr>
            <w:tcW w:w="11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7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3"/>
        <w:gridCol w:w="5408"/>
      </w:tblGrid>
      <w:tr>
        <w:trPr/>
        <w:tc>
          <w:tcPr>
            <w:tcW w:w="9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ложение №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 муниципальной программе «Архитектура и градостроительство в муниципальном образовании «Муринское городское поселение» Всеволожского муниципального района Ленинградской области на 2023-2029 гг.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6"/>
        <w:gridCol w:w="5904"/>
        <w:gridCol w:w="2435"/>
        <w:gridCol w:w="3438"/>
        <w:gridCol w:w="23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вид правового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е Главы муниципального образования «О назначении публичных слушаний по проекту правил землепользования и застройки» (ПЗЗ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 архитек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4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-й квартал 2023 года.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тановления Главы муниципального образования «О назначении публичных слушаний по проектам планировки и (или) проектам межевания территории» (ППТ и\или ПМ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яет порядок организации и проведения публичных слушаний по проекту ПЗЗ, о сроках проведения публичных слушаний; о месте собрания участников публичных слушаний; установление периода приёма предложений и замечан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мере подготовки документов по планировке территор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Style w:val="12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1775"/>
        <w:gridCol w:w="1951"/>
        <w:gridCol w:w="1174"/>
        <w:gridCol w:w="852"/>
        <w:gridCol w:w="865"/>
        <w:gridCol w:w="997"/>
        <w:gridCol w:w="746"/>
        <w:gridCol w:w="865"/>
        <w:gridCol w:w="864"/>
      </w:tblGrid>
      <w:tr>
        <w:trPr>
          <w:trHeight w:val="2117" w:hRule="atLeast"/>
        </w:trPr>
        <w:tc>
          <w:tcPr>
            <w:tcW w:w="1037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5 к муниципальн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е «Архитектура и  градостроительство на территории муниципального образова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ское городское поселение» Всеволожского района Ленинградской области на 2023-2029 гг.»</w:t>
            </w:r>
          </w:p>
        </w:tc>
      </w:tr>
      <w:tr>
        <w:trPr>
          <w:trHeight w:val="288" w:hRule="atLeast"/>
        </w:trPr>
        <w:tc>
          <w:tcPr>
            <w:tcW w:w="1471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на реализацию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, соисполнитель, участник</w:t>
            </w:r>
          </w:p>
        </w:tc>
        <w:tc>
          <w:tcPr>
            <w:tcW w:w="195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финансирование,  тыс. руб.</w:t>
            </w:r>
          </w:p>
        </w:tc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ы реализации</w:t>
            </w:r>
          </w:p>
        </w:tc>
      </w:tr>
      <w:tr>
        <w:trPr>
          <w:trHeight w:val="312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9</w:t>
            </w:r>
          </w:p>
        </w:tc>
      </w:tr>
      <w:tr>
        <w:trPr>
          <w:trHeight w:val="1008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Муниципальная программа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3 гг.»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24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муниципальной программе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244,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4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1471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 Основное мероприятие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1. Разработка документа территориального планирования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основному мероприятию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2. Разработка документа градостроительного зонирования</w:t>
              <w:br/>
              <w:br/>
              <w:t xml:space="preserve"> </w:t>
              <w:br/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304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5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основному мероприятию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304,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5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3. Разработка документов по планировке территории</w:t>
              <w:br/>
              <w:br/>
              <w:t xml:space="preserve"> </w:t>
              <w:br/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91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4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основному мероприятию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91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44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.4. Проведение архитектурных конкурсов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ой бюджет Ленинградской области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тные бюджеты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21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чие источники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того по основному мероприятию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,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sectPr>
      <w:footerReference w:type="default" r:id="rId10"/>
      <w:type w:val="nextPage"/>
      <w:pgSz w:orient="landscape" w:w="16838" w:h="11906"/>
      <w:pgMar w:left="1134" w:right="992" w:gutter="0" w:header="0" w:top="127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f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171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17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339c7"/>
    <w:rPr>
      <w:rFonts w:ascii="Consolas" w:hAnsi="Consolas" w:cs="Consolas"/>
      <w:sz w:val="20"/>
      <w:szCs w:val="20"/>
    </w:rPr>
  </w:style>
  <w:style w:type="character" w:styleId="11" w:customStyle="1">
    <w:name w:val="Основной текст Знак1"/>
    <w:uiPriority w:val="99"/>
    <w:qFormat/>
    <w:rsid w:val="00865861"/>
    <w:rPr>
      <w:rFonts w:ascii="Times New Roman" w:hAnsi="Times New Roman" w:cs="Times New Roman"/>
      <w:sz w:val="25"/>
      <w:szCs w:val="25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657f8b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339c7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512b3e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6" w:customStyle="1">
    <w:name w:val="Абзац_пост"/>
    <w:basedOn w:val="Normal"/>
    <w:qFormat/>
    <w:rsid w:val="00512b3e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a052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uzmolovskoe-gp.ru/" TargetMode="External"/><Relationship Id="rId5" Type="http://schemas.openxmlformats.org/officeDocument/2006/relationships/hyperlink" Target="http://www.novoedevyatkino.ru/" TargetMode="External"/><Relationship Id="rId6" Type="http://schemas.openxmlformats.org/officeDocument/2006/relationships/hyperlink" Target="http://www.vsevreg.ru/" TargetMode="External"/><Relationship Id="rId7" Type="http://schemas.openxmlformats.org/officeDocument/2006/relationships/hyperlink" Target="http://gov.spb.ru/" TargetMode="External"/><Relationship Id="rId8" Type="http://schemas.openxmlformats.org/officeDocument/2006/relationships/hyperlink" Target="http://admbsp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899CC-3124-4D46-A63D-E573E7BFA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431</Words>
  <Characters>19562</Characters>
  <CharactersWithSpaces>2294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26:00Z</dcterms:created>
  <dc:creator>140213</dc:creator>
  <dc:description/>
  <dc:language>en-US</dc:language>
  <cp:lastModifiedBy>Арина Володина</cp:lastModifiedBy>
  <cp:lastPrinted>2020-11-05T09:19:00Z</cp:lastPrinted>
  <dcterms:modified xsi:type="dcterms:W3CDTF">2023-01-2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