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  г. Мурино                                               № 219     </w:t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за 2021 год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03 030,9 тысяч рублей, по расходам в сумме 600 294,8 тысяч рублей с профицитом бюджета 2 736,1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1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1 год по разделам, подразделам, целевым статьям и видам расходов бюджетов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1 год согласно приложению № 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2 год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</w:rPr>
        <w:t>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2-06-20T06:28:00Z</dcterms:modified>
  <cp:revision>7</cp:revision>
  <dc:subject/>
  <dc:title>ЛЕНИНГРАДСКАЯ ОБЛАСТЬ</dc:title>
</cp:coreProperties>
</file>