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521"/>
        <w:gridCol w:w="2141"/>
        <w:gridCol w:w="2126"/>
      </w:tblGrid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17» июня 2022 г. № 219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«Муринское городское поселение» за 2021 год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точненный план 2021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 за 2021год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ефицит (-), профицит (+) бюджета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0 77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2 736,1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0 77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2 736,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426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2:00Z</dcterms:created>
  <dc:creator>Ольга Астаева</dc:creator>
  <dc:description/>
  <dc:language>en-US</dc:language>
  <cp:lastModifiedBy>Ольга Астаева</cp:lastModifiedBy>
  <dcterms:modified xsi:type="dcterms:W3CDTF">2022-06-2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