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229"/>
        <w:gridCol w:w="1597"/>
        <w:gridCol w:w="1317"/>
        <w:gridCol w:w="1508"/>
      </w:tblGrid>
      <w:tr>
        <w:trPr>
          <w:trHeight w:val="300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роекту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от «17» июня 2022 г. № 219</w:t>
            </w:r>
          </w:p>
        </w:tc>
      </w:tr>
      <w:tr>
        <w:trPr>
          <w:trHeight w:val="315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1 год</w:t>
            </w:r>
          </w:p>
        </w:tc>
      </w:tr>
      <w:tr>
        <w:trPr>
          <w:trHeight w:val="31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тыс. руб.)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доходов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доходных источников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точненный план 2021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о за 2021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39 04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79 867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17%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6 85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4%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 85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%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%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9 9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1 064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%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234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%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 829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10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ИТОГО налоговые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30 6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68 760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17%</w:t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 4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 002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83%</w:t>
            </w:r>
          </w:p>
        </w:tc>
      </w:tr>
      <w:tr>
        <w:trPr>
          <w:trHeight w:val="24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1 0 5013 13 0000 120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, получаемые в виде арендной платы н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306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23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1 0 5025 13 0000 120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8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53%</w:t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1 05075 13 0000 120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сдачи в арен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24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3 02995 13 0000 13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60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нарушениях. За нарушение муниципальных правовых ак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 1 16 10123 01 0000 14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7 0100 00 0000 18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выяснен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неналоговые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860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ТОГО неналоговые доход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8 425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1 107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32%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000 2 00 00000 00 0000 0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343 18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323 163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94%</w:t>
            </w:r>
          </w:p>
        </w:tc>
      </w:tr>
      <w:tr>
        <w:trPr>
          <w:trHeight w:val="8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0002 02 15001 13 0 000 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43 50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43 508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000 2 02 20077 00 0000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на софинансирование капитальных вложений в объекты муниципальной собственнос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61 1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55 33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0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02000 00 0000 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25269 13 0000 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я на мероприятия по оснащению мест накопления твердых от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4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763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субсид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97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 27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85%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ые поступления от бюджетов других уровней (субвенции ВУС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7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77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30024 13 0000 15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49999 13 0000 15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4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45393 13 0000 150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563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293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89%</w:t>
            </w:r>
          </w:p>
        </w:tc>
      </w:tr>
      <w:tr>
        <w:trPr>
          <w:trHeight w:val="22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2 02 45160 13 0000 15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1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19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ТОГО 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343 18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323 163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94%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ТОГО доходов с учетом безвозмездных поступ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582 22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603 030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04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6</Words>
  <Characters>4596</Characters>
  <CharactersWithSpaces>53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1:00Z</dcterms:created>
  <dc:creator>Ольга Астаева</dc:creator>
  <dc:description/>
  <dc:language>en-US</dc:language>
  <cp:lastModifiedBy>Ольга Астаева</cp:lastModifiedBy>
  <cp:lastPrinted>2022-06-20T09:23:00Z</cp:lastPrinted>
  <dcterms:modified xsi:type="dcterms:W3CDTF">2022-06-20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