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708"/>
        <w:gridCol w:w="709"/>
        <w:gridCol w:w="709"/>
        <w:gridCol w:w="567"/>
        <w:gridCol w:w="1613"/>
        <w:gridCol w:w="1363"/>
        <w:gridCol w:w="1704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RANGE!A1%3AH109"/>
            <w:bookmarkStart w:id="1" w:name="RANGE!A1%3AH109"/>
            <w:bookmarkEnd w:id="1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ложение № 2 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проекту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 «17» июня 2022 г. № 219 </w:t>
            </w:r>
          </w:p>
        </w:tc>
      </w:tr>
      <w:tr>
        <w:trPr>
          <w:trHeight w:val="315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0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1 год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тыс. руб.)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точненный план 2021 год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полнено за 2021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7 44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0 531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3,6%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09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09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5,9%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 002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 625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4,6%</w:t>
            </w:r>
          </w:p>
        </w:tc>
      </w:tr>
      <w:tr>
        <w:trPr>
          <w:trHeight w:val="1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3 175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0 459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5,7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проведения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78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70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5,7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 588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 734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1,2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2 377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2 377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377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377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 134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830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5,7%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78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577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8,6%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,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9,0%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4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4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9 031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5 572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4,1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2 847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2 314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9,0%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 182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258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2,7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Жилищно–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36 342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99 679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1,6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5 6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7 594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2,4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9 672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1 342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8,0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5 18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4 876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3,8%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5 86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5 86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 808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 686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9,2%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 808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 686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9,2%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 735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 498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7,3%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 735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 498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7,3%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 940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 556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2,2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676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 417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4,5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71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17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7,0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00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9,6%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00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9,3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 34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 343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8 728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00 294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2,5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2:00Z</dcterms:created>
  <dc:creator>Ольга Астаева</dc:creator>
  <dc:description/>
  <dc:language>en-US</dc:language>
  <cp:lastModifiedBy>Ольга Астаева</cp:lastModifiedBy>
  <dcterms:modified xsi:type="dcterms:W3CDTF">2022-06-20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