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15» декабря 2021 года № 184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 бюджета                                                                                                                                         муниципального образования «Муринское городское поселение»                                                                                                                Всеволожского муниципального района 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3260"/>
        <w:gridCol w:w="1134"/>
        <w:gridCol w:w="1134"/>
        <w:gridCol w:w="1134"/>
      </w:tblGrid>
      <w:tr>
        <w:trPr>
          <w:trHeight w:val="6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49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 50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402.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13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49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50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2.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источников внутреннего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49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 50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402.2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15» декабря 2021 года № 184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а МО «Муринское городское поселение» Всеволо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 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403"/>
        <w:gridCol w:w="1275"/>
        <w:gridCol w:w="1275"/>
        <w:gridCol w:w="1277"/>
      </w:tblGrid>
      <w:tr>
        <w:trPr>
          <w:trHeight w:val="75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(тысяч рублей)</w:t>
            </w:r>
          </w:p>
        </w:tc>
      </w:tr>
      <w:tr>
        <w:trPr>
          <w:trHeight w:val="75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0000000000000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0 981.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8 539.0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66 500.00  </w:t>
            </w:r>
          </w:p>
        </w:tc>
      </w:tr>
      <w:tr>
        <w:trPr>
          <w:trHeight w:val="54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200001000011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лог на доходы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 981.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8 539.0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6 500.00  </w:t>
            </w:r>
          </w:p>
        </w:tc>
      </w:tr>
      <w:tr>
        <w:trPr>
          <w:trHeight w:val="106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0000000000000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18.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858.0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00.00  </w:t>
            </w:r>
          </w:p>
        </w:tc>
      </w:tr>
      <w:tr>
        <w:trPr>
          <w:trHeight w:val="96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200001300011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18.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58.0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00.00  </w:t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5 233.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88 500.0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74 800.00  </w:t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103013000011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000.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 000.0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 000.00  </w:t>
            </w:r>
          </w:p>
        </w:tc>
      </w:tr>
      <w:tr>
        <w:trPr>
          <w:trHeight w:val="78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600000000011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1 233.00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8 500.00 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4 800.00  </w:t>
            </w:r>
          </w:p>
        </w:tc>
      </w:tr>
      <w:tr>
        <w:trPr>
          <w:trHeight w:val="525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7 032.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7 897.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2 200.0</w:t>
            </w:r>
          </w:p>
        </w:tc>
      </w:tr>
      <w:tr>
        <w:trPr>
          <w:trHeight w:val="208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0000000000000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451.10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784.90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136.70  </w:t>
            </w:r>
          </w:p>
        </w:tc>
      </w:tr>
      <w:tr>
        <w:trPr>
          <w:trHeight w:val="226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5013130000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690.9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25.4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66.70  </w:t>
            </w:r>
          </w:p>
        </w:tc>
      </w:tr>
      <w:tr>
        <w:trPr>
          <w:trHeight w:val="22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5025130000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00  </w:t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5075130000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68.9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327.3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93.70  </w:t>
            </w:r>
          </w:p>
        </w:tc>
      </w:tr>
      <w:tr>
        <w:trPr>
          <w:trHeight w:val="226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9045130000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1.3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2.2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6.30  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неналоговые доход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451.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84.9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136.7</w:t>
            </w:r>
          </w:p>
        </w:tc>
      </w:tr>
      <w:tr>
        <w:trPr>
          <w:trHeight w:val="540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налоговые и 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3 483.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 681.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 336.7</w:t>
            </w:r>
          </w:p>
        </w:tc>
      </w:tr>
      <w:tr>
        <w:trPr>
          <w:trHeight w:val="85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13 675.53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90 087.48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9 837.90  </w:t>
            </w:r>
          </w:p>
        </w:tc>
      </w:tr>
      <w:tr>
        <w:trPr>
          <w:trHeight w:val="6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6001130000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7 238.7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8 016.4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9 621.20  </w:t>
            </w:r>
          </w:p>
        </w:tc>
      </w:tr>
      <w:tr>
        <w:trPr>
          <w:trHeight w:val="15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5118130000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77.7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77.7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00  </w:t>
            </w:r>
          </w:p>
        </w:tc>
      </w:tr>
      <w:tr>
        <w:trPr>
          <w:trHeight w:val="14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0024130000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.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.2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.20  </w:t>
            </w:r>
          </w:p>
        </w:tc>
      </w:tr>
      <w:tr>
        <w:trPr>
          <w:trHeight w:val="103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0077130000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капитальное строительство электросетевых объектов, включая проектно -изыскательские рабо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 105.9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00  </w:t>
            </w:r>
          </w:p>
        </w:tc>
      </w:tr>
      <w:tr>
        <w:trPr>
          <w:trHeight w:val="12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0077130000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капитальное строительство  объектов газификации, включая проектно -изыскательские рабо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799.0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00  </w:t>
            </w:r>
          </w:p>
        </w:tc>
      </w:tr>
      <w:tr>
        <w:trPr>
          <w:trHeight w:val="14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0077130000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9999130000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140.0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00  </w:t>
            </w:r>
          </w:p>
        </w:tc>
      </w:tr>
      <w:tr>
        <w:trPr>
          <w:trHeight w:val="99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9999130000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00.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9999130000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движения, содействию трудовой адаптации и занятости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8.5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8.50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8.50  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0216130000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154.2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336.68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5555130000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.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9999130000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3.20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5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97 158.63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44 769.38 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09 174.60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15» декабря 2021 года № 184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2094"/>
        <w:gridCol w:w="294"/>
        <w:gridCol w:w="2977"/>
        <w:gridCol w:w="966"/>
        <w:gridCol w:w="330"/>
        <w:gridCol w:w="1397"/>
        <w:gridCol w:w="1296"/>
        <w:gridCol w:w="686"/>
      </w:tblGrid>
      <w:tr>
        <w:trPr>
          <w:trHeight w:val="315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0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976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04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2022 году и на плановый период 2023 и 2024 г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0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яч рублей)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 675,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 087,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 837,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1 13 0000 150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тации бюджетам  поселений на выравнивание бюджетной обеспеченности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 238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 016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9 621,2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 351 1813 0000 150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77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77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 300 2413 0000 150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 200 7713 0000 150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 105,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 200 7713 0000 150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капитальное строительство объектов газификации, включая проектно-изыскательские работы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799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 29 9913 0000 150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 1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 299 9913 0000 150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 299 9913 0000 150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3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2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 200 7713 0000 150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,50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 202 1613 0000 15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154,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336,6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15» декабря 2021 года № 184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ных ассигнований по целевым статьям (муниципальных программам муниципального образования "Муринское городское поселение" и непрограммным направлениям деятельности), группам видов расходов, разделам и подразделам классификации расходов бюджетов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22 год и на плановый период 2023 и 2024 годов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1651"/>
        <w:gridCol w:w="926"/>
        <w:gridCol w:w="490"/>
        <w:gridCol w:w="549"/>
        <w:gridCol w:w="1547"/>
        <w:gridCol w:w="1416"/>
        <w:gridCol w:w="1416"/>
      </w:tblGrid>
      <w:tr>
        <w:trPr>
          <w:trHeight w:val="45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4 655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1 678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4 272.4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0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561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139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746.2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деятельности высшего должностного лиц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1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8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97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17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1.01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8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97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17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1.01.0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8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97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17.0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1.01.0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8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97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17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1.01.0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8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97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17.0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деятельности аппарата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2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678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962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260.2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2.01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678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962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260.2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2.01.0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678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962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260.2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2.01.0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828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019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220.6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2.01.0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828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019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220.6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2.01.0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42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39.6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2.01.0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42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39.6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деятельности депутатов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3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78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69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3.01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78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69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3.01.00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78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69.0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3.01.00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78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69.0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3.01.00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78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69.0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0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5 051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6 049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9 588.6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1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 124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 380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 800.1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1.01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 124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 380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 800.1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1.01.0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 124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 380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 800.1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1.01.0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 324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 390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 610.6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1.01.0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 324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 390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 610.6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1.01.0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8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9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189.5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1.01.0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8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9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189.5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2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877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7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275.4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2.01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877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7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275.4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2.01.0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877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7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275.4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2.01.0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877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7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275.4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2.01.0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877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7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275.4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3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77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77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3.01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77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77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3.01.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77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77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3.01.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77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77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3.01.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77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77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4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671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05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40.7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4.03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671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05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40.7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4.03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671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05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40.7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4.03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671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05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40.7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4.03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671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05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40.7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5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5.01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5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5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5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6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3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717.5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6.30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3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717.5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 населенных пунк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6.32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3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717.5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6.3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3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717.5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6.3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3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717.5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6.3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3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717.5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7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3 199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1 36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3 254.9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деятельности муниципальных казенных учреждений муниципа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7.01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 749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 211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 734.2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7.01.001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 749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 211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 734.2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7.01.001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 597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 902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 26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7.01.001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 597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 902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 26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7.01.001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135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292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456.9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7.01.001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135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292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456.9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7.01.001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.3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7.01.001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.3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 учреждениям на выполнение муниципального зад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7.02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7 450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4 151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 520.7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7.02.001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7 450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4 151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 520.7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7.02.001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7 450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4 151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4 520.7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7.02.001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 628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 262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 041.2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7.02.001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1 674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5 447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3 79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.7.02.001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148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441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689.5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0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69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 13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795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69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 13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795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Пожарная безопасность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1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4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9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5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7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2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5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7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2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5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7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2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5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1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1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1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.0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Обеспечение защиты населения в случае возникновения чрезвычайной ситуации и профилактика терроризм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2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04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4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40.0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1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1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1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00.0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2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2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2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2.00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2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2.00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2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2.00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2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0.0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азание поддержки гражданам и их обь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2.0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2.0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2.0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держание аварийно-спасательных формирова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2.00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2.00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2.00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пасение на водах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3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3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3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3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.0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Охрана окружающей среды и рационального природопользования на территории мунициального образования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4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 97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4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4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4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.0</w:t>
            </w:r>
          </w:p>
        </w:tc>
      </w:tr>
      <w:tr>
        <w:trPr>
          <w:trHeight w:val="171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4.S4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 67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4.S4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 67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4.S48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 67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Муниципальный земельный контроль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5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5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5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.4.05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0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 363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1 748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213.3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4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80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893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213.3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 Организация транспортного обслуживания на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4.02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0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Развитие и функционирование дорожно-транспортного комплекса муниципального образова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4.03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8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892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212.3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4.03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2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4.03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2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4.03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2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4.03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27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9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4.03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27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9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4.03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27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9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4.03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392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532.3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4.03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392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532.3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4.03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392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532.3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 562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 855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00.0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, направленные на достижение целей проектов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01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00.0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00.0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, направленные на достижение целей проектов " Развитие транспортной инфраструктуры на территории муниципального образования "Муринское городское поселение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02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 962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 455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3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9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9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9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еплановые и неотложные мероприятия ремонтых доро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02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 101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0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02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 101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0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02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 101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0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финансирование Развитие общественной инфраструктуры муниципального значения городских поселений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02.S48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52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02.S48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52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02.S48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52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гиональные средства бюджета на мероприятия по ремонту нефинансовых активов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R1.539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210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853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R1.539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210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853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.8.R1.539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210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853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0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 822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 950.2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 822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 950.2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Газификация муниципального образования "Муринское городское поселение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1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187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 950.2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1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85.6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1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85.6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1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85.6</w:t>
            </w:r>
          </w:p>
        </w:tc>
      </w:tr>
      <w:tr>
        <w:trPr>
          <w:trHeight w:val="273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финансирование местного бюджета на мероприятия по строительству, реконструкции и приобретение объектов газификации в рамках подпрограммы «Газификация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1.S0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687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364.6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1.S0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687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364.6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1.S0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687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364.6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Реконструкция трансформаторной подстанции №463 в г. Мурино, кабельной линии 6 кВ, кабельной линии 0.4кВ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2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 574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90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90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90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финансирование местного бюджета на реконструкцию трансформаторной подстанции №46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2.S4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484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2.S4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484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2.S4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484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Реконструкция трансформаторной подстанции №13 г. Мурино, кабельной линии 10 кВ, кабельной линии 0.4кВ, включая проектно-изыскательские работы 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3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 034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3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6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3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6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3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6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3.S4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 048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3.S4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 048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3.S46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 048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4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25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4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5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4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5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4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5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4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24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4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4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4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74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4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74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ектно-изыскательские работы по АИТП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4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3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4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4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4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3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4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3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5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5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5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.4.05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 имуществом, финансами и муниципально службой муниципального образования "Муринское городское поселение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0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994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475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613.8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994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475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613.8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Развитие имущественного комплекса муниципального образова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1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81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42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42.2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8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8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8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8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8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8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1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81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2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2.2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1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81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2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2.2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1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81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2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2.2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2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9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67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67.0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.0</w:t>
            </w:r>
          </w:p>
        </w:tc>
      </w:tr>
      <w:tr>
        <w:trPr>
          <w:trHeight w:val="171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2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2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2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е расходов связанных с охраной тру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2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5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2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5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2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5.0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2.00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5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8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8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2.00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5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8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8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2.00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5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8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8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Развитие архивного дел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3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83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сохранности архивного фон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3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3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3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3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01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3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01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3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01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 Обеспечение качественным жильём жителей муниципального образова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4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37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04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04.6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4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37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04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04.6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4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37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04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04.6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.4.04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37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04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04.6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.0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1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.4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1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 Информирование на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.4.01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1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1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1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1.0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Обеспечение участковых избирательный комиссий необходимых технологическим оборудованием для оснощения избирательных участков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.4.02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по развитию материально-технической базы для обеспечение проведения выборов и референдум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0.0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0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57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09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09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57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09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09.0</w:t>
            </w:r>
          </w:p>
        </w:tc>
      </w:tr>
      <w:tr>
        <w:trPr>
          <w:trHeight w:val="171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1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Оказание мер поддержки, в том числе денежные выплаты отдельным категориям граждан, приобретение подарочной и цветочной продукц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2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7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9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9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обретение подарочной и цветочной продук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2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2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2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2.00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2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2.00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2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2.00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2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2.0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7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4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4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2.0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7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4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4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.4.02.0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7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4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4.0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0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 370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 310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 300.8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 024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 06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9 05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Благоустройство территории муниципального образова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2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 612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 36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 150.0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ительство, реконструкция, реновация, и приобретение объектов благоустройства территориитерритории МО "Муринское городское поселение" ВМР Л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 578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 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 24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 578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 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 24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 578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 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 24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 7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 6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 7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 6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 7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 6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2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2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2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2.00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1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1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2.00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1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1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2.00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1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1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2.S48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84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2.S48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84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2.S48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84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Земельный контроль на территории муниципального образова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4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012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нос самовольно возведенных объек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4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7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4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7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4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7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поряжение земельными участками, кадастровый учет,установка правил землеполь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4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8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4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8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4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8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ектных мероприятий по благоустройству территор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5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ектирование, строительный (технический) надзор, авторский и объектов благоустройства территор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5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5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5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ектных мероприятий «Формирование комфортной городской среды на территории МО "Муринское городское поселение" ВМР ЛО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6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4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6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600.0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6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4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6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6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6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4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6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6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4.06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4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6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6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8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5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.8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, направленные на достижение целей проектов «Борьба с борщевиком Сосновского на территории муниципального образова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8.02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5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.8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8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3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8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3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8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3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8.02.S43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8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3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3.5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8.02.S43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8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3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3.5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8.02.S43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8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3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3.5</w:t>
            </w:r>
          </w:p>
        </w:tc>
      </w:tr>
      <w:tr>
        <w:trPr>
          <w:trHeight w:val="1369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.0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1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.4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1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Финансовая поддержка СМСП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.4.02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1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дение конкурсов среди субьектов МСП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1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1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1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Совершенствование системы стратегического планирова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.4.03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.4.03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.4.03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.4.03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00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в муниципальном образовании "Муринское городское поселение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.0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368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837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837.1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.4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368.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837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837.1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Культурно-досуговая деятельность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.4.01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602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032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032.3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деятельности учреждения в сфере культурно-досуговой деятель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602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032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032.3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602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032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032.3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602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032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032.3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Организация библиотечного обслуживания на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.4.02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6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4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4.8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иблиотечное обслуживание, методическое обеспечение, комплектование библиотек муниципа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6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4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4.8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6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4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4.8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6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4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4.8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межнациональных и межконфессионных отношений в муниципальном образовании "Муринское городское поселение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.0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874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911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150.3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.4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874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911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150.3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.4.01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624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648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887.8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деятельности учреждения в сфере реализации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16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36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36.8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16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36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36.8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16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36.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36.8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дение мероприятий по развитию коворкинг-центр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.4.01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290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283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523.1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.4.01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290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283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523.1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.4.01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290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283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523.1</w:t>
            </w:r>
          </w:p>
        </w:tc>
      </w:tr>
      <w:tr>
        <w:trPr>
          <w:trHeight w:val="1710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.4.01.S43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7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7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7.9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.4.01.S43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7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7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7.9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.4.01.S43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7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7.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7.9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Организация участия молодежи в мероприятиях районного, областного, федерального, международного уровн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.4.02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2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2.5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дение мероприятий по формированию эффективной системы выявления, поддержки и развития способностей и талантов у молодеж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2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2.5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2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2.5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2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2.5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0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9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67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67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0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95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67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67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Развитие физической культуры и массового спорта в муниципальном образова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1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4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1.0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3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3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1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3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3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1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1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1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1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2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1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2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1.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2.0</w:t>
            </w:r>
          </w:p>
        </w:tc>
      </w:tr>
      <w:tr>
        <w:trPr>
          <w:trHeight w:val="1028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1.00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2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1.00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2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1.00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1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2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граждение и премировани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1.0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1.0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1.0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Развитие сферы туризма в муниципальном образова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2.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6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6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дение мероприятий по организации и проведению мероприятий туристической направле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6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6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6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6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2.0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6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6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683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.4.02.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0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15» декабря 2021 года № 18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ходов бюджета муниципального образования "Муринское городское поселение"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2 год и на плановый период 2023 и 2024 год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2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569"/>
        <w:gridCol w:w="395"/>
        <w:gridCol w:w="448"/>
        <w:gridCol w:w="1407"/>
        <w:gridCol w:w="780"/>
        <w:gridCol w:w="1093"/>
        <w:gridCol w:w="1177"/>
        <w:gridCol w:w="1125"/>
      </w:tblGrid>
      <w:tr>
        <w:trPr>
          <w:trHeight w:val="39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25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Наименование</w:t>
            </w:r>
          </w:p>
        </w:tc>
        <w:tc>
          <w:tcPr>
            <w:tcW w:w="5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Мин</w:t>
            </w:r>
          </w:p>
        </w:tc>
        <w:tc>
          <w:tcPr>
            <w:tcW w:w="3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Рз</w:t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ПР</w:t>
            </w:r>
          </w:p>
        </w:tc>
        <w:tc>
          <w:tcPr>
            <w:tcW w:w="14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ЦСР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ВР</w:t>
            </w:r>
          </w:p>
        </w:tc>
        <w:tc>
          <w:tcPr>
            <w:tcW w:w="10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2022 г.</w:t>
            </w:r>
          </w:p>
        </w:tc>
        <w:tc>
          <w:tcPr>
            <w:tcW w:w="11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2023 г.</w:t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2024 г.</w:t>
            </w:r>
          </w:p>
        </w:tc>
      </w:tr>
      <w:tr>
        <w:trPr>
          <w:trHeight w:val="458" w:hRule="atLeast"/>
        </w:trPr>
        <w:tc>
          <w:tcPr>
            <w:tcW w:w="25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5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3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0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Всего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624 655.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671 678.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584 272.4</w:t>
            </w:r>
          </w:p>
        </w:tc>
      </w:tr>
      <w:tr>
        <w:trPr>
          <w:trHeight w:val="2175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АДМИНИСТРАЦ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613 094.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659 539.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571 526.1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ОБЩЕГОСУДАРСТВЕННЫЕ ВОПРОС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22 065.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16 499.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20 782.3</w:t>
            </w:r>
          </w:p>
        </w:tc>
      </w:tr>
      <w:tr>
        <w:trPr>
          <w:trHeight w:val="1731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69 002.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72 452.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76 075.5</w:t>
            </w:r>
          </w:p>
        </w:tc>
      </w:tr>
      <w:tr>
        <w:trPr>
          <w:trHeight w:val="976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.1.01.001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4 124.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7 380.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0 800.1</w:t>
            </w:r>
          </w:p>
        </w:tc>
      </w:tr>
      <w:tr>
        <w:trPr>
          <w:trHeight w:val="4107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Исполнение функций исполнительно -распорядительной власт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.1.01.001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 324.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3 390.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6 610.6</w:t>
            </w:r>
          </w:p>
        </w:tc>
      </w:tr>
      <w:tr>
        <w:trPr>
          <w:trHeight w:val="183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Исполнение функций исполнительно -распорядительной власт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.1.01.001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 8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 99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4 189.5</w:t>
            </w:r>
          </w:p>
        </w:tc>
      </w:tr>
      <w:tr>
        <w:trPr>
          <w:trHeight w:val="112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.2.01.001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 877.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 072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 275.4</w:t>
            </w:r>
          </w:p>
        </w:tc>
      </w:tr>
      <w:tr>
        <w:trPr>
          <w:trHeight w:val="3095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Исполнение функций главы местной администрации исполнительно-распоряд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.2.01.001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4 877.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5 072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5 275.4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Обеспечение проведения выборов и референдумов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 2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 2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 200.0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ероприятия по развитию материально-технической базы для обеспечение проведения выборов и референдумов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.4.02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2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2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200.0</w:t>
            </w:r>
          </w:p>
        </w:tc>
      </w:tr>
      <w:tr>
        <w:trPr>
          <w:trHeight w:val="176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Мероприятия по развитию материально-технической базы для обеспечение проведения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5.4.02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2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2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200.0</w:t>
            </w:r>
          </w:p>
        </w:tc>
      </w:tr>
      <w:tr>
        <w:trPr>
          <w:trHeight w:val="34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Резервные фонд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8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8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езервный фон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.5.01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Резервный фонд (Иные бюджетные ассигнования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.5.01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8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8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8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800.0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Другие общегосударственные вопрос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51 063.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42 046.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42 706.8</w:t>
            </w:r>
          </w:p>
        </w:tc>
      </w:tr>
      <w:tr>
        <w:trPr>
          <w:trHeight w:val="2116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.7.01.001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5 749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7 211.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8 734.2</w:t>
            </w:r>
          </w:p>
        </w:tc>
      </w:tr>
      <w:tr>
        <w:trPr>
          <w:trHeight w:val="3817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.7.01.001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2 597.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3 902.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5 260.0</w:t>
            </w:r>
          </w:p>
        </w:tc>
      </w:tr>
      <w:tr>
        <w:trPr>
          <w:trHeight w:val="267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.7.01.001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 135.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 292.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 456.9</w:t>
            </w:r>
          </w:p>
        </w:tc>
      </w:tr>
      <w:tr>
        <w:trPr>
          <w:trHeight w:val="273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.7.01.001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8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5.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6.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7.3</w:t>
            </w:r>
          </w:p>
        </w:tc>
      </w:tr>
      <w:tr>
        <w:trPr>
          <w:trHeight w:val="239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.4.0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0.0</w:t>
            </w:r>
          </w:p>
        </w:tc>
      </w:tr>
      <w:tr>
        <w:trPr>
          <w:trHeight w:val="239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4.4.0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5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50.0</w:t>
            </w:r>
          </w:p>
        </w:tc>
      </w:tr>
      <w:tr>
        <w:trPr>
          <w:trHeight w:val="307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.4.02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2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2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2.0</w:t>
            </w:r>
          </w:p>
        </w:tc>
      </w:tr>
      <w:tr>
        <w:trPr>
          <w:trHeight w:val="2995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4.4.02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22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22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22.0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существление расходов связанных с охраной труд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.4.02.00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5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5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5.0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Осуществление расходов связанных с охраной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4.4.02.00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15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15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15.0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.4.02.000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155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18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180.0</w:t>
            </w:r>
          </w:p>
        </w:tc>
      </w:tr>
      <w:tr>
        <w:trPr>
          <w:trHeight w:val="239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Мероприятия, направленные на предоставление государственных гарантий и поддержание корпоративно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4.4.02.000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155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18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180.0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ероприятия по обеспечению сохранности архивного фонд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.4.03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82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9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Мероприятия по обеспечению сохранности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4.4.03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82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9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.4.03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601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43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Мероприятия по информатизации,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4.4.03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601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743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.4.04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337.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404.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404.6</w:t>
            </w:r>
          </w:p>
        </w:tc>
      </w:tr>
      <w:tr>
        <w:trPr>
          <w:trHeight w:val="376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4.4.04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337.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404.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404.6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.4.01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1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1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1.0</w:t>
            </w:r>
          </w:p>
        </w:tc>
      </w:tr>
      <w:tr>
        <w:trPr>
          <w:trHeight w:val="239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Развитие и обеспечение функционирования технологической инфраструктуры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5.4.01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1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1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1.0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ведение конкурсов среди субьектов МСП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8.4.0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 1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00.0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Проведение конкурсов среди субьектов МСП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8.4.0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4 1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4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400.0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8.4.03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 0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8.4.03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 0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НАЦИОНАЛЬНАЯ ОБОРО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2 377.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2 377.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2 377.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2 377.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.3.01.511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 377.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 377.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Исполнение функц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.3.01.511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 377.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 377.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7 195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4 855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3 495.0</w:t>
            </w:r>
          </w:p>
        </w:tc>
      </w:tr>
      <w:tr>
        <w:trPr>
          <w:trHeight w:val="34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Гражданская оборо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6 05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2 86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2 850.0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.4.0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 15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.0</w:t>
            </w:r>
          </w:p>
        </w:tc>
      </w:tr>
      <w:tr>
        <w:trPr>
          <w:trHeight w:val="273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Проведение мероприятий по созданию, развитию и сопровождению подсистемы обеспечения общественной безопасности, право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1.4.0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 15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0.0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.4.02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3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9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900.0</w:t>
            </w:r>
          </w:p>
        </w:tc>
      </w:tr>
      <w:tr>
        <w:trPr>
          <w:trHeight w:val="239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Развитие и поддержание в готовности технических систем управления гражданской обороны и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1.4.02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3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9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900.0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.4.02.00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0.0</w:t>
            </w:r>
          </w:p>
        </w:tc>
      </w:tr>
      <w:tr>
        <w:trPr>
          <w:trHeight w:val="273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Внеплановые и неотложные мероприятия по предупреждению и ликвидации чрезвычайных ситуаций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1.4.02.00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0.0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.4.02.000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 02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0.0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Мероприятия по сохранению, модернизации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1.4.02.000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 02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7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70.0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казание поддержки гражданам и их обь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.4.02.000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0.0</w:t>
            </w:r>
          </w:p>
        </w:tc>
      </w:tr>
      <w:tr>
        <w:trPr>
          <w:trHeight w:val="273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Оказание поддержки гражданам и их обь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1.4.02.000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7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7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70.0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держание аварийно-спасательных формирований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.4.02.000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0.0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одержание аварийно-спасательных формир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1.4.02.000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.0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.4.03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.0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Мероприятия по сохранению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1.4.03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.0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 145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 995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645.0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.4.01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075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925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75.0</w:t>
            </w:r>
          </w:p>
        </w:tc>
      </w:tr>
      <w:tr>
        <w:trPr>
          <w:trHeight w:val="239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Проведение мероприятий по обеспечению и поддержанию в постоянной готовности системы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1.4.01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075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925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575.0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.4.01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0.0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Мероприятия по сохранению, модернизации и развитию материально-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1.4.01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7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7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70.0</w:t>
            </w:r>
          </w:p>
        </w:tc>
      </w:tr>
      <w:tr>
        <w:trPr>
          <w:trHeight w:val="34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НАЦИОНАЛЬНАЯ ЭКОНОМИК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45 757.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76 490.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5 155.5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Дорожное хозяйство (дорожные фонды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40 363.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71 748.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1 213.3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.4.0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0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2.4.0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.0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е и прохождение экспертиз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.4.03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 025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 5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0.0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2.4.03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5 025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9 5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90.0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.4.03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 275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 590.0</w:t>
            </w:r>
          </w:p>
        </w:tc>
      </w:tr>
      <w:tr>
        <w:trPr>
          <w:trHeight w:val="239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Мероприятия по сохранению, модернизации и развитию материально-технической баз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2.4.03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5 275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 590.0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.4.03.00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5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 392.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 532.3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2.4.03.00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5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4 392.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 532.3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.8.01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 6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 4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700.0</w:t>
            </w:r>
          </w:p>
        </w:tc>
      </w:tr>
      <w:tr>
        <w:trPr>
          <w:trHeight w:val="273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2.8.01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 6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 4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700.0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.8.0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 95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 5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</w:tr>
      <w:tr>
        <w:trPr>
          <w:trHeight w:val="273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Реконструкция, модернизация и строительство участков освещения пешеходных переходов и светофорных пос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2.8.0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 95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 5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неплановые и неотложные мероприятия ремонтых дорог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.8.02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0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Внеплановые и неотложные мероприятия ремонтых доро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2.8.02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0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.8.02.00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5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3 101.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 000.0</w:t>
            </w:r>
          </w:p>
        </w:tc>
      </w:tr>
      <w:tr>
        <w:trPr>
          <w:trHeight w:val="239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троительство, реконструкция, ремонт и содержание автомобильных дорог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2.8.02.00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75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3 101.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 000.0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финансирование Развитие общественной инфраструктуры муниципального значения городских поселений"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.8.02.S48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052.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офинансирование Развитие общественной инфраструктуры муниципального значения городских посел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2.8.02.S48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052.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егиональные средства бюджета на мероприятия по ремонту нефинансовых активов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.8.R1.539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 210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 853.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Региональные средства бюджета на мероприятия по ремонту нефинансовых активов в рамках реализации национального проекта "Безопасные и качественные автомобильные дорог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2.8.R1.539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 210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 853.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5 393.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4 742.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3 942.2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.4.05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оздание условий для организации и проведения муниципального зем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1.4.05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.4.01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2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38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380.0</w:t>
            </w:r>
          </w:p>
        </w:tc>
      </w:tr>
      <w:tr>
        <w:trPr>
          <w:trHeight w:val="273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4.4.01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2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38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380.0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.4.01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81.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62.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62.2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Осуществление расходов связанных с владением, пользованием и распоряжением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4.4.01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881.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962.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962.2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нос самовольно возведенных объектов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.4.04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27.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0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000.0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нос самовольно возведен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7.4.04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527.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0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000.0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споряжение земельными участками, кадастровый учет,установка правил землеполь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.4.04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 485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</w:tr>
      <w:tr>
        <w:trPr>
          <w:trHeight w:val="239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Распоряжение земельными участками, кадастровый учет,установка правил земле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7.4.04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 485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е, строительный (технический) надзор, авторский и объектов благоустройства территори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.4.05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Проектирование, строительный (технический) надзор, авторский и объектов благоустройства территор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7.4.05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5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ЖИЛИЩНО-КОММУНАЛЬНОЕ ХОЗЯЙСТВО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403 483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397 270.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399 499.7</w:t>
            </w:r>
          </w:p>
        </w:tc>
      </w:tr>
      <w:tr>
        <w:trPr>
          <w:trHeight w:val="34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Коммунальное хозяйство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84 822.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44 0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28 950.2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роительный, технический, авторский, инструментальный контроль (надзор) объектов газификаци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4.01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5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 585.6</w:t>
            </w:r>
          </w:p>
        </w:tc>
      </w:tr>
      <w:tr>
        <w:trPr>
          <w:trHeight w:val="239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троительный, технический, авторский, инструментальный контроль (надзор) объектов газифик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3.4.01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5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 585.6</w:t>
            </w:r>
          </w:p>
        </w:tc>
      </w:tr>
      <w:tr>
        <w:trPr>
          <w:trHeight w:val="513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финансирование местного бюджета на мероприятия по строительству, реконструкции и приобретение объектов газификации в рамках подпрограммы «Газификация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4.01.S0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 687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 364.6</w:t>
            </w:r>
          </w:p>
        </w:tc>
      </w:tr>
      <w:tr>
        <w:trPr>
          <w:trHeight w:val="649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офинансирование местного бюджета на мероприятия по строительству, реконструкции и приобретение объектов газификации в рамках подпрограммы «Газификация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3.4.01.S0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2 687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5 364.6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4.02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090.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троительный, технический, авторский, инструментальный контроль (надзор)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3.4.02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090.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финансирование местного бюджета на реконструкцию трансформаторной подстанции №46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4.02.S46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 484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547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офинансирование местного бюджета на реконструкцию трансформаторной подстанции №46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3.4.02.S46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5 484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4.03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86.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3.4.03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986.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4.03.S46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 048.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5817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офинансирование местного бюджета на реконструкцию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3.4.03.S46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3 048.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4.04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5.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3.4.04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55.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4.04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 24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1 5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000.0</w:t>
            </w:r>
          </w:p>
        </w:tc>
      </w:tr>
      <w:tr>
        <w:trPr>
          <w:trHeight w:val="273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3.4.04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 5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41 5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000.0</w:t>
            </w:r>
          </w:p>
        </w:tc>
      </w:tr>
      <w:tr>
        <w:trPr>
          <w:trHeight w:val="273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троительство, реконструкция, реновация, ремонт, содержание и приобретение объектов коммунальной и инженерной инфраструк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3.4.04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7 74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но-изыскательские работы по АИТП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4.04.00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 63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 5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Проектно-изыскательские работы по АИТП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3.4.04.00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 5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Проектно-изыскательские работы по АИТ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3.4.04.00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 63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е и прохождение экспертиз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.4.05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 0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Проектирование и прохождение экспертиз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3.4.05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 0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Благоустройство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06 986.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27 823.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36 759.5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Уличное освещение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.6.3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 0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 35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 717.5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.6.3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7 0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7 35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7 717.5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.7.02.001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5 628.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9 262.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1 041.2</w:t>
            </w:r>
          </w:p>
        </w:tc>
      </w:tr>
      <w:tr>
        <w:trPr>
          <w:trHeight w:val="342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.7.02.001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55 628.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49 262.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51 041.2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роительство, реконструкция, реновация, и приобретение объектов благоустройства территориитерритории МО "Муринское городское поселение" ВМР ЛО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.4.0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 578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9 3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9 240.0</w:t>
            </w:r>
          </w:p>
        </w:tc>
      </w:tr>
      <w:tr>
        <w:trPr>
          <w:trHeight w:val="307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троительство, реконструкция, реновация, и приобретение объектов благоустройства территориитерритории МО "Муринское городское поселение" ВМР Л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7.4.0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 578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9 3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9 240.0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.4.02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 0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6 75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3 600.0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Благоустройство и озеленение территории муниципа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7.4.02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5 0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6 75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3 600.0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.4.02.00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00.0</w:t>
            </w:r>
          </w:p>
        </w:tc>
      </w:tr>
      <w:tr>
        <w:trPr>
          <w:trHeight w:val="239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Проведение конкурсов по благоустройству, озеленению и цветочному оформл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7.4.02.00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5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500.0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.4.02.000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05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81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810.0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троительный, технический, авторский, инструментальный контроль (надзор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7.4.02.000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05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81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810.0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.4.02.S48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 684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Развитие общественной инфраструктуры муниципального значения городских посел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7.4.02.S48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 684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.4.06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 4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 6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 600.0</w:t>
            </w:r>
          </w:p>
        </w:tc>
      </w:tr>
      <w:tr>
        <w:trPr>
          <w:trHeight w:val="273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Проектирование, строительный (технический) надзор, авторский и объектов благоустройства территории для программы ФКГС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7.4.06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 4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 6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 600.0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.8.0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.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.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.3</w:t>
            </w:r>
          </w:p>
        </w:tc>
      </w:tr>
      <w:tr>
        <w:trPr>
          <w:trHeight w:val="239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Реализация комплекса мероприятий по борьбе с борщевиком Сосновского на территориях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7.8.0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7.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7.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7.3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7.8.02.S43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18.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3.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3.5</w:t>
            </w:r>
          </w:p>
        </w:tc>
      </w:tr>
      <w:tr>
        <w:trPr>
          <w:trHeight w:val="273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7.8.02.S43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18.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23.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23.5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211 674.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225 447.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233 790.0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.7.02.001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1 674.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5 447.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33 790.0</w:t>
            </w:r>
          </w:p>
        </w:tc>
      </w:tr>
      <w:tr>
        <w:trPr>
          <w:trHeight w:val="342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.7.02.001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11 674.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25 447.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33 790.0</w:t>
            </w:r>
          </w:p>
        </w:tc>
      </w:tr>
      <w:tr>
        <w:trPr>
          <w:trHeight w:val="34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ОХРАНА ОКРУЖАЮЩЕЙ СРЕД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6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2 2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30 975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 000.0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Другие вопросы в области охраны окружающей сред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6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2 2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30 975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 000.0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6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.4.04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 2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000.0</w:t>
            </w:r>
          </w:p>
        </w:tc>
      </w:tr>
      <w:tr>
        <w:trPr>
          <w:trHeight w:val="239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Мероприятия по организации работ по ликвидации и предотвращению накоплен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6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1.4.04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 2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000.0</w:t>
            </w:r>
          </w:p>
        </w:tc>
      </w:tr>
      <w:tr>
        <w:trPr>
          <w:trHeight w:val="307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6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.4.04.S48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 675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6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1.4.04.S48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 675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ОБРАЗОВАНИЕ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4 874.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6 911.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7 150.3</w:t>
            </w:r>
          </w:p>
        </w:tc>
      </w:tr>
      <w:tr>
        <w:trPr>
          <w:trHeight w:val="34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Молодежная политик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4 874.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6 911.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7 150.3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беспечение деятельности учреждения в сфере реализации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1.4.01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116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136.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136.8</w:t>
            </w:r>
          </w:p>
        </w:tc>
      </w:tr>
      <w:tr>
        <w:trPr>
          <w:trHeight w:val="307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Обеспечение деятельности учреждения в сфере реализации мероприятий по гражданско-патриотическому и духовно-нравственн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1.4.01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116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136.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136.8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ведение мероприятий по развитию коворкинг-центр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1.4.01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 290.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 283.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 523.1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Проведение мероприятий по развитию коворкинг-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1.4.01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 290.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5 283.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5 523.1</w:t>
            </w:r>
          </w:p>
        </w:tc>
      </w:tr>
      <w:tr>
        <w:trPr>
          <w:trHeight w:val="273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1.4.01.S43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17.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7.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27.9</w:t>
            </w:r>
          </w:p>
        </w:tc>
      </w:tr>
      <w:tr>
        <w:trPr>
          <w:trHeight w:val="376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1.4.01.S43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17.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27.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27.9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ведение мероприятий по формированию эффективной системы выявления, поддержки и развития способностей и талантов у молодеж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1.4.02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5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62.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62.5</w:t>
            </w:r>
          </w:p>
        </w:tc>
      </w:tr>
      <w:tr>
        <w:trPr>
          <w:trHeight w:val="273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Проведение мероприятий по формированию эффективной системы выявления, поддержки и развития способностей и талантов у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1.4.02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5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62.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62.5</w:t>
            </w:r>
          </w:p>
        </w:tc>
      </w:tr>
      <w:tr>
        <w:trPr>
          <w:trHeight w:val="34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КУЛЬТУРА, КИНЕМАТОГРАФ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8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9 368.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9 837.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9 837.1</w:t>
            </w:r>
          </w:p>
        </w:tc>
      </w:tr>
      <w:tr>
        <w:trPr>
          <w:trHeight w:val="34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Культур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8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9 368.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9 837.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9 837.1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беспечение деятельности учреждения в сфере культурно-досуговой деятельност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8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.4.01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 602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 032.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 032.3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Обеспечение деятельности учреждения в сфере культурно-досугов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8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.4.01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8 602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9 032.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9 032.3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Библиотечное обслуживание, методическое обеспечение, комплектование библиотек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8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.4.0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66.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04.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04.8</w:t>
            </w:r>
          </w:p>
        </w:tc>
      </w:tr>
      <w:tr>
        <w:trPr>
          <w:trHeight w:val="239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Библиотечное обслуживание, методическое обеспечение, комплектование библиотек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8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.4.0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766.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804.8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804.8</w:t>
            </w:r>
          </w:p>
        </w:tc>
      </w:tr>
      <w:tr>
        <w:trPr>
          <w:trHeight w:val="34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СОЦИАЛЬНАЯ ПОЛИТИК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3 828.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3 014.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3 049.7</w:t>
            </w:r>
          </w:p>
        </w:tc>
      </w:tr>
      <w:tr>
        <w:trPr>
          <w:trHeight w:val="34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Пенсионное обеспечение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2 671.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 705.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 740.7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.4.03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 671.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705.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 740.7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.4.03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 671.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705.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740.7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Социальное обеспечение населе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 157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 309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 309.0</w:t>
            </w:r>
          </w:p>
        </w:tc>
      </w:tr>
      <w:tr>
        <w:trPr>
          <w:trHeight w:val="273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6.4.01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4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</w:tr>
      <w:tr>
        <w:trPr>
          <w:trHeight w:val="342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 (Социальное обеспечение и иные выплаты населению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6.4.01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4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6.4.0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0.0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Оказание мер поддержки, в том числе денежные выплаты отдельным категориям граждан (Социальное обеспечение и иные выплаты населению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6.4.0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5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7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70.0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иобретение подарочной и цветочной продукци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6.4.02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Приобретение подарочной и цветочной прод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6.4.02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0.0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6.4.02.00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3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3.0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Единовременная выплата, предоставляемая при присвоении звания «Почетный гражданин муниципального образования» (Социальное обеспечение и иные выплаты населению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6.4.02.00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43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43.0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6.4.02.000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2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72.0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Ежегодная выплата Почетным гражданам муниципального образования» (Социальное обеспечение и иные выплаты населению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6.4.02.000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7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72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72.0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6.4.02.000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97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24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24.0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Ежегодная стипендия главы администрации обучающимся общеобразовательных учреждений (Социальное обеспечение и иные выплаты населению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6.4.02.000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97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24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24.0</w:t>
            </w:r>
          </w:p>
        </w:tc>
      </w:tr>
      <w:tr>
        <w:trPr>
          <w:trHeight w:val="34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ФИЗИЧЕСКАЯ КУЛЬТУРА И СПОРТ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 795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 867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 867.0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Другие вопросы в области физической культуры и спорт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 795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 867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 867.0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2.4.01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4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73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73.0</w:t>
            </w:r>
          </w:p>
        </w:tc>
      </w:tr>
      <w:tr>
        <w:trPr>
          <w:trHeight w:val="307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2.4.01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84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873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873.0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2.4.01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2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4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4.0</w:t>
            </w:r>
          </w:p>
        </w:tc>
      </w:tr>
      <w:tr>
        <w:trPr>
          <w:trHeight w:val="239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Проведение мероприятий по участию команд муниципального образования и представителей в спортив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2.4.01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82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84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84.0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2.4.01.00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6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62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62.0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Обеспечение работы спортивных секций и физкультурно-оздоровительной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2.4.01.000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6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62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62.0</w:t>
            </w:r>
          </w:p>
        </w:tc>
      </w:tr>
      <w:tr>
        <w:trPr>
          <w:trHeight w:val="171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2.4.01.000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01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22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22.0</w:t>
            </w:r>
          </w:p>
        </w:tc>
      </w:tr>
      <w:tr>
        <w:trPr>
          <w:trHeight w:val="273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2.4.01.000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01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22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22.0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граждение и премирование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2.4.01.000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0.0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Награждение и премир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2.4.01.000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.0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ведение мероприятий по организации и проведению мероприятий туристической направленост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2.4.0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2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6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06.0</w:t>
            </w:r>
          </w:p>
        </w:tc>
      </w:tr>
      <w:tr>
        <w:trPr>
          <w:trHeight w:val="239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Проведение мероприятий по организации и проведению мероприятий туристической направле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2.4.02.000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2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6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6.0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2.4.02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5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6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60.0</w:t>
            </w:r>
          </w:p>
        </w:tc>
      </w:tr>
      <w:tr>
        <w:trPr>
          <w:trHeight w:val="239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Проведение мероприятий по участию команд, команд, коллективов, делегаций, представителей в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2.4.02.000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5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6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60.0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СРЕДСТВА МАССОВОЙ ИНФОРМАЦИ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0 148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9 441.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9 689.5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Периодическая печать и издательств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0 148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9 441.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9 689.5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1.7.02.001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 148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 441.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9 689.5</w:t>
            </w:r>
          </w:p>
        </w:tc>
      </w:tr>
      <w:tr>
        <w:trPr>
          <w:trHeight w:val="3420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1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1.7.02.001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6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 148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9 441.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9 689.5</w:t>
            </w:r>
          </w:p>
        </w:tc>
      </w:tr>
      <w:tr>
        <w:trPr>
          <w:trHeight w:val="34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СОВЕТ ДЕПУТАТОВ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1 561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2 139.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2 746.2</w:t>
            </w:r>
          </w:p>
        </w:tc>
      </w:tr>
      <w:tr>
        <w:trPr>
          <w:trHeight w:val="683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ОБЩЕГОСУДАРСТВЕННЫЕ ВОПРОС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1 561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2 139.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2 746.2</w:t>
            </w:r>
          </w:p>
        </w:tc>
      </w:tr>
      <w:tr>
        <w:trPr>
          <w:trHeight w:val="1369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2 283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2 397.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2 517.0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.1.01.001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 283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 397.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 517.0</w:t>
            </w:r>
          </w:p>
        </w:tc>
      </w:tr>
      <w:tr>
        <w:trPr>
          <w:trHeight w:val="376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Исполнение функци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.1.01.001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 283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 397.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 517.0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0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9 278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9 742.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u-RU" w:eastAsia="en-US" w:bidi="ar-SA"/>
              </w:rPr>
              <w:t>10 229.2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.2.01.001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 678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 962.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 260.2</w:t>
            </w:r>
          </w:p>
        </w:tc>
      </w:tr>
      <w:tr>
        <w:trPr>
          <w:trHeight w:val="376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Исполнение функций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.2.01.001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 828.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4 019.6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4 220.6</w:t>
            </w:r>
          </w:p>
        </w:tc>
      </w:tr>
      <w:tr>
        <w:trPr>
          <w:trHeight w:val="205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Исполнение функций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.2.01.001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85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 942.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2 039.6</w:t>
            </w:r>
          </w:p>
        </w:tc>
      </w:tr>
      <w:tr>
        <w:trPr>
          <w:trHeight w:val="1028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0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0.3.01.001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 6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 78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 969.0</w:t>
            </w:r>
          </w:p>
        </w:tc>
      </w:tr>
      <w:tr>
        <w:trPr>
          <w:trHeight w:val="3762" w:hRule="atLeast"/>
        </w:trPr>
        <w:tc>
          <w:tcPr>
            <w:tcW w:w="2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Исполнение функций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02</w:t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0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.3.01.001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1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 600.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 780.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u-RU" w:eastAsia="en-US" w:bidi="ar-SA"/>
              </w:rPr>
              <w:t>3 969.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15» декабря 2021 года № 184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                                                                                                                                                                                                                                                                     бюджетных ассигнований по разделам и подразделам классификации расходов бюджетов                                                                                                                                   на 2022 год и на плановый период 2023 и 2024 годов</w:t>
      </w:r>
    </w:p>
    <w:tbl>
      <w:tblPr>
        <w:tblStyle w:val="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68"/>
        <w:gridCol w:w="991"/>
        <w:gridCol w:w="1330"/>
        <w:gridCol w:w="1331"/>
        <w:gridCol w:w="1444"/>
      </w:tblGrid>
      <w:tr>
        <w:trPr>
          <w:trHeight w:val="39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6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з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Р</w:t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022 г.</w:t>
            </w:r>
          </w:p>
        </w:tc>
        <w:tc>
          <w:tcPr>
            <w:tcW w:w="13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023 г.</w:t>
            </w:r>
          </w:p>
        </w:tc>
        <w:tc>
          <w:tcPr>
            <w:tcW w:w="1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36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624 655.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671 678.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584 272.4</w:t>
            </w:r>
          </w:p>
        </w:tc>
      </w:tr>
      <w:tr>
        <w:trPr>
          <w:trHeight w:val="447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БЩЕГОСУДАРСТВЕННЫЕ ВОПРОС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33 627.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28 638.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33 528.6</w:t>
            </w:r>
          </w:p>
        </w:tc>
      </w:tr>
      <w:tr>
        <w:trPr>
          <w:trHeight w:val="1039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283.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397.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517.0</w:t>
            </w:r>
          </w:p>
        </w:tc>
      </w:tr>
      <w:tr>
        <w:trPr>
          <w:trHeight w:val="1266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 278.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 742.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229.2</w:t>
            </w:r>
          </w:p>
        </w:tc>
      </w:tr>
      <w:tr>
        <w:trPr>
          <w:trHeight w:val="1553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9 002.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 452.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6 075.5</w:t>
            </w:r>
          </w:p>
        </w:tc>
      </w:tr>
      <w:tr>
        <w:trPr>
          <w:trHeight w:val="683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200.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200.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200.0</w:t>
            </w:r>
          </w:p>
        </w:tc>
      </w:tr>
      <w:tr>
        <w:trPr>
          <w:trHeight w:val="342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ервные фонд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00.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00.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00.0</w:t>
            </w:r>
          </w:p>
        </w:tc>
      </w:tr>
      <w:tr>
        <w:trPr>
          <w:trHeight w:val="405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1 063.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 046.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 706.9</w:t>
            </w:r>
          </w:p>
        </w:tc>
      </w:tr>
      <w:tr>
        <w:trPr>
          <w:trHeight w:val="342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НАЦИОНАЛЬНАЯ ОБОРО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 377.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 377.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377.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377.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7 195.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 855.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3 495.0</w:t>
            </w:r>
          </w:p>
        </w:tc>
      </w:tr>
      <w:tr>
        <w:trPr>
          <w:trHeight w:val="443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ажданская оборо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 050.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860.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850.0</w:t>
            </w:r>
          </w:p>
        </w:tc>
      </w:tr>
      <w:tr>
        <w:trPr>
          <w:trHeight w:val="994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145.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995.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45.0</w:t>
            </w:r>
          </w:p>
        </w:tc>
      </w:tr>
      <w:tr>
        <w:trPr>
          <w:trHeight w:val="271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НАЦИОНАЛЬНАЯ ЭКОНОМИК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5 757.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76 490.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5 155.5</w:t>
            </w:r>
          </w:p>
        </w:tc>
      </w:tr>
      <w:tr>
        <w:trPr>
          <w:trHeight w:val="342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рожное хозяйство (дорожные фонды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 363.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1 748.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 213.3</w:t>
            </w:r>
          </w:p>
        </w:tc>
      </w:tr>
      <w:tr>
        <w:trPr>
          <w:trHeight w:val="342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 393.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 742.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 942.2</w:t>
            </w:r>
          </w:p>
        </w:tc>
      </w:tr>
      <w:tr>
        <w:trPr>
          <w:trHeight w:val="557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ЖИЛИЩНО-КОММУНАЛЬНОЕ ХОЗЯЙСТВ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03 482.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397 270.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399 499.7</w:t>
            </w:r>
          </w:p>
        </w:tc>
      </w:tr>
      <w:tr>
        <w:trPr>
          <w:trHeight w:val="425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мунальное хозяйств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4 822.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 000.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 950.2</w:t>
            </w:r>
          </w:p>
        </w:tc>
      </w:tr>
      <w:tr>
        <w:trPr>
          <w:trHeight w:val="416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лагоустройств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6 986.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7 823.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6 759.5</w:t>
            </w:r>
          </w:p>
        </w:tc>
      </w:tr>
      <w:tr>
        <w:trPr>
          <w:trHeight w:val="342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1 674.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5 447.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3 790.0</w:t>
            </w:r>
          </w:p>
        </w:tc>
      </w:tr>
      <w:tr>
        <w:trPr>
          <w:trHeight w:val="342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ХРАНА ОКРУЖАЮЩЕЙ СРЕД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2 200.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30 975.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 000.0</w:t>
            </w:r>
          </w:p>
        </w:tc>
      </w:tr>
      <w:tr>
        <w:trPr>
          <w:trHeight w:val="342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ругие вопросы в области охраны окружающей сред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200.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 975.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000.0</w:t>
            </w:r>
          </w:p>
        </w:tc>
      </w:tr>
      <w:tr>
        <w:trPr>
          <w:trHeight w:val="398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БРАЗОВАНИ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4 874.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6 911.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7 150.4</w:t>
            </w:r>
          </w:p>
        </w:tc>
      </w:tr>
      <w:tr>
        <w:trPr>
          <w:trHeight w:val="342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лодежная политик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 874.6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 911.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 150.4</w:t>
            </w:r>
          </w:p>
        </w:tc>
      </w:tr>
      <w:tr>
        <w:trPr>
          <w:trHeight w:val="352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КУЛЬТУРА, КИНЕМАТОГРАФ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9 368.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9 837.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9 837.1</w:t>
            </w:r>
          </w:p>
        </w:tc>
      </w:tr>
      <w:tr>
        <w:trPr>
          <w:trHeight w:val="342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ультур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 368.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 837.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 837.1</w:t>
            </w:r>
          </w:p>
        </w:tc>
      </w:tr>
      <w:tr>
        <w:trPr>
          <w:trHeight w:val="342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СОЦИАЛЬНАЯ ПОЛИТИК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3 828.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3 014.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3 049.7</w:t>
            </w:r>
          </w:p>
        </w:tc>
      </w:tr>
      <w:tr>
        <w:trPr>
          <w:trHeight w:val="342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нсионное обеспечени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 671.8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705.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740.7</w:t>
            </w:r>
          </w:p>
        </w:tc>
      </w:tr>
      <w:tr>
        <w:trPr>
          <w:trHeight w:val="342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циальное обеспечение населени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157.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309.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309.0</w:t>
            </w:r>
          </w:p>
        </w:tc>
      </w:tr>
      <w:tr>
        <w:trPr>
          <w:trHeight w:val="342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ФИЗИЧЕСКАЯ КУЛЬТУРА И СПОР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 795.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 867.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 867.0</w:t>
            </w:r>
          </w:p>
        </w:tc>
      </w:tr>
      <w:tr>
        <w:trPr>
          <w:trHeight w:val="342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795.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867.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 867.0</w:t>
            </w:r>
          </w:p>
        </w:tc>
      </w:tr>
      <w:tr>
        <w:trPr>
          <w:trHeight w:val="342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СРЕДСТВА МАССОВОЙ ИНФОРМАЦИ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10 148.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9 441.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9 689.5</w:t>
            </w:r>
          </w:p>
        </w:tc>
      </w:tr>
      <w:tr>
        <w:trPr>
          <w:trHeight w:val="342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иодическая печать и издательств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148.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 441.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 689.5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/>
        <w:br w:type="textWrapping" w:clear="all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15» декабря 2021 года № 184 </w:t>
      </w:r>
    </w:p>
    <w:p>
      <w:pPr>
        <w:pStyle w:val="Normal"/>
        <w:tabs>
          <w:tab w:val="clear" w:pos="708"/>
          <w:tab w:val="left" w:pos="688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и объемы 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бюджет муниципального образования «Всеволо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яч рублей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численные другим бюджетам бюджетной системы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25c29"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25c29"/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InternetLink">
    <w:name w:val="Hyperlink"/>
    <w:basedOn w:val="DefaultParagraphFont"/>
    <w:uiPriority w:val="99"/>
    <w:semiHidden/>
    <w:unhideWhenUsed/>
    <w:rsid w:val="00a84ba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84ba6"/>
    <w:rPr>
      <w:color w:val="954F72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337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a84ba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a84ba6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5" w:customStyle="1">
    <w:name w:val="xl65"/>
    <w:basedOn w:val="Normal"/>
    <w:qFormat/>
    <w:rsid w:val="00a84ba6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a84ba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a84ba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a84ba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37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75" w:customStyle="1">
    <w:name w:val="xl75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8549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0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39"/>
    <w:rsid w:val="00e85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85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93</Words>
  <Characters>82614</Characters>
  <CharactersWithSpaces>96914</CharactersWithSpaces>
  <Paragraphs>1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2:00Z</dcterms:created>
  <dc:creator>Ульяна</dc:creator>
  <dc:description/>
  <dc:language>en-US</dc:language>
  <cp:lastModifiedBy>Ольга Астаева</cp:lastModifiedBy>
  <cp:lastPrinted>2021-10-14T13:57:00Z</cp:lastPrinted>
  <dcterms:modified xsi:type="dcterms:W3CDTF">2021-12-22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