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  <w:lang w:eastAsia="ar-SA"/>
        </w:rPr>
        <w:t xml:space="preserve">13.01. 2023 </w:t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873" w:hRule="atLeast"/>
        </w:trPr>
        <w:tc>
          <w:tcPr>
            <w:tcW w:w="535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Сотрудникам сектора делопроизводства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тдела финансового управления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6  от 13.01.202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bottomFromText="0" w:horzAnchor="margin" w:leftFromText="180" w:rightFromText="180" w:tblpX="0" w:tblpXSpec="right" w:tblpY="-60" w:topFromText="0" w:vertAnchor="text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09"/>
        <w:gridCol w:w="5521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67 105,48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306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20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Start w:id="2" w:name="_Hlk77669297"/>
            <w:bookmarkEnd w:id="2"/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2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5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5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5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5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Start w:id="3" w:name="_Hlk87709332"/>
            <w:bookmarkEnd w:id="3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А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4 «ул. Пр. Наставников (ул. Хасанская) – метро Девят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47 914 км.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32,833к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– 13,67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125 человека, а на 01.01.2022 года составило – 90571 человек, таким образом численность увеличилась за один год на 11 446 чел. Ожидаемое увеличение численности населения по состоянию на 2023 год составляет 105 000 человек, т.е. в 2024 году численность населения составит – 115 000 человек, а к 2029 году численность населения составит примерно 156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1 – 2029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4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 8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государственный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2 234,4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2 305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10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40% в 2022г., 45% в 2023г., 50% в 2024г., 55% в 2025г.,60% в 2026г., 65% в 2027г.,70% в 2028г.,75% в 2029г. снижение количества ДТП на 2% ежегодно, увеличение «качественной» протяженности автомобильных дорог местного значения общего пользования на 0,5 км, ежегодно, удовлетворенность населения качеством улично-дорожной сети 30% в 2022г., 35% в 2023г., 40% в 2024г., 45% в 2025г.,50% в 2026г., 55% в 2027г.,60% в 2028г.,65% в 202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8"/>
        <w:gridCol w:w="709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анее установленных автобусных маршрутов и 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функционирование ранее установленных муниципальных маршрутов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8"/>
        <w:gridCol w:w="709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2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5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4"/>
        <w:gridCol w:w="3286"/>
        <w:gridCol w:w="5881"/>
        <w:gridCol w:w="55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их планов и паспортов автомобильных дорог и сетей инженерного обеспечения улично-дорожной сети на территории МО Муринское Г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6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6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"/>
        <w:gridCol w:w="2032"/>
        <w:gridCol w:w="1253"/>
        <w:gridCol w:w="1088"/>
        <w:gridCol w:w="891"/>
        <w:gridCol w:w="62"/>
        <w:gridCol w:w="879"/>
        <w:gridCol w:w="892"/>
        <w:gridCol w:w="916"/>
        <w:gridCol w:w="1114"/>
        <w:gridCol w:w="1135"/>
        <w:gridCol w:w="1133"/>
        <w:gridCol w:w="1128"/>
        <w:gridCol w:w="1152"/>
        <w:gridCol w:w="146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1– 2029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23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>
          <w:trHeight w:val="10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7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1"/>
        <w:gridCol w:w="2834"/>
        <w:gridCol w:w="1276"/>
        <w:gridCol w:w="1558"/>
        <w:gridCol w:w="1419"/>
        <w:gridCol w:w="1566"/>
        <w:gridCol w:w="1558"/>
        <w:gridCol w:w="1131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2 306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2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05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  <w:bookmarkStart w:id="8" w:name="_Hlk121731474"/>
            <w:bookmarkStart w:id="9" w:name="_Hlk121731474"/>
            <w:bookmarkEnd w:id="9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1"/>
        <w:gridCol w:w="2834"/>
        <w:gridCol w:w="1276"/>
        <w:gridCol w:w="1558"/>
        <w:gridCol w:w="1419"/>
        <w:gridCol w:w="1566"/>
        <w:gridCol w:w="1558"/>
        <w:gridCol w:w="1131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6"/>
        <w:gridCol w:w="2835"/>
        <w:gridCol w:w="1276"/>
        <w:gridCol w:w="1560"/>
        <w:gridCol w:w="1417"/>
        <w:gridCol w:w="1560"/>
        <w:gridCol w:w="1558"/>
        <w:gridCol w:w="1131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7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ЖК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 46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 2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 4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 9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дополнительному освещению пешеходных перехо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,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еотложных ремонтных работ аварийных мост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ротуара по улице Оборонно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, в д. Лав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 по адресу: Ленинградская область, Всеволожский район, г. Мурино, ул. Обор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ектирование и прохождение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9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по техническому перевооружению дороги по ул. Са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.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и установк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Воронцовскому б-р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(технический надзор), авторский надз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сметной документ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школьных 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ых образовате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х акции "Неде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c9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a94d9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b70c2c"/>
    <w:rPr>
      <w:sz w:val="20"/>
      <w:szCs w:val="20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f15954"/>
    <w:rPr/>
  </w:style>
  <w:style w:type="character" w:styleId="Style18" w:customStyle="1">
    <w:name w:val="Нижний колонтитул Знак"/>
    <w:basedOn w:val="DefaultParagraphFont"/>
    <w:uiPriority w:val="99"/>
    <w:qFormat/>
    <w:rsid w:val="00f15954"/>
    <w:rPr/>
  </w:style>
  <w:style w:type="character" w:styleId="ConsPlusNormal" w:customStyle="1">
    <w:name w:val="ConsPlusNormal Знак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0" w:customStyle="1">
    <w:name w:val="Текст концевой сноски Знак"/>
    <w:basedOn w:val="DefaultParagraphFont"/>
    <w:uiPriority w:val="99"/>
    <w:semiHidden/>
    <w:qFormat/>
    <w:rsid w:val="00501a12"/>
    <w:rPr>
      <w:sz w:val="20"/>
      <w:szCs w:val="20"/>
    </w:rPr>
  </w:style>
  <w:style w:type="character" w:styleId="Style21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22" w:customStyle="1">
    <w:name w:val="Текст примечания Знак"/>
    <w:basedOn w:val="DefaultParagraphFont"/>
    <w:uiPriority w:val="99"/>
    <w:semiHidden/>
    <w:qFormat/>
    <w:rsid w:val="00327c51"/>
    <w:rPr>
      <w:sz w:val="20"/>
      <w:szCs w:val="20"/>
    </w:rPr>
  </w:style>
  <w:style w:type="character" w:styleId="Style23" w:customStyle="1">
    <w:name w:val="Тема примечания Знак"/>
    <w:basedOn w:val="Style22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a94d9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Style24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qFormat/>
    <w:rsid w:val="005216dd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ed05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D793E-348F-4C12-B9E2-04942776F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20139</Words>
  <Characters>114794</Characters>
  <CharactersWithSpaces>134664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28:00Z</dcterms:created>
  <dc:creator>140213</dc:creator>
  <dc:description/>
  <dc:language>ru-RU</dc:language>
  <cp:lastModifiedBy>Арина Володина</cp:lastModifiedBy>
  <cp:lastPrinted>2022-12-08T06:40:00Z</cp:lastPrinted>
  <dcterms:modified xsi:type="dcterms:W3CDTF">2023-01-2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