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700"/>
        <w:gridCol w:w="710"/>
        <w:gridCol w:w="493"/>
        <w:gridCol w:w="496"/>
        <w:gridCol w:w="1278"/>
        <w:gridCol w:w="1277"/>
        <w:gridCol w:w="1276"/>
        <w:gridCol w:w="40"/>
      </w:tblGrid>
      <w:tr>
        <w:trPr>
          <w:trHeight w:val="408" w:hRule="atLeast"/>
        </w:trPr>
        <w:tc>
          <w:tcPr>
            <w:tcW w:w="112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декабря 2022 года № 26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12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а 2023 год и на плановый период 2024 и 2025 годов</w:t>
            </w:r>
          </w:p>
        </w:tc>
      </w:tr>
      <w:tr>
        <w:trPr>
          <w:trHeight w:val="408" w:hRule="atLeast"/>
        </w:trPr>
        <w:tc>
          <w:tcPr>
            <w:tcW w:w="112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ыс. руб.)</w:t>
            </w:r>
          </w:p>
        </w:tc>
      </w:tr>
      <w:tr>
        <w:trPr>
          <w:trHeight w:val="4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0 5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9 9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8 801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34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0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408,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высшего должностного лиц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7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55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53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53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86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5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53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83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4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483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2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2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3.01.001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8 22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 9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 083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 8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229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 8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1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229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 8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 19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7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03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 7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 1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 038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9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09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1.01.713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2.01.001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11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3.01.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95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для обеспечения деятельности исполнительно -распорядительной вла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5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населенных пун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6.3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 27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 743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6 27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 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0 743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 33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 9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699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1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861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619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2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 861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70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82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706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6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82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 9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 044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5 9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6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7 044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345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 0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 701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7 867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 974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.7.01.001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1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 368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 2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жарная безопасность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защиты населения в случае возникновения чрезвычайной ситуации и профилактика терроризм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арийно-спасательных формирова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2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пасение на вода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сохранению и развитию материально-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храна окружающей среды и рационального природопользования на территории муниципального образова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9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4.S48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Муниципальный земельный контрол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организации и проведения муниципального земельного контрол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работка проекта организации видеонаблюдения, сопряжению и выводу видеосигналов с камер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6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6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6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6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1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мероприятий "Общественная безопасность, противодействие злоупотреблению наркотических средств и психотропных веществ и их незаконному обороту, профилактика терроризма и экстремизма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8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2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8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8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8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6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5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8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8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4.08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6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транспортного обслужива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 функционирование дорожно-транспортного комплекса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Развит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" Развитие транспортной инфраструктуры на территории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8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305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8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88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7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5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4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«Обеспечение надежности и эффективности функционирования объектов инженерной инфраструктуры МО «Муринское городское поселен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 и прохождение эксперти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4.05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1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0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74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3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74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мущественного комплекса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63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77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8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8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6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4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5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9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расходов, связанных с владением, пользованием и распоряжением имущ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5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15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,9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расходов, связанных с охраной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8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0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архивного дел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81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сохранности архи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7,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4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4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4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Информирование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участковых избирательный комиссий необходимых технологическим оборудованием для оснащения избирательных участков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материально-технической базы для обеспечения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8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09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8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09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4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обретение подарочной и цветочной продук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2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качественным жильём жителей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00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Архитектура и градостроительство на территории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4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а территориального пла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а градостроительного зонир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04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работка документов по планировке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6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267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Финансовая поддержка СМСП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конкурсов среди субъектов МС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0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2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довольственной безопасност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4.03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3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Благоустройство в муниципальном образовании «Муринское городское поселение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 504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4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е проекты, входящие в состав национальных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.F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.F2.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.F2.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1.F2.555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 46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 8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4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ектных мероприятий «Формирование комфортной городской среды на территории МО "Муринское городское поселение" ВМР Л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4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4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4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3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342,2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мероприятий по Развитию общественной инфраструктуры муниципального значения городских посел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2.S4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2.S4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2.S48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63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7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7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4.03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 7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8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, направленные на достижение целей проектов «Борьба с борщевиком Сосновского на территории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8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8.01.S4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8.01.S4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.8.01.S43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8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30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98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 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30,6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Культурно-досуговая деятельность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42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1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42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5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66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5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66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52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1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766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содержание и проведение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выставочной деятельности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1.000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библиотечного обслужива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7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ирование книжн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библиотечных мероприятий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библи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.4.02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27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27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13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227,8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66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66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66,4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развитию коворкинг-цент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26,1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5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5,3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0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0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в муниципальном образова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работы спортивных секций и физкультурно-оздоровительной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аждение и премир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1.000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сферы туризма в муниципальном образова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.4.02.000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352a4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352a4f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352a4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352a4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52a4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52a4f"/>
    <w:pPr>
      <w:spacing w:lineRule="auto" w:line="240" w:beforeAutospacing="1" w:afterAutospacing="1"/>
      <w:jc w:val="center"/>
    </w:pPr>
    <w:rPr>
      <w:rFonts w:ascii="Calibri" w:hAnsi="Calibri" w:eastAsia="Times New Roman" w:cs="Calibri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0378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0378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0378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03782"/>
    <w:pPr>
      <w:spacing w:lineRule="auto" w:line="240" w:beforeAutospacing="1" w:afterAutospacing="1"/>
      <w:jc w:val="right"/>
    </w:pPr>
    <w:rPr>
      <w:rFonts w:ascii="Calibri" w:hAnsi="Calibri" w:eastAsia="Times New Roman" w:cs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6335</Words>
  <Characters>36116</Characters>
  <CharactersWithSpaces>42367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13:00Z</dcterms:created>
  <dc:creator>Olga Ast</dc:creator>
  <dc:description/>
  <dc:language>en-US</dc:language>
  <cp:lastModifiedBy>Анастасия Смирнова</cp:lastModifiedBy>
  <cp:lastPrinted>2022-11-11T10:45:00Z</cp:lastPrinted>
  <dcterms:modified xsi:type="dcterms:W3CDTF">2022-12-23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