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№11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к решению Совета депутатов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 от  27.12.2019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ды доходов бюджетной классификации, закрепленны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министратором доходов - администрацией муниципального образования «Муринское городское поселение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 xml:space="preserve"> </w:t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2"/>
        <w:gridCol w:w="2681"/>
        <w:gridCol w:w="19"/>
        <w:gridCol w:w="5681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08 04020 013 0</w:t>
            </w:r>
            <w:bookmarkStart w:id="0" w:name="_GoBack"/>
            <w:bookmarkEnd w:id="0"/>
            <w:r>
              <w:rPr/>
              <w:t>000 1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208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</w:t>
            </w:r>
            <w:r>
              <w:rPr>
                <w:lang w:val="en-US"/>
              </w:rPr>
              <w:t>13</w:t>
            </w:r>
            <w:r>
              <w:rPr/>
              <w:t xml:space="preserve">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6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3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7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701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3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4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1995 13 0000 1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2995 13 0000 1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3 0000 4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недвижим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45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18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21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6 3200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6 33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90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7 01050 1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7 05050 1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15001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15002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>2 02 2</w:t>
            </w:r>
            <w:r>
              <w:rPr>
                <w:lang w:val="en-US"/>
              </w:rPr>
              <w:t>0</w:t>
            </w:r>
            <w:r>
              <w:rPr/>
              <w:t>077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20216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firstLine="794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298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1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29999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субсидии бюджетам городских 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0024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2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35118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30024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5160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jc w:val="left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0014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жбюджетные трансферты, передаваемые  бюджетам город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9999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2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2 08 05000 13 0000 1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18 050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jc w:val="center"/>
              <w:rPr>
                <w:lang w:val="en-US"/>
              </w:rPr>
            </w:pPr>
            <w:r>
              <w:rPr/>
              <w:t>2 18 05010 13 00001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ind w:left="-108" w:right="-97" w:firstLine="9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19 0500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45160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 xml:space="preserve">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1b0"/>
    <w:pPr>
      <w:widowControl/>
      <w:bidi w:val="0"/>
      <w:spacing w:lineRule="auto" w:line="240" w:before="0" w:after="0"/>
      <w:ind w:firstLine="79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54f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54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65</Words>
  <Characters>9497</Characters>
  <CharactersWithSpaces>111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5:00Z</dcterms:created>
  <dc:creator>Валентина</dc:creator>
  <dc:description/>
  <dc:language>en-US</dc:language>
  <cp:lastModifiedBy>Валентина</cp:lastModifiedBy>
  <cp:lastPrinted>2020-01-09T13:29:00Z</cp:lastPrinted>
  <dcterms:modified xsi:type="dcterms:W3CDTF">2020-01-09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