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09.12.2022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  № 414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7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4 годы», утверждённую постановлением администрации от 30.12.2021 г. № 352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4 годы», утверждённую постановлением администрации от 30.12.2021 г. № 352 с изменениями от 04.05.2022 № 116 и 07.10.2022 № 290, изложив её в новой редакции согласно приложению к настоящему постановлению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ListParagrap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А.Ю. Белов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_09.12.2022 № 414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 xml:space="preserve"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  <w:t>на 2021–2029 годы»</w:t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 </w:t>
      </w:r>
      <w:r>
        <w:rPr>
          <w:rFonts w:ascii="Times New Roman" w:hAnsi="Times New Roman"/>
          <w:sz w:val="28"/>
          <w:highlight w:val="white"/>
        </w:rPr>
        <w:t xml:space="preserve"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на 2021–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4"/>
        <w:gridCol w:w="66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7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color w:val="000000" w:themeColor="text1"/>
                <w:sz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22" w:firstLine="43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ь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firstLine="32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>
          <w:trHeight w:val="11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right="379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роки реализации муниципальной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–2029 годы</w:t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 и областного бюджета Ленинградской области.</w:t>
            </w:r>
          </w:p>
          <w:tbl>
            <w:tblPr>
              <w:tblStyle w:val="af5"/>
              <w:tblW w:w="6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1"/>
              <w:gridCol w:w="3221"/>
            </w:tblGrid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Год реализации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 xml:space="preserve">Финансирование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1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8"/>
                      <w:szCs w:val="22"/>
                      <w:lang w:val="ru-RU" w:eastAsia="en-US" w:bidi="ar-SA"/>
                    </w:rPr>
                    <w:t>8 735,1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2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8"/>
                      <w:szCs w:val="22"/>
                      <w:lang w:val="ru-RU" w:eastAsia="en-US" w:bidi="ar-SA"/>
                    </w:rPr>
                    <w:t>7 382,4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3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6 134,92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4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7 023,8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5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7 227,90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6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7 848,36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7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8 144,88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8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8 453,27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2029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rFonts w:ascii="Times New Roman" w:hAnsi="Times New Roman"/>
                      <w:kern w:val="0"/>
                      <w:sz w:val="28"/>
                      <w:lang w:val="ru-RU" w:bidi="ar-SA"/>
                    </w:rPr>
                    <w:t>8 453,27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32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8"/>
                    </w:rPr>
                  </w:pPr>
                  <w:r>
                    <w:rPr>
                      <w:rFonts w:ascii="Times New Roman" w:hAnsi="Times New Roman"/>
                      <w:b/>
                      <w:kern w:val="0"/>
                      <w:sz w:val="28"/>
                      <w:lang w:val="ru-RU" w:bidi="ar-SA"/>
                    </w:rPr>
                    <w:t>69 403,9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322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рограммой не предусмотрено. </w:t>
            </w:r>
          </w:p>
        </w:tc>
      </w:tr>
      <w:tr>
        <w:trPr>
          <w:trHeight w:val="2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/>
                <w:spacing w:val="-5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Ожидаемые результаты реализации Программ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Повышение социальной активности молодёжи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firstLine="284"/>
              <w:contextualSpacing/>
              <w:jc w:val="both"/>
              <w:rPr>
                <w:rFonts w:ascii="Times New Roman" w:hAnsi="Times New Roman"/>
                <w:strike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тивизация деятельности молодёжных добровольческих объеди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1. 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8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8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78 тыс. человек, из них около 45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-2022 годах в связи с ситуацией, связанной с распространением в стране и в мире новой коронавирусной инфекции, а также внешнеполитической обстановкой, международные мероприятия не проводились.</w:t>
      </w:r>
      <w:commentRangeStart w:id="0"/>
      <w:r>
        <w:rPr>
          <w:rFonts w:ascii="Times New Roman" w:hAnsi="Times New Roman"/>
          <w:strike/>
          <w:sz w:val="28"/>
        </w:rPr>
        <w:t xml:space="preserve">  </w:t>
      </w:r>
      <w:commentRangeEnd w:id="0"/>
      <w:r>
        <w:commentReference w:id="0"/>
      </w:r>
      <w:r>
        <w:rPr>
          <w:rFonts w:ascii="Times New Roman" w:hAnsi="Times New Roman"/>
          <w:strike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8"/>
          <w:highlight w:val="white"/>
        </w:rPr>
        <w:t xml:space="preserve"> Немаловажную роль в данном направлении играет создание соответствующих пространств. </w:t>
      </w:r>
      <w:commentRangeStart w:id="1"/>
      <w:r>
        <w:rPr>
          <w:rFonts w:ascii="Times New Roman" w:hAnsi="Times New Roman"/>
          <w:sz w:val="28"/>
        </w:rPr>
        <w:t xml:space="preserve">В муниципальном образовании «Муринское городское поселение» такой площадкой является коворкинг-центр «МуриУм» </w:t>
      </w:r>
      <w:r>
        <w:rPr>
          <w:rFonts w:ascii="Times New Roman" w:hAnsi="Times New Roman"/>
          <w:sz w:val="28"/>
        </w:rPr>
      </w:r>
      <w:commentRangeEnd w:id="1"/>
      <w:r>
        <w:commentReference w:id="1"/>
      </w:r>
      <w:r>
        <w:rPr>
          <w:rFonts w:ascii="Times New Roman" w:hAnsi="Times New Roman"/>
          <w:sz w:val="28"/>
        </w:rPr>
        <w:t xml:space="preserve">- </w:t>
      </w:r>
      <w:r>
        <w:rPr>
          <w:rFonts w:ascii="Times New Roman" w:hAnsi="Times New Roman"/>
          <w:sz w:val="28"/>
          <w:highlight w:val="white"/>
        </w:rPr>
        <w:t xml:space="preserve">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</w:t>
      </w:r>
      <w:commentRangeStart w:id="2"/>
      <w:r>
        <w:rPr>
          <w:rFonts w:ascii="Times New Roman" w:hAnsi="Times New Roman"/>
          <w:sz w:val="28"/>
          <w:highlight w:val="white"/>
        </w:rPr>
        <w:t xml:space="preserve">Также коворкинг-центр - это площадка для проведения интеллектуальных и деловых игр, место сбора членов молодёжных общественных объединений поселения и предпринимательского сообщества, инкубатором социальных компетенций, молодёжных проектов и гражданских инициатив, где каждый может получить необходимую поддержку для разработки и воплощения своих идей. </w:t>
      </w:r>
      <w:commentRangeEnd w:id="2"/>
      <w:r>
        <w:commentReference w:id="2"/>
      </w:r>
      <w:r>
        <w:rPr>
          <w:rFonts w:ascii="Times New Roman" w:hAnsi="Times New Roman"/>
          <w:sz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2. Приоритеты и цели государствен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</w:t>
      </w:r>
      <w:commentRangeStart w:id="3"/>
      <w:r>
        <w:rPr>
          <w:rFonts w:ascii="Times New Roman" w:hAnsi="Times New Roman"/>
          <w:sz w:val="28"/>
          <w:highlight w:val="white"/>
        </w:rPr>
        <w:t xml:space="preserve">«О молодежной политике в Российской Федерации»: </w:t>
      </w:r>
      <w:commentRangeEnd w:id="3"/>
      <w:r>
        <w:commentReference w:id="3"/>
      </w:r>
      <w:r>
        <w:rPr>
          <w:rFonts w:ascii="Times New Roman" w:hAnsi="Times New Roman"/>
          <w:sz w:val="28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3. Цели, задачи и ожидаемые результаты муниципальной программы.</w:t>
      </w:r>
    </w:p>
    <w:p>
      <w:pPr>
        <w:pStyle w:val="ListParagraph"/>
        <w:spacing w:lineRule="atLeast" w:line="20" w:before="0" w:after="0"/>
        <w:ind w:left="1065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рамма </w:t>
      </w:r>
      <w:r>
        <w:rPr>
          <w:rFonts w:ascii="Times New Roman" w:hAnsi="Times New Roman"/>
          <w:sz w:val="28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ascii="Times New Roman" w:hAnsi="Times New Roman"/>
          <w:b/>
          <w:sz w:val="28"/>
          <w:highlight w:val="white"/>
        </w:rPr>
        <w:t xml:space="preserve"> </w:t>
      </w:r>
      <w:r>
        <w:rPr>
          <w:rFonts w:ascii="Times New Roman" w:hAnsi="Times New Roman"/>
          <w:sz w:val="28"/>
        </w:rPr>
        <w:t>разработана с целью создания условий для успешной социализации и эффективной самореализации молодежи, гармонизации межнациональных и межэтнических отношений.</w:t>
      </w:r>
    </w:p>
    <w:p>
      <w:pPr>
        <w:pStyle w:val="Normal"/>
        <w:spacing w:lineRule="auto" w:line="240" w:before="0" w:after="0"/>
        <w:ind w:right="140" w:firstLine="322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Достижение поставленной цели предполагается осуществить за счет решения следующи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действие формированию духовно-нравственных и гражданско-патриотических ценностей молодёжи. Это первостепенная задача, на решение которой в той или иной степени направлены все запланированные к реализации мероприятия (деятельность коворкинг-центра, организация молодёжного трудового отряда, </w:t>
      </w:r>
      <w:r>
        <w:rPr>
          <w:rFonts w:ascii="Times New Roman" w:hAnsi="Times New Roman"/>
          <w:sz w:val="28"/>
          <w:highlight w:val="white"/>
        </w:rPr>
        <w:t>участие молодёжи в подготовке и проведении мероприятий, связанных с памятными датами России, событиями военной истории, воинской славы России</w:t>
      </w:r>
      <w:r>
        <w:rPr>
          <w:rFonts w:ascii="Times New Roman" w:hAnsi="Times New Roman"/>
          <w:sz w:val="28"/>
        </w:rPr>
        <w:t xml:space="preserve">, участие молодёжи в межрегиональных и международных форумах и т.д.)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витие социальной активности молодёжи и добровольчества. Решение задачи предполагает проведение тематических мероприятий по направлениям деятельности коворкинг-центра, включая молодежное предпринимательства и стимулирование молодёжи к самоорганизации через создание преференций и льгот для резидентов коворкинг-центра из числа активистов молодёжных сообществ и общественных объедин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ддержка талантливой молодёжи. Задача будет реализовываться как на базе коворкинг-центра посредством проведения различных творческих мероприятий, так и через организацию участия творческой молодёжи в форумах и фестивалях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филактика асоциальных явлений в молодёжной среде. Для реализации этой задачи проводится работа по организации молодёжного трудового отряда и привлечению детей, стоящих на учёте в районной комиссии по делам несовершеннолетних и реализации их прав, к участию в мероприятиях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. Задача будет решаться через реализацию мероприятий, направленных на формирование единой российской гражданской нации, национально-государственной идентичности, воспитание толерантности к представителям различных этносов, межнационального сотрудничества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ешение обозначенных задач невозможно без модернизации материально-технической базы учреждения, которая частично осуществляется из средств, выделенных в форме субсидии из бюджета Ленинградской области.  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жидаемые результаты программы. Мероприятия, запланированные в рамках программы, позволят увеличить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количество мероприятий для молодёжи, в том числе с участием молодых граждан, оказавшихся в трудной жизнен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численность участников меро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личество добровольц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40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информированность молодёжи о деятельности органов местного самоуправления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4. Мероприятия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чень основных мероприятий муниципальной программы представлен в </w:t>
      </w:r>
      <w:r>
        <w:rPr>
          <w:rFonts w:ascii="Times New Roman" w:hAnsi="Times New Roman"/>
          <w:b/>
          <w:sz w:val="28"/>
        </w:rPr>
        <w:t>Таблице 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widowControl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5. Сроки реализации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ая программа реализуется с 2021 по 2029 годы.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6. Перечень целевых индикаторов и показателей муниципальной программы с расшифровкой плановых значений по годам её реализации, сведения о взаимосвязи с мероприятиями и результатами их выполнения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Сведения о показателях (индикаторах) и их значениях представлены в </w:t>
      </w:r>
      <w:r>
        <w:rPr>
          <w:rFonts w:ascii="Times New Roman" w:hAnsi="Times New Roman"/>
          <w:b/>
          <w:sz w:val="28"/>
        </w:rPr>
        <w:t>Таблице 2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ведения о порядке сбора информации и методике расчета показателя (индикатора) представлены в </w:t>
      </w:r>
      <w:r>
        <w:rPr>
          <w:rFonts w:ascii="Times New Roman" w:hAnsi="Times New Roman"/>
          <w:b/>
          <w:sz w:val="28"/>
        </w:rPr>
        <w:t>Таблице 3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сновные показатели (индикаторы) учтены в федеральном статистическом наблюдении </w:t>
      </w:r>
      <w:commentRangeStart w:id="4"/>
      <w:r>
        <w:rPr>
          <w:rFonts w:ascii="Times New Roman" w:hAnsi="Times New Roman"/>
          <w:sz w:val="28"/>
        </w:rPr>
        <w:t xml:space="preserve">«Сведения о сфере государственной молодёжной политики» </w:t>
      </w:r>
      <w:r>
        <w:rPr>
          <w:rFonts w:ascii="Times New Roman" w:hAnsi="Times New Roman"/>
          <w:sz w:val="28"/>
        </w:rPr>
      </w:r>
      <w:commentRangeEnd w:id="4"/>
      <w:r>
        <w:commentReference w:id="4"/>
      </w:r>
      <w:r>
        <w:rPr>
          <w:rFonts w:ascii="Times New Roman" w:hAnsi="Times New Roman"/>
          <w:sz w:val="28"/>
        </w:rPr>
        <w:t>форма №1 - молодёжь.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7. Сведения об основных мерах правового регулирования в сфере реализации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Сведения об основных мерах правового регулирования в сфере реализации муниципальной программы представлены в </w:t>
      </w:r>
      <w:r>
        <w:rPr>
          <w:rFonts w:ascii="Times New Roman" w:hAnsi="Times New Roman"/>
          <w:b/>
          <w:sz w:val="28"/>
        </w:rPr>
        <w:t>Таблице 4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8. Обоснование объёма ресурсного обеспечения муниципальной программы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а также спонсорские средства.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инансовые ресурсы, необходимые для реализации муниципальной программы в 2021–2029 годах, соответствуют предельным объёмам бюджетных ассигнований на 2021–2029 годы и представлены в </w:t>
      </w:r>
      <w:r>
        <w:rPr>
          <w:rFonts w:ascii="Times New Roman" w:hAnsi="Times New Roman"/>
          <w:b/>
          <w:sz w:val="28"/>
        </w:rPr>
        <w:t>Таблице 5.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ъём бюджетных ассигнований составляет </w:t>
      </w:r>
      <w:r>
        <w:rPr>
          <w:rFonts w:ascii="Times New Roman" w:hAnsi="Times New Roman"/>
          <w:b/>
          <w:sz w:val="28"/>
        </w:rPr>
        <w:t>69 403,90 тыс. рублей</w:t>
      </w:r>
      <w:r>
        <w:rPr>
          <w:rFonts w:ascii="Times New Roman" w:hAnsi="Times New Roman"/>
          <w:sz w:val="28"/>
        </w:rPr>
        <w:t>, в том числе по годам: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963"/>
        <w:gridCol w:w="1946"/>
        <w:gridCol w:w="3907"/>
      </w:tblGrid>
      <w:tr>
        <w:trPr>
          <w:trHeight w:val="54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од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умма (руб.)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тог по годам</w:t>
            </w:r>
          </w:p>
        </w:tc>
      </w:tr>
      <w:tr>
        <w:trPr>
          <w:trHeight w:val="54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571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3,9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ascii="Times New Roman" w:hAnsi="Times New Roman"/>
                <w:color w:val="auto"/>
                <w:sz w:val="28"/>
                <w:szCs w:val="22"/>
                <w:lang w:eastAsia="en-US"/>
              </w:rPr>
              <w:t>8 735,10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 193,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 188,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Calibri" w:ascii="Times New Roman" w:hAnsi="Times New Roman"/>
                <w:color w:val="auto"/>
                <w:sz w:val="28"/>
                <w:szCs w:val="22"/>
                <w:lang w:eastAsia="en-US"/>
              </w:rPr>
              <w:t>7 382,40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134,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 134,92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023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023,80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227,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227,90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848,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 848,36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144,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144,88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 453,27</w:t>
            </w:r>
          </w:p>
        </w:tc>
      </w:tr>
      <w:tr>
        <w:trPr>
          <w:trHeight w:val="5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66 051,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3 352,4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69 403,90</w:t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ным распорядителем бюджетных средств по муниципальной программе является администрация муниципального образования «Муринское городское поселение» Всеволожского муниципального района Ленинградской области в лице муниципального казённого учреждения «Центр муниципальных услуг».   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Раздел 9. Оценка планируемой эффективности муниципальной программы.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ценка эффективности реализации муниципальной программы проводится ежегодно отделом экономики, управления муниципальным имуществом, предпринимательства и потребительского рынка.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1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0" w:name="P443"/>
      <w:bookmarkEnd w:id="0"/>
      <w:r>
        <w:rPr>
          <w:rFonts w:ascii="Times New Roman" w:hAnsi="Times New Roman"/>
          <w:sz w:val="24"/>
        </w:rPr>
        <w:t xml:space="preserve">Перечень основных мероприятий в рамка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ы»</w:t>
      </w:r>
    </w:p>
    <w:tbl>
      <w:tblPr>
        <w:tblW w:w="14459" w:type="dxa"/>
        <w:jc w:val="left"/>
        <w:tblInd w:w="-5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49"/>
        <w:gridCol w:w="3110"/>
        <w:gridCol w:w="4196"/>
        <w:gridCol w:w="6703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и муниципальной программы (подпрограммы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дачи муниципальной программы (подпрограммы)</w:t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27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мероприятие 1.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мероприятий, направленных на гражданско-патриотическое и духовно-нравственное воспитание молодеж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ённых мероприятий для молодёж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олодых граждан, принявших участие в мероприятиях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добровольцев/волонтёров, принявших участие в мероприятиях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</w:tc>
      </w:tr>
      <w:tr>
        <w:trPr>
          <w:trHeight w:val="13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Развитие молодежного коворкинг – центр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роприятий в молодёжном коворкинг-центре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осетителей молодежного коворкинг-центр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зидентов молодежного коворкинг-центр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commentRangeStart w:id="5"/>
            <w:r>
              <w:rPr>
                <w:rFonts w:ascii="Times New Roman" w:hAnsi="Times New Roman"/>
                <w:sz w:val="24"/>
                <w:szCs w:val="24"/>
              </w:rPr>
              <w:t>Степень реализации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олодежный коворкинг-центр» </w:t>
            </w:r>
            <w:r>
              <w:rPr>
                <w:rFonts w:ascii="Times New Roman" w:hAnsi="Times New Roman"/>
                <w:color w:val="auto"/>
                <w:szCs w:val="22"/>
              </w:rPr>
              <w:t>(субсидия муницип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м Ленинградск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ласти)</w:t>
            </w:r>
            <w:r>
              <w:rPr>
                <w:rFonts w:ascii="Times New Roman" w:hAnsi="Times New Roman"/>
                <w:color w:val="auto"/>
                <w:szCs w:val="22"/>
              </w:rPr>
              <w:commentReference w:id="6"/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commentRangeEnd w:id="5"/>
            <w:r>
              <w:commentReference w:id="5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алантливой молодёж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ведение мероприятий по обеспечению летней занятости несовершеннолетни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commentRangeStart w:id="7"/>
            <w:r>
              <w:rPr>
                <w:rFonts w:ascii="Times New Roman" w:hAnsi="Times New Roman"/>
                <w:sz w:val="24"/>
                <w:szCs w:val="24"/>
              </w:rPr>
              <w:t>Степень вовлеченности подростков и молодежи в реализацию проекта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  <w:r>
              <w:rPr>
                <w:rFonts w:ascii="Times New Roman" w:hAnsi="Times New Roman"/>
                <w:sz w:val="24"/>
                <w:szCs w:val="24"/>
              </w:rPr>
            </w:r>
            <w:commentRangeEnd w:id="7"/>
            <w:r>
              <w:commentReference w:id="7"/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илактика асоциальных явлений в молодёжной среде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ведения о показателях (индикаторах) и их значения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Муринское городское поселение» Всеволожского муниципального района Ленинградской области на 2021-2029 годы»</w:t>
      </w:r>
    </w:p>
    <w:tbl>
      <w:tblPr>
        <w:tblW w:w="157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2477"/>
        <w:gridCol w:w="1559"/>
        <w:gridCol w:w="12"/>
        <w:gridCol w:w="906"/>
        <w:gridCol w:w="1276"/>
        <w:gridCol w:w="851"/>
        <w:gridCol w:w="851"/>
        <w:gridCol w:w="709"/>
        <w:gridCol w:w="850"/>
        <w:gridCol w:w="851"/>
        <w:gridCol w:w="849"/>
        <w:gridCol w:w="851"/>
        <w:gridCol w:w="851"/>
        <w:gridCol w:w="851"/>
        <w:gridCol w:w="141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(индикатор) (наименование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rFonts w:ascii="Times New Roman" w:hAnsi="Times New Roman"/>
                <w:sz w:val="24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1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азовый период (2020 год)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ное мероприятие 1. </w:t>
            </w: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Количество проведённых мероприятий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Количество добровольцев/волонтёров, принявших участие в меропри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Основное мероприятие 2</w:t>
            </w:r>
            <w:r>
              <w:rPr>
                <w:rFonts w:ascii="Times New Roman" w:hAnsi="Times New Roman"/>
                <w:color w:val="auto"/>
                <w:sz w:val="24"/>
              </w:rPr>
              <w:t>. Развитие молодежного коворкинг – центр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Количество посетителей молодежного коворкинг-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зидентов молодежного коворкинг-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Helvetica" w:hAnsi="Helvetica"/>
                <w:color w:val="auto"/>
                <w:sz w:val="23"/>
                <w:szCs w:val="23"/>
              </w:rPr>
            </w:pPr>
            <w:commentRangeStart w:id="8"/>
            <w:r>
              <w:rPr>
                <w:rFonts w:ascii="Times New Roman" w:hAnsi="Times New Roman"/>
                <w:color w:val="auto"/>
                <w:sz w:val="24"/>
                <w:szCs w:val="22"/>
              </w:rPr>
              <w:t>Показатель 7.</w:t>
            </w:r>
            <w:r>
              <w:rPr>
                <w:rFonts w:ascii="Helvetica" w:hAnsi="Helvetica"/>
                <w:color w:val="auto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тепень реализации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«Молодежный коворкинг-центр» (субсидия муницип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м Ленинградск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ласти)</w:t>
            </w:r>
            <w:commentRangeEnd w:id="8"/>
            <w:r>
              <w:commentReference w:id="8"/>
            </w: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ус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5%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ус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/>
        <w:tc>
          <w:tcPr>
            <w:tcW w:w="1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 xml:space="preserve">Основное мероприятие 3. </w:t>
            </w:r>
            <w:r>
              <w:rPr>
                <w:rFonts w:ascii="Times New Roman" w:hAnsi="Times New Roman"/>
                <w:color w:val="auto"/>
                <w:sz w:val="24"/>
              </w:rPr>
              <w:t>Проведение мероприятий по обеспечению летней занятости несовершеннолетних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  <w:szCs w:val="22"/>
              </w:rPr>
            </w:pPr>
            <w:r>
              <w:rPr>
                <w:rFonts w:ascii="Times New Roman" w:hAnsi="Times New Roman"/>
                <w:color w:val="auto"/>
                <w:sz w:val="24"/>
                <w:szCs w:val="22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ов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ическое значени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чел.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1104" w:gutter="0" w:header="0" w:top="709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ВЕДЕНИЯ</w:t>
        <w:b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ы»</w:t>
      </w:r>
    </w:p>
    <w:tbl>
      <w:tblPr>
        <w:tblW w:w="15679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1648"/>
        <w:gridCol w:w="626"/>
        <w:gridCol w:w="745"/>
        <w:gridCol w:w="1139"/>
        <w:gridCol w:w="2026"/>
        <w:gridCol w:w="2408"/>
        <w:gridCol w:w="2835"/>
        <w:gridCol w:w="844"/>
        <w:gridCol w:w="1292"/>
        <w:gridCol w:w="1690"/>
      </w:tblGrid>
      <w:tr>
        <w:trPr>
          <w:trHeight w:val="17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ение показателя </w:t>
            </w:r>
            <w:r>
              <w:rPr>
                <w:rFonts w:ascii="Times New Roman" w:hAnsi="Times New Roman"/>
                <w:sz w:val="24"/>
                <w:vertAlign w:val="superscript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ременные характеристики показател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горитм формирования (формула) и методологические пояснения к показателю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 сбора информации, индекс формы отчетност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ект и единица наблюдения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хват единиц совокупности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ый за сбор данных по показателю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акт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Пм = М1+М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Пм – количество мероприятий, М1- выездные мероприятия, М2 – муниципальны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проведенных мероприятиях (количественны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, проведенных для молодежи в возрасте 14-35 лет организационным отделом администрации и МКУ «ЦМУ», включая выездные мероприятия, за исключением мероприятий партнеров в коворкинг-цент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  <w:shd w:fill="11DF2A" w:val="clear"/>
              </w:rPr>
            </w:pPr>
            <w:r>
              <w:rPr>
                <w:rFonts w:ascii="Times New Roman" w:hAnsi="Times New Roman"/>
                <w:szCs w:val="22"/>
              </w:rPr>
              <w:t>Количество молодых граждан, принявших участие в мероприят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у = У1+У2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у – количество участников, У1 – участники выездных мероприятий, У2 – участники муниципа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татистические отчеты о количестве участников проведен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участников мероприятий, проведенных организационным отделом администрации и МКУ «ЦМУ», включая выездные мероприятия, за исключением мероприятий партнеров в коворкинг-цент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  <w:shd w:fill="11DF2A" w:val="clear"/>
              </w:rPr>
            </w:pPr>
            <w:r>
              <w:rPr>
                <w:rFonts w:ascii="Times New Roman" w:hAnsi="Times New Roman"/>
                <w:szCs w:val="22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д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д – количество добровольцев и волонтеров муниципа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Статистические отчеты о количестве волонтеров и добровольцев проведен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участников в возрасте 14-35 лет, оказавших добровольную помощь в проведении мероприят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м = Кмп + Кмц, </w:t>
            </w:r>
            <w:r>
              <w:rPr>
                <w:rFonts w:ascii="Times New Roman" w:hAnsi="Times New Roman"/>
                <w:szCs w:val="22"/>
              </w:rPr>
              <w:t>где Км – количество мероприятий. Кмч – количество мероприятий проводимых партнерами, Кмц – количество муниципа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мероприятиях, проведенных в молодежном коворкинг-центре (количественный показ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, проведенных для молодежи в возрасте 14-35 лет организационным отделом администрации, МКУ «ЦМУ» и партнерами в коворкинг-цент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п = Крп+Кум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п – количество посетителей, Крп – количество рабочих посещений, Кум – количество участников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количестве участников проведенных мероприятий и о количестве рабочих посещений коворкинг-центра рези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участников мероприятий в возрасте 14-35 лет, проведенных организационным отделом администрации, МКУ «ЦМУ», партнерами в коворкинг-центре и количество рабочих посещений молодежного коворкинг-центра резидента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р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где Кр –количество резидентов отчет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Статистические отчеты о количестве резидентов, заключивших догов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резидентов, заключивших договор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</w:rPr>
              <w:t>Приказ «Об утверждении порядка организации и осуществления работы молодежного коворкинг – центра» от 23.11.2021 № 110</w:t>
            </w:r>
          </w:p>
        </w:tc>
      </w:tr>
      <w:tr>
        <w:trPr>
          <w:trHeight w:val="2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 w:val="24"/>
                <w:szCs w:val="22"/>
              </w:rPr>
              <w:t>Показатель 7.</w:t>
            </w:r>
            <w:r>
              <w:rPr>
                <w:rFonts w:ascii="Helvetica" w:hAnsi="Helvetica"/>
                <w:color w:val="auto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реализации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«Молодежный коворкинг центр» (субсидия муницип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м Ленинградск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ласти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ус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Единовременно </w:t>
            </w:r>
          </w:p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С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р –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реализации про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Исполнение финансирования проекта в 100%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ъем Субсидии, выделенный бюджету муниципаль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бразования из областного бюдже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color w:val="auto"/>
                <w:szCs w:val="22"/>
              </w:rPr>
              <w:t>Ленинградской области Бюджету МО «Муринское городское поселение»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8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ел. д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Единовременн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Св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в –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КЧ-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человек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, КРД –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заключенных трудовых договоров с подростами и молодежью в рамках реализации деятельности трудового отряда и количество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Подростки и молодежь в возрасте 14-18 лет, находящиеся в трудной жизненной ситуации – участники проекта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Cs w:val="22"/>
              </w:rPr>
              <w:t xml:space="preserve">Ленинградской области Бюджету МО </w:t>
            </w:r>
            <w:commentRangeStart w:id="9"/>
            <w:r>
              <w:rPr>
                <w:rFonts w:ascii="Times New Roman" w:hAnsi="Times New Roman"/>
                <w:bCs/>
                <w:szCs w:val="22"/>
              </w:rPr>
              <w:t>«Муринское городское поселение» </w:t>
            </w:r>
            <w:r>
              <w:rPr>
                <w:rFonts w:ascii="Times New Roman" w:hAnsi="Times New Roman"/>
                <w:bCs/>
                <w:szCs w:val="22"/>
              </w:rPr>
            </w:r>
            <w:commentRangeEnd w:id="9"/>
            <w:r>
              <w:commentReference w:id="9"/>
            </w:r>
            <w:r>
              <w:rPr>
                <w:rFonts w:ascii="Times New Roman" w:hAnsi="Times New Roman"/>
                <w:szCs w:val="22"/>
              </w:rPr>
              <w:t>от 14.04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9" w:hanging="0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№ </w:t>
            </w:r>
            <w:r>
              <w:rPr>
                <w:rFonts w:ascii="Times New Roman" w:hAnsi="Times New Roman"/>
                <w:szCs w:val="22"/>
              </w:rPr>
              <w:t>1065 с дополнениями от 10.02. 2022 г. № 1065/ДС-22</w:t>
            </w:r>
          </w:p>
        </w:tc>
      </w:tr>
    </w:tbl>
    <w:p>
      <w:pPr>
        <w:sectPr>
          <w:type w:val="nextPage"/>
          <w:pgSz w:orient="landscape" w:w="16838" w:h="11906"/>
          <w:pgMar w:left="1701" w:right="1245" w:gutter="0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bookmarkStart w:id="1" w:name="P773"/>
      <w:bookmarkEnd w:id="1"/>
      <w:r>
        <w:rPr>
          <w:rFonts w:ascii="Times New Roman" w:hAnsi="Times New Roman"/>
          <w:sz w:val="24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»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15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00"/>
        <w:gridCol w:w="5496"/>
        <w:gridCol w:w="3336"/>
        <w:gridCol w:w="3326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и вид правового акта</w:t>
            </w:r>
            <w:r>
              <w:rPr>
                <w:rFonts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положения правового а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правовые новации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жидаемые сроки принятия (квартал, год)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«Об утверждении плана работы в сфере молодежной политик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чень планируемых мероприятий, определение сроков проведения мероприятий, количества участников мероприят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V квартал текущего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Постановление «Об организации молодежного коворкинг – центра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Всеволожского муниципального района Ленинград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Утверждение структуры положения молодежном коворкинг-центр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V квартал 2021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риказ «Об утверждении порядка организации и осуществления работы молодежного коворкинг – центр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Порядок оказания услуг, режим работы, форма нормативной документ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>IV квартал 2021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" w:name="P829"/>
      <w:bookmarkStart w:id="3" w:name="P829"/>
      <w:bookmarkEnd w:id="3"/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лан реализации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»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74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8"/>
        <w:gridCol w:w="993"/>
        <w:gridCol w:w="1491"/>
        <w:gridCol w:w="993"/>
        <w:gridCol w:w="992"/>
        <w:gridCol w:w="991"/>
        <w:gridCol w:w="994"/>
        <w:gridCol w:w="991"/>
        <w:gridCol w:w="1135"/>
        <w:gridCol w:w="992"/>
        <w:gridCol w:w="992"/>
        <w:gridCol w:w="993"/>
        <w:gridCol w:w="1059"/>
        <w:gridCol w:w="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color w:val="auto"/>
                <w:szCs w:val="22"/>
                <w:vertAlign w:val="superscript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актическое финансирование, тыс. руб.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оды реализаци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  <w:lang w:val="en-US"/>
              </w:rPr>
              <w:t>2021</w:t>
            </w:r>
            <w:r>
              <w:rPr>
                <w:rFonts w:ascii="Times New Roman" w:hAnsi="Times New Roman"/>
                <w:color w:val="auto"/>
                <w:szCs w:val="22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2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3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Развитие молодежной политики, межнациональных и межконфессиональных отношений в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</w:rPr>
              <w:t>на 2021-2029 год»</w:t>
            </w:r>
          </w:p>
        </w:tc>
      </w:tr>
      <w:tr>
        <w:trPr>
          <w:trHeight w:val="43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2021-2029 г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735, 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38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134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023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22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7 848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1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 4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453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9 403,9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63, 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188, 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352,4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571, 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193, 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134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023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 22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7 848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1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 45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453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6 051,4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1. Приобретение призовой продукции для награждения участников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2. Приобретение и/или изготовление продукции для проведения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3. Аренда сцены, звукового и и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4. 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Оплата услуг ведущего и приглашенных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7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862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6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9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090,6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1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73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862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6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 9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 024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090,6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1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Аренда помещения для молодежного коворкинг-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2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плата услуг по проведению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бразовательной части молодежного коворкинг-центра (тренинги, лекции, мастер-классы и др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3 Оплата услуг по организации выстав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4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Материально-техническое обеспечение молодежного коворкинг-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048,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54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7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1 543,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000, 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000, 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048,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726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54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7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93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8 543,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1. Заработная плата и начисления на оплату труда в рамках реализации проекта «Губернаторский молодежный трудовой отряд», «Муниципальный трудовой отряд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2.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Закупка хозяйственных товаров для ГМТО и М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3. Услуги по организации экскурсионных мероприятий для поощрения участников ГМТО, МТ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1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769,5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88, 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52,4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3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35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417,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блица 5а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ведения о фактических расходах на реализацию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 2021-2029 год»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74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8"/>
        <w:gridCol w:w="993"/>
        <w:gridCol w:w="1491"/>
        <w:gridCol w:w="993"/>
        <w:gridCol w:w="992"/>
        <w:gridCol w:w="991"/>
        <w:gridCol w:w="994"/>
        <w:gridCol w:w="991"/>
        <w:gridCol w:w="1135"/>
        <w:gridCol w:w="992"/>
        <w:gridCol w:w="992"/>
        <w:gridCol w:w="993"/>
        <w:gridCol w:w="1059"/>
        <w:gridCol w:w="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color w:val="auto"/>
                <w:szCs w:val="22"/>
                <w:vertAlign w:val="superscript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актическое финансирование, тыс. руб.</w:t>
            </w:r>
          </w:p>
        </w:tc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оды реализаци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  <w:lang w:val="en-US"/>
              </w:rPr>
              <w:t>2021</w:t>
            </w:r>
            <w:r>
              <w:rPr>
                <w:rFonts w:ascii="Times New Roman" w:hAnsi="Times New Roman"/>
                <w:color w:val="auto"/>
                <w:szCs w:val="22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2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3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29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«Развитие молодежной политики, межнациональных и межконфессиональных отношений в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</w:rPr>
              <w:t>на 2021-2029 год»</w:t>
            </w:r>
          </w:p>
        </w:tc>
      </w:tr>
      <w:tr>
        <w:trPr>
          <w:trHeight w:val="43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 2021-2029 го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735, 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86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5 595,4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17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335,9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571, 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688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2 259,5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1. Приобретение призовой продукции для награждения участников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2. Приобретение и/или изготовление продукции для проведения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3. Аренда сцены, звукового и и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4. </w:t>
            </w:r>
            <w:r>
              <w:rPr>
                <w:rFonts w:eastAsia="Calibri" w:ascii="Times New Roman" w:hAnsi="Times New Roman"/>
                <w:color w:val="auto"/>
                <w:szCs w:val="22"/>
              </w:rPr>
              <w:t>Оплата услуг ведущего и приглашенных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95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199,5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04, 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95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 199,5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1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Аренда помещения для молодежного коворкинг-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2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плата услуг по проведению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образовательной части молодежного коворкинг-центра (тренинги, лекции, мастер-классы и др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3 Оплата услуг по организации выставоч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.4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Материально-техническое обеспечение молодежного коворкинг-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 669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3 696,1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995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995,5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026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 673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0 700,5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auto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1. Заработная плата и начисления на оплату труда в рамках реализации проекта «Губернаторский молодежный трудовой отряд», «Муниципальный трудовой отряд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2.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2"/>
              </w:rPr>
              <w:t>Закупка хозяйственных товаров для ГМТО и М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.3. Услуги по организации экскурсионных мероприятий для поощрения участников ГМТО, МТО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95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99,7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1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7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40,3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3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9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59,4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/>
          <w:color w:val="auto"/>
          <w:sz w:val="28"/>
        </w:rPr>
      </w:pPr>
      <w:r>
        <w:rPr/>
      </w:r>
    </w:p>
    <w:sectPr>
      <w:type w:val="nextPage"/>
      <w:pgSz w:orient="landscape" w:w="16838" w:h="11906"/>
      <w:pgMar w:left="1701" w:right="1104" w:gutter="0" w:header="0" w:top="993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Зам.Директор МКУ" w:date="2022-11-24T12:56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исключить</w:t>
      </w:r>
    </w:p>
  </w:comment>
  <w:comment w:id="1" w:author="Зам.Директор МКУ" w:date="2022-11-24T12:57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изложить в настоящем времени</w:t>
      </w:r>
    </w:p>
  </w:comment>
  <w:comment w:id="2" w:author="Зам.Директор МКУ" w:date="2022-11-24T13:00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в настоящем времени</w:t>
      </w:r>
    </w:p>
  </w:comment>
  <w:comment w:id="3" w:author="Зам.Директор МКУ" w:date="2022-11-24T15:36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кавычки</w:t>
      </w:r>
    </w:p>
  </w:comment>
  <w:comment w:id="4" w:author="Зам.Директор МКУ" w:date="2022-11-24T15:40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кавычки</w:t>
      </w:r>
    </w:p>
  </w:comment>
  <w:comment w:id="6" w:author="Зам.Директор МКУ" w:date="2022-11-24T15:53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заменено</w:t>
      </w:r>
    </w:p>
  </w:comment>
  <w:comment w:id="5" w:author="Зам.Директор МКУ" w:date="2022-11-24T15:50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добавить</w:t>
      </w:r>
    </w:p>
  </w:comment>
  <w:comment w:id="7" w:author="Зам.Директор МКУ" w:date="2022-11-24T15:51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заменено</w:t>
      </w:r>
    </w:p>
  </w:comment>
  <w:comment w:id="8" w:author="Зам.Директор МКУ" w:date="2022-11-24T15:53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заменено</w:t>
      </w:r>
    </w:p>
  </w:comment>
  <w:comment w:id="9" w:author="Зам.Директор МКУ" w:date="2022-11-24T15:56:00Z" w:initials="ЗМ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кавычк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Интернет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e2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26e20"/>
    <w:rPr>
      <w:rFonts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26e20"/>
    <w:rPr>
      <w:rFonts w:eastAsia="Times New Roman" w:cs="Times New Roman"/>
      <w:b/>
      <w:bCs/>
      <w:color w:val="00000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9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basedOn w:val="Normal"/>
    <w:rsid w:val="00b6784b"/>
    <w:pPr>
      <w:spacing w:lineRule="auto" w:line="240" w:before="0" w:after="0"/>
    </w:pPr>
    <w:rPr>
      <w:rFonts w:ascii="Times New Roman" w:hAnsi="Times New Roman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20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6e2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6e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706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8A9B1-24AC-4CF9-9F02-5E50E5443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4899</Words>
  <Characters>27929</Characters>
  <CharactersWithSpaces>3276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6:00Z</dcterms:created>
  <dc:creator>Саргсян Виолетта</dc:creator>
  <dc:description/>
  <dc:language>en-US</dc:language>
  <cp:lastModifiedBy>Арина Володина</cp:lastModifiedBy>
  <cp:lastPrinted>2022-11-22T08:58:00Z</cp:lastPrinted>
  <dcterms:modified xsi:type="dcterms:W3CDTF">2023-01-2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